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ая профсоюзная организация сотрудников учреждения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итебский государственный ордена Дружбы народов медицинский университет» Белорусского профессионального союза работников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ind w:left="5664" w:firstLine="3"/>
        <w:rPr>
          <w:sz w:val="28"/>
          <w:szCs w:val="28"/>
        </w:rPr>
      </w:pPr>
      <w:r>
        <w:rPr>
          <w:sz w:val="28"/>
          <w:szCs w:val="28"/>
        </w:rPr>
        <w:t>Протоколом заседания профкома</w:t>
        <w:tab/>
        <w:tab/>
        <w:tab/>
        <w:tab/>
        <w:t xml:space="preserve"> от_</w:t>
      </w:r>
      <w:r>
        <w:rPr>
          <w:sz w:val="28"/>
          <w:szCs w:val="28"/>
          <w:u w:val="single"/>
        </w:rPr>
        <w:t>09.01.2018</w:t>
      </w:r>
      <w:r>
        <w:rPr>
          <w:sz w:val="28"/>
          <w:szCs w:val="28"/>
        </w:rPr>
        <w:t>__№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ощрении членов первичной профсоюзной организации сотрудников учреждени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тебский государственный ордена Дружбы народов медицинский университет» Белорусского профессионального союза работников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оощрении членов первичной профсоюзной организации сотрудников учреждения образования «Витебский государственный ордена Дружбы народов медицинский университет» Белорусского профессионального союза работников здравоохранения (далее по тексту – “Положение”) разработано и осуществляется в соответствии с действующим законодательством Республики Беларусь с целью социальной поддержки и мотивации профсоюзного членства в ВГ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ложение регулирует порядок оказания материальных и нематериальных благ членам профсоюза, состоящим на учете первичной профсоюзной организации сотрудников учреждения образования «Витебский государственный ордена Дружбы народов медицинский университет» Белорусского профессионального союза работников здравоохра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точниками финансирования являются средства первичной профсоюзной организации сотрудников учреждения образования «Витебский государственный ордена Дружбы народов медицинский университет» Белорусского профессионального союза работников здравоохра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ложение вступает в силу с момента утверждения его на заседании профком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ЧЕСТВОВАНИЕ ЧЛЕНОВ ПРОФСОЮЗ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5. Чествование члена профсоюза, проработавшего в университете 10 и более лет в связи с юбилеем и (или) выходом на пенсию  и увольнением из ВГМУ осуществляется на основании ходатайства руководителя или профгруппорга структурного подразделения, Совета ветеранов и др., поданного в письменной форме не позднее 1 месяца до даты юбилея, увольнения в следующих размерах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юбилярам в   50, 60 и более лет кратных 10-ти  -  подарочный сертификат или другой подарок на сумму до 2 базовых величин рублей по решению профсоюзного комитета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выходе на пенсию при условии увольнения с основного места работы – </w:t>
      </w:r>
      <w:r>
        <w:rPr>
          <w:color w:val="000000"/>
          <w:sz w:val="28"/>
          <w:szCs w:val="28"/>
          <w:shd w:fill="FFFFFF" w:val="clear"/>
        </w:rPr>
        <w:t>подарочный сертификат или другой подарок на сумму до 2 базовых величин по решению профсоюзного комитета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ab/>
        <w:t>6. В иных случаях, при необходимости чествования членов профсоюза решение принимается на заседании профсоюзного комитет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7:51:00Z</dcterms:created>
  <dc:creator>Надюша</dc:creator>
  <dc:description/>
  <dc:language>en-US</dc:language>
  <cp:lastModifiedBy>Погоцкий</cp:lastModifiedBy>
  <cp:lastPrinted>2015-10-27T17:03:00Z</cp:lastPrinted>
  <dcterms:modified xsi:type="dcterms:W3CDTF">2018-07-18T17:51:00Z</dcterms:modified>
  <cp:revision>2</cp:revision>
  <dc:subject/>
  <dc:title>Первичная организация профсоюза</dc:title>
</cp:coreProperties>
</file>