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>на зас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митета протокол №__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от «      »_____________20__г. </w:t>
      </w:r>
    </w:p>
    <w:p>
      <w:pPr>
        <w:pStyle w:val="Normal"/>
        <w:spacing w:lineRule="atLeast" w:line="460" w:before="120" w:after="0"/>
        <w:ind w:left="5222" w:hanging="0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 xml:space="preserve">ПОЛОЖ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о конкурсе детского рисунк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1. Общие полож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Настоящее положение определяет порядок подготовки, проведения и подведения итогов конкурса детской поздравительной отркрытки для членов профсоюза (далее – Конкурс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2. Цели и задач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Целью проведения Конкурса является повышение эффективности работы, направленной на реализацию профсоюзами государственной молодежной политики, обеспечение преемственности поколений, сплочение коллектива сотрудников ВГМУ и повышение уровня корпоративного взаимодействия и культуры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Задачи:</w:t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- популяризация современных активных форм досуга;</w:t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- пропаганда здорового образа жизни;</w:t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- содействие в реализации позитивных инициатив сотрудников;</w:t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- создание условий для сплочения коллектива сотрудников ВГМУ. </w:t>
      </w:r>
    </w:p>
    <w:p>
      <w:pPr>
        <w:pStyle w:val="Normal"/>
        <w:jc w:val="center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3. Организация и руководств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Учредителем и организатором Конкурса является профком сотрудников УО ВГМУ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Для подготовки и проведения Конкурса создается оргкомитет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Состав оргкомитета: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Погоцкий Алексей Константинович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Назарова Елена Николаевна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Синьков Глеб Геннадьевич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Жукова Снежана Юрьевна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Пыльская Жанна Александровна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Оргкомитет решает организационные вопросы Конкурса, готовит проект сметы расходов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4. Участник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К участию в конкурсе допускаются дети работников УО "ВГМУ" (членов профсоюза) в возрасте от 4 до 14 лет. Участники конкурса делятся на три возрастные группы: 4-6 лет; 7-11 лет; 12-14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  <w:t>5. Время и порядок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>Конкурс проводится в период с 11 по 29 февраля 2015 года</w:t>
      </w:r>
      <w:r>
        <w:rPr>
          <w:rFonts w:cs="Times New Roman" w:ascii="Times New Roman" w:hAnsi="Times New Roman"/>
          <w:color w:val="000000"/>
          <w:sz w:val="30"/>
          <w:lang w:val="ru-RU"/>
        </w:rPr>
        <w:t xml:space="preserve"> и проходит в один этап. Работы будут размещены в преддверии Международного женского дня в фойе главного учебного корпуса и на сайте УО "ВГМУ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lang w:val="ru-RU"/>
        </w:rPr>
        <w:tab/>
        <w:t>6. Требования к детской открытк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К участию в конкурсе допускаются работы детей работников УО "ВГМУ" (членов профсоюза), выполненные карандашом, фломастерами, красками, тушью, гуашью,</w:t>
      </w:r>
      <w:r>
        <w:rPr>
          <w:color w:val="000000"/>
          <w:sz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val="ru-RU"/>
        </w:rPr>
        <w:t xml:space="preserve">или восковыми мелками на плотной бумаге формата А1-А4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 xml:space="preserve">Содержание работы должно соответствовать теме конкурса: "Папа –  защитник семьи и Отечества" и "Подарок маме"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От одного участника принимается не более одн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 xml:space="preserve">В правом нижнем углу рисунка должны быть указаны в виде прилагаемой таблички фамилия и имя автора, его возраст, возрастная группа, тема, </w:t>
      </w:r>
      <w:r>
        <w:rPr>
          <w:rFonts w:cs="Times New Roman" w:ascii="Times New Roman" w:hAnsi="Times New Roman"/>
          <w:sz w:val="30"/>
          <w:lang w:val="ru-RU"/>
        </w:rPr>
        <w:t xml:space="preserve">Ф.И.О., место работы и номер мобильного телефона (с кодом оператора) одного из родителе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мя, возраст ребенка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, место работы, мобильный телефон с кодом оператора, одного из родителей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ab/>
        <w:t xml:space="preserve">7. Подведение итог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Результаты Конкурса подводит оргкомитет. Его решением определяются победители в каждой возрастной группе. Победители по трем возрастным группам и по каждой теме награждаются памятными призами. Для всех участников будет организована игра в лазерта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ab/>
        <w:t>При оценке работ учитываются соответствие выбранной теме, оригинальность рисунка и художественный уровень исполнения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Итоги Конкурса освещаются на сайте УО "ВГМУ".</w:t>
      </w:r>
      <w:r>
        <w:br w:type="page"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на зас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 xml:space="preserve">комитета постановление №__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 xml:space="preserve">от «      _____________20__г. </w:t>
      </w:r>
    </w:p>
    <w:p>
      <w:pPr>
        <w:pStyle w:val="Normal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460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СОСТАВ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организационного комитета по подготовке и проведению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конкурса детского рисунка</w:t>
      </w:r>
    </w:p>
    <w:p>
      <w:pPr>
        <w:pStyle w:val="Normal"/>
        <w:spacing w:lineRule="exact" w:line="280" w:before="120" w:after="0"/>
        <w:ind w:right="3998" w:hanging="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Погоцкий Алексей Константинович -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едседатель профсоюзного комитета сотрудников УО «ВГМУ»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Назарова Елена Николаевна - казначей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офсоюзного комитета сотрудников УО «ВГМУ»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>Пыльская Жанна Александровна – председатель культурно-массовой комисс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>Синьков Глеб Геннадьевич – комиссия по информационной работ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>Жукова Снежана Юрьевна - культурно-массовая комисс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9:00Z</dcterms:created>
  <dc:creator>Admin</dc:creator>
  <dc:description/>
  <cp:keywords/>
  <dc:language>en-US</dc:language>
  <cp:lastModifiedBy>user</cp:lastModifiedBy>
  <dcterms:modified xsi:type="dcterms:W3CDTF">2016-02-10T11:59:00Z</dcterms:modified>
  <cp:revision>2</cp:revision>
  <dc:subject/>
  <dc:title/>
</cp:coreProperties>
</file>