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/>
        <w:drawing>
          <wp:inline distT="0" distB="0" distL="0" distR="0">
            <wp:extent cx="641858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февраля 2016 г.  в 15.00 в конференц-зале морфологического корпуса будет проходить обучающий семинар «Формирование заработной платы в УО «Витебский государственный Ордена Дружбы народов медицинский университет». Приглашаются молодые специалисты ВГМУ (см. приложение 1), профорги подразделений и кафедр и все желающие. Программа мероприятия прилагается (см. приложение 2). Регистрация участников  14.30-14.55.</w:t>
      </w:r>
    </w:p>
    <w:p>
      <w:pPr>
        <w:pStyle w:val="Normal"/>
        <w:spacing w:lineRule="exact" w:line="280" w:before="0" w:after="0"/>
        <w:ind w:left="900" w:right="28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90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90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го семинара для молодых специалистов </w:t>
      </w:r>
    </w:p>
    <w:p>
      <w:pPr>
        <w:pStyle w:val="Normal"/>
        <w:spacing w:lineRule="auto" w:line="240" w:before="0" w:after="0"/>
        <w:ind w:left="90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заработной платы в </w:t>
      </w:r>
    </w:p>
    <w:p>
      <w:pPr>
        <w:pStyle w:val="Normal"/>
        <w:spacing w:lineRule="auto" w:line="240" w:before="0" w:after="0"/>
        <w:ind w:left="90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Витеб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анатомии челове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Наталья Вад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кушерства и гинек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нко Людмила Николае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Татьяна Анато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изко Ирина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Ег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истологии, цитологии и эмбри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инская Юлия Пет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ле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внутренних болезней №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ская Мари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ская Ольга Геннад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рева Еле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оспитальной хирургии с курсами урологии и детской хирур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 Филипп Виктор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ук Максим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иностранных язы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ова Любовь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дицинской биологии и общей гене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ель Дмитрий Конста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медицинской и биологической физи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ова Ири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Ирина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 Дмитрий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нормальной физи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доким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общей гигиены и эколо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енко Юрий Юрь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общей и клинической биохимии с курсом ФПК и ПК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цинкевич Александр Франце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Людмила Анто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общей стоматологии с курсом ортопедической стоматоло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ин Владислав Игор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общей и клинической фармакологии с курсом ФПК и ПК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на Елен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перативной хирургии и топографической анатом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сяник Дмитрий Мечислав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организации и экономики фармации с курсом ФПК и 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менко  Геннадий Владимир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 Егор Юрь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патологической физиоло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ин Константин Александр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енко Ан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психиатрии и нарколо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ленок Глеб Олег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стандартизации лекарственных средств с курсом ФПК  и ПК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шов Роман Игор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рапии ФПК и ПК №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шенко Надежда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токсикологической и аналитической хим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арева Ирина Николае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факультетской терап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нович Анн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фармакогнозии с курсом ФПК и 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жан Наталья Валерье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Елена Викто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фармацевтической химии с курсом ФПК и 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цева Мария Ю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ская Анастаси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тека ВГ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н Сергей Юр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ая Татья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маркетин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Екатери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ько Юлия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дистанционного обу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ров Игорь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цов Дмитрий Римантас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Алексей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ВГ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щикова Анастасия Григорьев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Normal"/>
        <w:spacing w:lineRule="auto" w:line="240" w:before="0" w:after="0"/>
        <w:ind w:left="902"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его семинара для молодых специалистов</w:t>
      </w:r>
    </w:p>
    <w:p>
      <w:pPr>
        <w:pStyle w:val="Normal"/>
        <w:spacing w:lineRule="auto" w:line="240" w:before="0" w:after="0"/>
        <w:ind w:left="902"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Формирование заработной платы в УО «Витебский государственный медицинский университет»</w:t>
      </w:r>
    </w:p>
    <w:p>
      <w:pPr>
        <w:pStyle w:val="Normal"/>
        <w:spacing w:lineRule="auto" w:line="240" w:before="0" w:after="0"/>
        <w:ind w:left="902"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: УО «ВГМУ», конференц-зал морфологического корп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проведения: 24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участников: 5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111"/>
        <w:gridCol w:w="467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ответственного, должность</w:t>
            </w:r>
          </w:p>
        </w:tc>
      </w:tr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февраля 2016 года (среда)</w:t>
            </w:r>
          </w:p>
        </w:tc>
      </w:tr>
      <w:tr>
        <w:trPr>
          <w:trHeight w:val="9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-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ие мероприятия, приветственное слов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цкий Алексей Константинович, председатель профкома сотрудников</w:t>
            </w:r>
          </w:p>
        </w:tc>
      </w:tr>
      <w:tr>
        <w:trPr>
          <w:trHeight w:val="7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формирования заработной платы в учреждениях здравоохра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лева Светлана Александровна, заведующий отделом социально-экономической работы, профорганизатор областного комитета профсоюза</w:t>
            </w:r>
          </w:p>
        </w:tc>
      </w:tr>
      <w:tr>
        <w:trPr>
          <w:trHeight w:val="7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0-15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начисления заработной платы в УО «ВГМ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ина Светлана Казимировна – начальник планово-экономического отдела ВГМ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алова Татьяна Анатольевна –главный бухгалтер ВГМ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50-1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е стимулирование сотрудников УО «ВГМУ» - в соответствие с коллективным договор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гоцкий Алексей Константинович, председатель профкома сотрудников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 – 16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цкий А.К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лева С.А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лева  Алина Иосифовна – правовой инспектор Витебского областного комитета профсоюза работников здравоохра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4:00Z</dcterms:created>
  <dc:creator>user</dc:creator>
  <dc:description/>
  <cp:keywords/>
  <dc:language>en-US</dc:language>
  <cp:lastModifiedBy>244</cp:lastModifiedBy>
  <cp:lastPrinted>2015-09-22T19:09:00Z</cp:lastPrinted>
  <dcterms:modified xsi:type="dcterms:W3CDTF">2016-02-20T14:56:00Z</dcterms:modified>
  <cp:revision>3</cp:revision>
  <dc:subject/>
  <dc:title>ВИТЕБСКАЯ ОБЛАСТНАЯ</dc:title>
</cp:coreProperties>
</file>