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ур  Витебск-Гродно-Сынковичи-Слоним-Новогрудок-Минск-Витеб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12"/>
      </w:tblGrid>
      <w:tr>
        <w:trPr>
          <w:trHeight w:val="3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день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правление с ж\д вокзала г. Витебска 18.58      29.09.2017</w:t>
            </w:r>
          </w:p>
        </w:tc>
      </w:tr>
      <w:tr>
        <w:trPr>
          <w:trHeight w:val="18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0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бытие в г. Гродно 06.01. Встреча с экскурсоводом на жд вокзале. Посадка в автобус.</w:t>
            </w:r>
          </w:p>
        </w:tc>
      </w:tr>
      <w:tr>
        <w:trPr>
          <w:trHeight w:val="1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ас ожидает интереснейшая обзорная автобусно-пешеходная экскурсия по Гродно, </w:t>
            </w:r>
            <w:r>
              <w:rPr/>
              <w:t xml:space="preserve">которая познакомит Вас с архитектурными ансамблями города - Старым замком на крутом холме на высоком берегу Немана, резиденцией короля Стефана Батория, дворцом Нового замка — бывшим королевским дворцом, построенным в XVIII в. во время правления короля и Великого князя Литовского Августа III, как летняя резиденция польских королей и великих князей литовских, по проекту Карла Фридриха Пёппельмана. </w:t>
            </w:r>
            <w:r>
              <w:rPr>
                <w:b/>
              </w:rPr>
              <w:t xml:space="preserve">Внешний осмотр – бесплатно, вход с экскурсией по билетам (по желанию, за доп. плату)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сетите Аптеку-музей (по желанию, за доп. плату). Единственную  в своем роде в стране. Это действующая аптека с музейной экспозицией, повествующей об истории становления и развития фармацевтического дела в городе. Здесь можно увидеть старинные аптечные приборы, книги XIX века, раритетную мебель и ретро-посуду. </w:t>
            </w:r>
            <w:r>
              <w:rPr/>
              <w:t>Вы увидите Борисоглебскую (Коложскую) церковь — одну из старейших церквей Восточной Европы, памятник Гродненской архитектурной школы XII в., Фарный костел Франциска Ксаверия - кафедральный собор Гродненского диоцеза, выдающийся памятник архитектуры XVI-XVII веков, в прошлом самый богатый костел Речи Посполитой. Костел Божьей Матери Ангельской и монастырь францисканцев, известны своей чудотворной иконой Богоматери Ангельской XVII века. Костел Обретения Святого Креста и монастырь бернардинцев.</w:t>
            </w:r>
          </w:p>
        </w:tc>
      </w:tr>
      <w:tr>
        <w:trPr>
          <w:trHeight w:val="1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езд на </w:t>
            </w:r>
            <w:r>
              <w:rPr>
                <w:rFonts w:eastAsia="Calibri"/>
                <w:b/>
              </w:rPr>
              <w:t>Августовский канал. Катание со шлюзованием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ездка в агро-туристический комплекс </w:t>
            </w:r>
            <w:r>
              <w:rPr>
                <w:rFonts w:eastAsia="Calibri"/>
                <w:b/>
                <w:bCs/>
              </w:rPr>
              <w:t>«Коробчицы»</w:t>
            </w:r>
            <w:r>
              <w:rPr>
                <w:rFonts w:eastAsia="Calibri"/>
                <w:bCs/>
              </w:rPr>
              <w:t>.Экскурсия с посещением  партизанский лагеря с дегустацией, парковая зона, катание на дилижансе. Переезд на базу отдыха «</w:t>
            </w:r>
            <w:r>
              <w:rPr>
                <w:rFonts w:eastAsia="Calibri"/>
                <w:b/>
                <w:bCs/>
              </w:rPr>
              <w:t>Пышки»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* ( бильярд, велосипеды, дискотека). Ужин* ( доп. плата).</w:t>
            </w:r>
          </w:p>
        </w:tc>
      </w:tr>
      <w:tr>
        <w:trPr>
          <w:trHeight w:val="1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Завтрак</w:t>
            </w:r>
            <w:r>
              <w:rPr>
                <w:rFonts w:eastAsia="Calibri"/>
                <w:bCs/>
              </w:rPr>
              <w:t>. Встреча с экскурсоводом, посадка в автобус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правление в </w:t>
            </w:r>
            <w:r>
              <w:rPr>
                <w:rFonts w:eastAsia="Calibri"/>
                <w:b/>
                <w:bCs/>
              </w:rPr>
              <w:t>Слоним</w:t>
            </w:r>
            <w:r>
              <w:rPr>
                <w:rFonts w:eastAsia="Calibri"/>
                <w:bCs/>
              </w:rPr>
              <w:t xml:space="preserve">. По пути экскурсия </w:t>
            </w:r>
            <w:r>
              <w:rPr>
                <w:rFonts w:eastAsia="Calibri"/>
                <w:b/>
                <w:bCs/>
              </w:rPr>
              <w:t>в Сынковичах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кскурсия по Слониму  с посещением основных достопримечательностей. </w:t>
            </w:r>
            <w:r>
              <w:rPr>
                <w:i/>
                <w:spacing w:val="-12"/>
              </w:rPr>
              <w:t xml:space="preserve"> </w:t>
            </w:r>
            <w:r>
              <w:rPr/>
              <w:t>Слонимское Замчище; бывший костел Бернардинок и Бернардинцев, дома ремесленников, бывшая Ратуша, Аустерия; Архитектурные ансамбли, построенные при М.К. Огинском; Фарный костел Святого Андрея; Мемориальный сквер</w:t>
            </w:r>
            <w:r>
              <w:rPr>
                <w:spacing w:val="-9"/>
              </w:rPr>
              <w:t>.</w:t>
            </w:r>
            <w:r>
              <w:rPr>
                <w:i/>
                <w:spacing w:val="-9"/>
              </w:rPr>
              <w:t xml:space="preserve"> </w:t>
            </w:r>
            <w:r>
              <w:rPr>
                <w:rFonts w:eastAsia="Calibri"/>
                <w:bCs/>
              </w:rPr>
              <w:t>Отправление в Новогрудок.</w:t>
            </w:r>
          </w:p>
        </w:tc>
      </w:tr>
      <w:tr>
        <w:trPr>
          <w:trHeight w:val="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ОГРУДОК</w:t>
            </w:r>
            <w:r>
              <w:rPr/>
              <w:t>. Один из наиболее старинных городов Беларуси (1044 г.). Поселение на территории современного Новогрудка возникло в 10 веке. Город являлся важным ремесленно-торговым центром.Во время  экскурсии, можно познакомиться со свидетелями славной истории Новогрудского края, дошедшими до наших дней из седых времен древности, многочисленными памятниками археологии, истории и архитектуры: Фарный костёл, построенный в 14 веке, перестроен в 17 ст. Здесь в 1395 г. венчался король Ягайло с княжной Софьей Гольшанской, а 12 февраля 1799 г. был крещён маленький Адам Мицкевич. В каплице костёла находится саркофаг с останками 11 монахинь ордена Сестёр Святейшей Семьи из Назарета, расстрелянных гитлеровцами в 1943 г., причислены к лику блаженных;</w:t>
            </w:r>
          </w:p>
          <w:p>
            <w:pPr>
              <w:pStyle w:val="Normal"/>
              <w:jc w:val="both"/>
              <w:rPr/>
            </w:pPr>
            <w:r>
              <w:rPr/>
              <w:t>Руины замка, который был построен в 13 ст., достраивался на протяжении 14-16 вв., сожжён шведами в 1706., сохранились только руины 2 башен;Гора Миндовга, место, где по преданию, похоронен князь Миндовг,  основатель Великого Княжества Лито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ёл Св.Михаила, основан в 1624 г. как костёл ордена доминиканцев. Современный вид приобрёл вначале XVIII в. Памятник архитектуры барокко с элементами классицизма. Рядом, в монастыре, который не сохранился, работала Доминиканская школа, учеником которой был А.Мицкевич;Церковь Св.Бориса и Глеба (спроектированная и построенная на руинах храма 12 ст., а таковых в Беларуси очень мало, перестраивалась в 16-17 вв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мятник архитектуры с элементами готики и ренессанса;Церковь Св.Николая (бывший костёл францисканцев).</w:t>
            </w:r>
          </w:p>
          <w:p>
            <w:pPr>
              <w:pStyle w:val="Normal"/>
              <w:jc w:val="both"/>
              <w:rPr/>
            </w:pPr>
            <w:r>
              <w:rPr/>
              <w:t>Здания бывшего воеводского управления и дом воеводы (с 1920 г.);Памятный знак к 500-летию получения Новогрудком Магдебург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>Во время экскурсии по городу можно посетить музеи: дом-музей Адама Мицкевича, историко-краеведческий музей ( доп. плата).</w:t>
            </w:r>
            <w:r>
              <w:rPr>
                <w:rFonts w:eastAsia="Calibri"/>
              </w:rPr>
              <w:t xml:space="preserve"> 16.30 Отправление в г. Минск.</w:t>
            </w:r>
          </w:p>
        </w:tc>
      </w:tr>
      <w:tr>
        <w:trPr>
          <w:trHeight w:val="8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тие на жд вокзал. Отправление в Витебск  в  19.53. Прибытие в Витебск 23.35   01.10.20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е обслуживание по маршруту Гродно-Сынковичи-Слоним-Новогрудок-Минск</w:t>
      </w:r>
    </w:p>
    <w:p>
      <w:pPr>
        <w:pStyle w:val="Normal"/>
        <w:numPr>
          <w:ilvl w:val="0"/>
          <w:numId w:val="2"/>
        </w:numPr>
        <w:rPr/>
      </w:pPr>
      <w:r>
        <w:rPr/>
        <w:t>услуги гида-экскурсовода по маршруту Гродно-Сынковичи-Слоним-Новогрудок-Минск</w:t>
      </w:r>
    </w:p>
    <w:p>
      <w:pPr>
        <w:pStyle w:val="Normal"/>
        <w:numPr>
          <w:ilvl w:val="0"/>
          <w:numId w:val="2"/>
        </w:numPr>
        <w:rPr/>
      </w:pPr>
      <w:r>
        <w:rPr/>
        <w:t>катание по Августовскому канал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ение агро-туристического комплекса «Коробчицы» -    с угощением, экскурсией,  катанием на дилижансе </w:t>
      </w:r>
    </w:p>
    <w:p>
      <w:pPr>
        <w:pStyle w:val="Normal"/>
        <w:numPr>
          <w:ilvl w:val="0"/>
          <w:numId w:val="2"/>
        </w:numPr>
        <w:rPr/>
      </w:pPr>
      <w:r>
        <w:rPr/>
        <w:t>ж\д билеты Витебск – Гродно, Минск- Витебск</w:t>
      </w:r>
    </w:p>
    <w:p>
      <w:pPr>
        <w:pStyle w:val="Normal"/>
        <w:numPr>
          <w:ilvl w:val="0"/>
          <w:numId w:val="2"/>
        </w:numPr>
        <w:rPr/>
      </w:pPr>
      <w:r>
        <w:rPr/>
        <w:t>питание – завтра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живание </w:t>
      </w:r>
    </w:p>
    <w:p>
      <w:pPr>
        <w:pStyle w:val="Normal"/>
        <w:rPr/>
      </w:pPr>
      <w:r>
        <w:rPr>
          <w:b/>
          <w:u w:val="single"/>
        </w:rPr>
        <w:t>Дополнительно по желанию оплачивае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Старый замок: вх.билеты 3 руб./взр,   - экскурсионное обслуживание (до 25 чел) – 18 руб. Новый замок: вх.билет  2,30 руб./взр., - экскурсионное обслуживание (до 25 чел) – 12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ходные билеты в  </w:t>
      </w:r>
      <w:hyperlink r:id="rId2">
        <w:r>
          <w:rPr>
            <w:rStyle w:val="InternetLink"/>
            <w:color w:val="000000"/>
            <w:u w:val="none"/>
          </w:rPr>
          <w:t xml:space="preserve"> «Дом-музей Адама Мицкевича в г.Новогрудке»</w:t>
        </w:r>
      </w:hyperlink>
      <w:r>
        <w:rPr>
          <w:rStyle w:val="Submitted"/>
        </w:rPr>
        <w:t xml:space="preserve"> -</w:t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 xml:space="preserve">взрослые - 2 руб.10 коп., студенты  - 1 руб.80 коп., школьники - 1 руб. 40 коп.        </w:t>
      </w:r>
    </w:p>
    <w:p>
      <w:pPr>
        <w:pStyle w:val="Normal"/>
        <w:rPr/>
      </w:pPr>
      <w:r>
        <w:rPr/>
        <w:t xml:space="preserve">             </w:t>
      </w:r>
      <w:r>
        <w:rPr>
          <w:bCs/>
        </w:rPr>
        <w:t xml:space="preserve">Экскурсионное обслуживание (группа до 25 человек): </w:t>
      </w:r>
      <w:r>
        <w:rPr/>
        <w:t xml:space="preserve"> - 15 руб.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rFonts w:eastAsia="Calibri"/>
          <w:bCs/>
        </w:rPr>
        <w:t>ильярд, прокат велосипедов и т.д. на базе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ubmitted">
    <w:name w:val="submitted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kiewicz.museum.by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06:00Z</dcterms:created>
  <dc:creator>Имя</dc:creator>
  <dc:description/>
  <cp:keywords/>
  <dc:language>en-US</dc:language>
  <cp:lastModifiedBy>Погоцкий</cp:lastModifiedBy>
  <cp:lastPrinted>2017-09-05T10:02:00Z</cp:lastPrinted>
  <dcterms:modified xsi:type="dcterms:W3CDTF">2017-09-07T14:53:00Z</dcterms:modified>
  <cp:revision>3</cp:revision>
  <dc:subject/>
  <dc:title/>
</cp:coreProperties>
</file>