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АЯ ОБЛАСТЬ УКРАИНЫ, ЗАТОКА, БАЗА ОТДЫХА «ВЕРАНИКА»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>Описание Затоки</w:t>
      </w:r>
      <w:r>
        <w:rPr>
          <w:rFonts w:cs="Calibri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Курорт Затока находится в 58 километрах южнее Одессы в удивительном, уникальном месте Украины. Это песчаная коса протяженностью более 20 километров, омываемая солеными водами Черного моря и пресноводным Днестровским и горько-соленым Шаболтанскими лиманами.  </w:t>
      </w:r>
      <w:r>
        <w:rPr>
          <w:rFonts w:cs="Calibri"/>
          <w:color w:val="000000"/>
          <w:sz w:val="18"/>
          <w:szCs w:val="18"/>
          <w:shd w:fill="FFFFFF" w:val="clear"/>
        </w:rPr>
        <w:t> В состав курорта входят следующие курортные территории: Каролино-Бугаз и Лиманская, Дружба и Морская, Солнечная и сама Затока (Бугаз), а также Будакская коса и Сергеевка. Затока, сама по себе – один большой пляж, поэтому отдыхающие в купальниках и шортах здесь преобладают, а о галстуках, шпильках и брюках здесь попросту можно забыть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Можно даже не упоминать естественные составляющие отдыха в Затоке: жаркие лучи солнца и проведение времени на пляже, купание в теплой морской воде или на волнах, разнообразие прохладительных напитков, закусок и всевозможной еды, которые предлагаются прямо на пляжах. Бессарабия, где располагается Затока, является довольно плодородным краем, обеспечивающим организм туриста как пляжным Черноморским отдыхом, так и натуральными витаминами, которыми богаты местные помидоры и огурцы, абрикосы, а также виноград – им этот край славится по достоинству.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b/>
          <w:color w:val="000000"/>
          <w:sz w:val="18"/>
          <w:szCs w:val="18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z w:val="18"/>
          <w:szCs w:val="18"/>
          <w:shd w:fill="FFFFFF" w:val="clear"/>
        </w:rPr>
        <w:t>Отдыхая в Заток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в Одессу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Описание базы отдыха «Вераника»</w:t>
      </w:r>
      <w:r>
        <w:rPr>
          <w:rFonts w:cs="Calibri" w:ascii="Calibri" w:hAnsi="Calibri"/>
          <w:b/>
          <w:bCs/>
          <w:sz w:val="18"/>
          <w:szCs w:val="18"/>
        </w:rPr>
        <w:t>:</w:t>
      </w:r>
      <w:r>
        <w:rPr>
          <w:rFonts w:cs="Calibri" w:ascii="Calibri" w:hAnsi="Calibri"/>
          <w:bCs/>
          <w:sz w:val="18"/>
          <w:szCs w:val="18"/>
        </w:rPr>
        <w:t xml:space="preserve"> база отдыха «Вераника» находится на станции Дружба на первой линии от моря в тихом районе Затоки. </w:t>
      </w:r>
      <w:r>
        <w:rPr>
          <w:rFonts w:cs="Arial" w:ascii="Calibri" w:hAnsi="Calibri"/>
          <w:bCs/>
          <w:color w:val="222222"/>
          <w:sz w:val="18"/>
          <w:szCs w:val="18"/>
        </w:rPr>
        <w:t xml:space="preserve">На территории базы отдыха расположены 12 коттеджей со знаками зодиака, которые утопают в зелени и цветочных клумбах, есть большой бассейн и три детских площадки, а также детский бассейн с подогревом. На базе есть </w:t>
      </w:r>
      <w:r>
        <w:rPr>
          <w:rFonts w:cs="Arial" w:ascii="Calibri" w:hAnsi="Calibri"/>
          <w:color w:val="222222"/>
          <w:sz w:val="18"/>
          <w:szCs w:val="18"/>
          <w:shd w:fill="FFFFFF" w:val="clear"/>
        </w:rPr>
        <w:t xml:space="preserve">бар-ресторан с прекрасной кухней и развлекательной программой, где проводится горящее «коктейль-шоу». Каждую субботу на базе отдыха проводится дискотека 80-90хх годов, работают детские аниматоры. Возле базы бесплатная охраняемая асфальтированная парковка, консультация врача, сейф-ячейка, бар (на берегу моря), яхтинг, виндсерфинг, экскурсионное бюро, заказ авиа и ж/д билетов, заказ такси. </w:t>
      </w:r>
      <w:r>
        <w:rPr>
          <w:rFonts w:cs="Arial" w:ascii="Calibri" w:hAnsi="Calibri"/>
          <w:bCs/>
          <w:color w:val="222222"/>
          <w:sz w:val="18"/>
          <w:szCs w:val="18"/>
        </w:rPr>
        <w:t>База располагает к пешим прогулкам по вечерам на берегу моря и отдыху на пляже жарким днем. Отдыхая у нас – Вы почувствуете себя как в гостях у старых друзей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Описание номеров базы отдыха «Вераника»: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 xml:space="preserve">- </w:t>
      </w:r>
      <w:r>
        <w:rPr>
          <w:rFonts w:cs="Calibri"/>
          <w:b/>
          <w:bCs/>
          <w:sz w:val="18"/>
          <w:szCs w:val="18"/>
        </w:rPr>
        <w:t>3-х местные номера с балконами «Морская панорама»</w:t>
      </w:r>
      <w:r>
        <w:rPr>
          <w:rFonts w:cs="Calibri"/>
          <w:bCs/>
          <w:sz w:val="18"/>
          <w:szCs w:val="18"/>
        </w:rPr>
        <w:t xml:space="preserve"> - д</w:t>
      </w:r>
      <w:r>
        <w:rPr>
          <w:rFonts w:eastAsia="Times New Roman" w:cs="Arial"/>
          <w:color w:val="222222"/>
          <w:sz w:val="18"/>
          <w:szCs w:val="18"/>
          <w:lang w:eastAsia="ru-RU"/>
        </w:rPr>
        <w:t xml:space="preserve">вухкомнатный номер на первом этаже общей площадью 22 м2. В большой комнате стоит двуспальная кровать, в маленькой — полуторный раскладной диванчик. Возможно, как 3х местное, так и 2х местное размещение. Прямой вид на море. </w:t>
      </w:r>
      <w:r>
        <w:rPr>
          <w:rFonts w:eastAsia="Times New Roman" w:cs="Arial"/>
          <w:bCs/>
          <w:color w:val="222222"/>
          <w:sz w:val="18"/>
          <w:szCs w:val="18"/>
          <w:lang w:eastAsia="ru-RU"/>
        </w:rPr>
        <w:t>В каждом номере: </w:t>
      </w:r>
      <w:r>
        <w:rPr>
          <w:rFonts w:eastAsia="Times New Roman" w:cs="Arial"/>
          <w:color w:val="222222"/>
          <w:sz w:val="18"/>
          <w:szCs w:val="18"/>
          <w:lang w:eastAsia="ru-RU"/>
        </w:rPr>
        <w:t>телевизор, кондиционер, душ, санузел, маленький холодильник; суши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- 2-х местные номера - «Стандарт» - «Мансарды» - </w:t>
      </w:r>
      <w:r>
        <w:rPr>
          <w:rFonts w:cs="Calibri"/>
          <w:bCs/>
          <w:sz w:val="18"/>
          <w:szCs w:val="18"/>
        </w:rPr>
        <w:t>о</w:t>
      </w:r>
      <w:r>
        <w:rPr>
          <w:rFonts w:eastAsia="Times New Roman" w:cs="Arial"/>
          <w:color w:val="222222"/>
          <w:sz w:val="18"/>
          <w:szCs w:val="18"/>
          <w:lang w:eastAsia="ru-RU"/>
        </w:rPr>
        <w:t>днокомнатные номера площадью 16 м2, на 3 этаже коттеджей без балкона со скошенной крышей. Вид из окна во внутренний двор (на бассейн или в сад). Возможно дополнительное третье место в виде евро-раскладушки или раскладного диванчика. В каждом номере две односпальные кровати, телевизор. Кондиционер, душ, санузел, маленький холодильник, суши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- 4-х местные номера с балконами (не морская сторона) - д</w:t>
      </w:r>
      <w:r>
        <w:rPr>
          <w:rFonts w:eastAsia="Times New Roman" w:cs="Arial"/>
          <w:color w:val="222222"/>
          <w:sz w:val="18"/>
          <w:szCs w:val="18"/>
          <w:lang w:eastAsia="ru-RU"/>
        </w:rPr>
        <w:t>вухкомнатные номера общей площадью 26 м2 на первом, втором или третьем этажах. Выход балкона частично на парковку, частично во внутренний двор. В большой комнате стоит двуспальная кровать или двуспальный раскладной диван, в дополнительной комнате двуспальная кровать или 2 отдельные односпальные кровати. В каждом номере</w:t>
      </w:r>
      <w:r>
        <w:rPr>
          <w:rFonts w:eastAsia="Times New Roman" w:cs="Arial"/>
          <w:b/>
          <w:bCs/>
          <w:color w:val="222222"/>
          <w:sz w:val="18"/>
          <w:szCs w:val="18"/>
          <w:lang w:eastAsia="ru-RU"/>
        </w:rPr>
        <w:t>: </w:t>
      </w:r>
      <w:r>
        <w:rPr>
          <w:rFonts w:eastAsia="Times New Roman" w:cs="Arial"/>
          <w:color w:val="222222"/>
          <w:sz w:val="18"/>
          <w:szCs w:val="18"/>
          <w:lang w:eastAsia="ru-RU"/>
        </w:rPr>
        <w:t>двуспальная кровать, раскладной двуспальный диван или 2 отдельные односпальные кровати, телевизор, кондиционер, душ, санузел, маленький холодильник, суши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222222"/>
          <w:sz w:val="18"/>
          <w:szCs w:val="18"/>
          <w:lang w:eastAsia="ru-RU"/>
        </w:rPr>
        <w:t>- 2-х местные номера с балконами «Стандарт» (не морская сторона) - о</w:t>
      </w:r>
      <w:r>
        <w:rPr>
          <w:rFonts w:eastAsia="Times New Roman" w:cs="Arial"/>
          <w:color w:val="222222"/>
          <w:sz w:val="18"/>
          <w:szCs w:val="18"/>
          <w:lang w:eastAsia="ru-RU"/>
        </w:rPr>
        <w:t>днокомнатные номера площадью 16 м2 на первом, втором или третьем этажах. Выход балкона частично на парковку, частично во внутренний двор. В каждом номере одна двуспальная кровать, телевизор, кондиционер, душ, санузел, маленький холодильник, суши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222222"/>
          <w:sz w:val="18"/>
          <w:szCs w:val="18"/>
          <w:lang w:eastAsia="ru-RU"/>
        </w:rPr>
        <w:t>- 3-х местные номера с балконами «Эконом» - д</w:t>
      </w:r>
      <w:r>
        <w:rPr>
          <w:rFonts w:eastAsia="Times New Roman" w:cs="Arial"/>
          <w:color w:val="222222"/>
          <w:sz w:val="18"/>
          <w:szCs w:val="18"/>
          <w:lang w:eastAsia="ru-RU"/>
        </w:rPr>
        <w:t>вухкомнатные номера общей площадью 22 кв.м, на первом или втором этажах коттеджей. В большой комнате стоит двуспальная кровать, в маленькой – полуторный раскладной диванчик. Выход балкона частично на парковку, частично во внутренний двор. Возможно, как 3х местное, так и 2х местное размещение. В</w:t>
      </w:r>
      <w:r>
        <w:rPr>
          <w:rFonts w:eastAsia="Times New Roman" w:cs="Arial"/>
          <w:b/>
          <w:bCs/>
          <w:color w:val="222222"/>
          <w:sz w:val="18"/>
          <w:szCs w:val="18"/>
          <w:lang w:eastAsia="ru-RU"/>
        </w:rPr>
        <w:t xml:space="preserve"> номере есть: </w:t>
      </w:r>
      <w:r>
        <w:rPr>
          <w:rFonts w:eastAsia="Times New Roman" w:cs="Arial"/>
          <w:color w:val="222222"/>
          <w:sz w:val="18"/>
          <w:szCs w:val="18"/>
          <w:lang w:eastAsia="ru-RU"/>
        </w:rPr>
        <w:t>одна двуспальная кровать, один раскладной полуторный диванчик, телевизор, кондиционер. Душ, санузел. маленький холодильник, суши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- 4-х местный номера с балконами «Стандарт» - т</w:t>
      </w:r>
      <w:r>
        <w:rPr>
          <w:rFonts w:eastAsia="Times New Roman" w:cs="Arial"/>
          <w:color w:val="222222"/>
          <w:sz w:val="18"/>
          <w:szCs w:val="18"/>
          <w:lang w:eastAsia="ru-RU"/>
        </w:rPr>
        <w:t xml:space="preserve">рехкомнатные номера общей площадью 28 кв.м на втором этаже.  В большой комнате стоит двуспальная кровать, в маленьких — полуторный раскладной диванчик или полуторная кровать. Выход балкона во внутренний двор. </w:t>
      </w:r>
      <w:r>
        <w:rPr>
          <w:rFonts w:eastAsia="Times New Roman" w:cs="Arial"/>
          <w:bCs/>
          <w:color w:val="222222"/>
          <w:sz w:val="18"/>
          <w:szCs w:val="18"/>
          <w:lang w:eastAsia="ru-RU"/>
        </w:rPr>
        <w:t>В каждом номере: двуспальная</w:t>
      </w:r>
      <w:r>
        <w:rPr>
          <w:rFonts w:eastAsia="Times New Roman" w:cs="Arial"/>
          <w:color w:val="222222"/>
          <w:sz w:val="18"/>
          <w:szCs w:val="18"/>
          <w:lang w:eastAsia="ru-RU"/>
        </w:rPr>
        <w:t xml:space="preserve"> кровать, 2 раскладных диванчика или две полуторные кровати, телевизор, кондиционер, душ, санузел, маленький холодильник, сушилка.</w:t>
      </w:r>
    </w:p>
    <w:p>
      <w:pPr>
        <w:pStyle w:val="Normal"/>
        <w:spacing w:lineRule="atLeast" w:line="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Пляж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Cs/>
          <w:sz w:val="18"/>
          <w:szCs w:val="18"/>
        </w:rPr>
        <w:t xml:space="preserve"> база отдыха </w:t>
      </w:r>
      <w:r>
        <w:rPr>
          <w:rFonts w:cs="Calibri"/>
          <w:color w:val="000000"/>
          <w:sz w:val="18"/>
          <w:szCs w:val="18"/>
          <w:shd w:fill="FFFFFF" w:val="clear"/>
        </w:rPr>
        <w:t>«Вераника» находится на первой береговой линии в 100 метрах от моря и широкого песчаного пляжа, пляжное оборудование за дополнительную плату.</w:t>
      </w:r>
    </w:p>
    <w:p>
      <w:pPr>
        <w:pStyle w:val="Style20"/>
        <w:spacing w:lineRule="atLeast" w:line="0" w:before="0" w:after="0"/>
        <w:jc w:val="both"/>
        <w:rPr>
          <w:rFonts w:ascii="Calibri" w:hAnsi="Calibri" w:cs="Calibri"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Питание</w:t>
      </w:r>
      <w:r>
        <w:rPr>
          <w:rFonts w:cs="Calibri" w:ascii="Calibri" w:hAnsi="Calibri"/>
          <w:b/>
          <w:bCs/>
          <w:sz w:val="18"/>
          <w:szCs w:val="18"/>
        </w:rPr>
        <w:t>:</w:t>
      </w:r>
      <w:r>
        <w:rPr>
          <w:rFonts w:cs="Calibri" w:ascii="Calibri" w:hAnsi="Calibri"/>
          <w:bCs/>
          <w:sz w:val="18"/>
          <w:szCs w:val="18"/>
        </w:rPr>
        <w:t xml:space="preserve"> 3-х разовое питание для отдыхающих включено в стоимость тура и организовывается в собственном кафе. В кафе имеется детское и взрослое меню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cs="Calibri"/>
          <w:color w:val="000000"/>
          <w:sz w:val="18"/>
          <w:szCs w:val="18"/>
          <w:u w:val="single"/>
        </w:rPr>
        <w:t>Дети: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 w:val="18"/>
          <w:szCs w:val="18"/>
        </w:rPr>
        <w:t xml:space="preserve">﻿﻿ </w:t>
      </w:r>
      <w:r>
        <w:rPr>
          <w:rFonts w:cs="Calibri"/>
          <w:bCs/>
          <w:color w:val="000000"/>
          <w:sz w:val="18"/>
          <w:szCs w:val="18"/>
        </w:rPr>
        <w:t xml:space="preserve">детям от </w:t>
      </w:r>
      <w:r>
        <w:rPr>
          <w:rFonts w:eastAsia="Times New Roman" w:cs="Arial"/>
          <w:bCs/>
          <w:color w:val="000000"/>
          <w:sz w:val="18"/>
          <w:szCs w:val="18"/>
          <w:lang w:eastAsia="ru-RU"/>
        </w:rPr>
        <w:t>3 до 11 лет – предоставляется скидка 50% от стоимости взрослого- но ТОЛЬКО В СЛУЧАЕ, КОГДА В НОМЕРЕ УЖЕ ПРОЖИВАЮТ 2-Е ВЗРОСЛЫХ! Дети до 3 лет без предоставления отдельного спального места и питания- проживают бесплатно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222222"/>
          <w:sz w:val="18"/>
          <w:szCs w:val="18"/>
        </w:rPr>
        <w:t xml:space="preserve">Расчетный час заселения 13:00, выселение 09:00. Обязательная приемка и сдача номеров. </w:t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 xml:space="preserve">Стоимость проезда комфортабельным автобусом до места проживания </w:t>
      </w:r>
    </w:p>
    <w:p>
      <w:pPr>
        <w:pStyle w:val="Normal"/>
        <w:spacing w:lineRule="atLeast" w:line="0" w:before="0" w:after="0"/>
        <w:jc w:val="both"/>
        <w:rPr/>
      </w:pPr>
      <w:r>
        <w:rPr/>
        <w:t>(стоимость проезда указана на 1 человека в белорусских рублях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55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Стоимость проезда для детей до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Calibri"/>
          <w:color w:val="222222"/>
          <w:sz w:val="18"/>
          <w:szCs w:val="18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222222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cs="Calibri"/>
          <w:color w:val="222222"/>
        </w:rPr>
      </w:pPr>
      <w:r>
        <w:rPr>
          <w:rStyle w:val="StrongEmphasis"/>
          <w:rFonts w:cs="Calibri"/>
          <w:color w:val="222222"/>
        </w:rPr>
        <w:t xml:space="preserve">График и цены для автобусов с выездом из Витебск- Орша – Могилев –Гомель </w:t>
      </w:r>
    </w:p>
    <w:p>
      <w:pPr>
        <w:pStyle w:val="Normal"/>
        <w:rPr>
          <w:rStyle w:val="StrongEmphasis"/>
          <w:rFonts w:ascii="Arial" w:hAnsi="Arial" w:cs="Arial"/>
          <w:color w:val="0000CD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3"/>
        <w:gridCol w:w="1620"/>
        <w:gridCol w:w="1862"/>
        <w:gridCol w:w="1627"/>
        <w:gridCol w:w="1441"/>
      </w:tblGrid>
      <w:tr>
        <w:trPr>
          <w:trHeight w:val="9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bookmarkStart w:id="0" w:name="_Hlk499902962"/>
            <w:bookmarkEnd w:id="0"/>
            <w:r>
              <w:rPr>
                <w:b/>
                <w:color w:val="000000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 ночей\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3х разовым питанием)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х местный номер –стандарт с балконом в коттеджах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(не морская сторона - вид на парк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(возможно– доп.место)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 3-х местный номер – стандарт с балконом в коттеджах с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(возможно  доп.место)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 3-4-х местный номер – стандарт с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панорамным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видом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в нов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3-х местные номера – эконом - мансард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с 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3-х местные номера – стандарт - мансар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(морская сторона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2.06.2018-21.06.2018 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3.06.2018-20.06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9.06.2018-28.06.2018 /</w:t>
            </w:r>
          </w:p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0.06.2018-27.06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6.06.2018-05.07.2018 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7.06.2018-04.07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3.07.2018-12.07.2018/ 04.07.2018-11.07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5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" w:name="_Hlk502847265"/>
            <w:bookmarkEnd w:id="1"/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0.07.2018-19.07.2018/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11.07.2018-18.07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7.07.2018 -26.07.2018/ 18.07.2018-25.07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4.07.2018-02.08.2018/ 25.07.2018-01.08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31.07 -09.08 (01.08-08.08)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7.08.2018-16.08.2018/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08.08.2018-15.08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3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4.08.2018- 23.08.2018/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15.08.2018-22.08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5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5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1.08.2018-30.08.201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22.08.2018-29.08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5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0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8.08.2018-06.09.2018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9.08.2018-05.09.2018</w:t>
            </w:r>
          </w:p>
        </w:tc>
        <w:tc>
          <w:tcPr>
            <w:tcW w:w="181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5</w:t>
            </w:r>
          </w:p>
        </w:tc>
        <w:tc>
          <w:tcPr>
            <w:tcW w:w="186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5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5</w:t>
            </w:r>
          </w:p>
        </w:tc>
        <w:tc>
          <w:tcPr>
            <w:tcW w:w="1441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cs="Calibri"/>
          <w:b/>
          <w:color w:val="000000"/>
          <w:u w:val="single"/>
        </w:rPr>
        <w:t>Дети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﻿﻿ </w:t>
      </w:r>
      <w:r>
        <w:rPr>
          <w:rFonts w:cs="Calibri"/>
          <w:b/>
          <w:bCs/>
          <w:color w:val="000000"/>
        </w:rPr>
        <w:t xml:space="preserve">детям от </w:t>
      </w:r>
      <w:r>
        <w:rPr>
          <w:rFonts w:eastAsia="Times New Roman" w:cs="Arial"/>
          <w:b/>
          <w:bCs/>
          <w:color w:val="000000"/>
          <w:lang w:eastAsia="ru-RU"/>
        </w:rPr>
        <w:t>3 до 11 лет – предоставляется скидка 50% от стоимости взрослого- но ТОЛЬКО В СЛУЧАЕ, КОГДА В НОМЕРЕ УЖЕ ПРОЖИВАЮТ 2-Е ВЗРОСЛЫХ!!!. Дети до 3 лет без предоставления отдельного спального места и питания- проживают бесплатно</w:t>
      </w:r>
    </w:p>
    <w:p>
      <w:pPr>
        <w:pStyle w:val="Normal"/>
        <w:rPr>
          <w:rStyle w:val="StrongEmphasis"/>
          <w:rFonts w:cs="Calibri"/>
          <w:color w:val="222222"/>
          <w:sz w:val="24"/>
          <w:szCs w:val="24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rPr>
          <w:rStyle w:val="StrongEmphasis"/>
          <w:rFonts w:cs="Calibri"/>
          <w:color w:val="222222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Calibri"/>
          <w:color w:val="2222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222222"/>
          <w:sz w:val="24"/>
          <w:szCs w:val="24"/>
        </w:rPr>
        <w:t xml:space="preserve">График и цены для автобусов с выездом из Минск – Бобруйск-Жлобин (трансфер Светлогорск) – Гомель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29"/>
        <w:gridCol w:w="1873"/>
        <w:gridCol w:w="1627"/>
        <w:gridCol w:w="1492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" w:name="_Hlk499904157"/>
            <w:bookmarkEnd w:id="2"/>
            <w:r>
              <w:rPr>
                <w:b/>
                <w:sz w:val="20"/>
                <w:szCs w:val="20"/>
              </w:rPr>
              <w:t>Даты тура\даты отды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ночей\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3х разовым питанием)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х местный номер –стандарт с балконом в коттеджах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(не морская сторона - вид на парк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</w:rPr>
              <w:t>(возможно– доп.место)</w:t>
            </w:r>
            <w:r>
              <w:rPr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 3-х местный номер – стандарт с балконом в коттеджах с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видом на мор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(возможно– доп.место)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 3-4-х местный номер – стандарт с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панорамным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видом на мор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</w:rPr>
              <w:t>в нов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3-х местные номера – эконом - мансард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с видом на парк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-3-х местные номера – стандарт - мансард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Arial"/>
                <w:color w:val="000000"/>
              </w:rPr>
              <w:t>(морская сторона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Цена указана с 3-х разовым питанием, за 1 человека за 7 ночей/8 дн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6.06.2018-25.06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7.06.2018-24.06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05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25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3.06.2018-02.07.2018/ 24.06.2018-01.07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2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30.06.2018-09.07.2018/ 01.07.2018-08.07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5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4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5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7.07.2018-16.07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8.07.2018-15.07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4.07.2018-23.07.2018/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15.07.2018-22.07.20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1.07.2018-30.07.2018/ 22.07.2018-29.07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8.07.2018-06.08.2018 29.07.2018-05.08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bookmarkStart w:id="3" w:name="_Hlk499903366"/>
            <w:bookmarkEnd w:id="3"/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4.08.2018-13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5.08.2018-12.08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9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1.08.2018-20.08.2018/ 12.08.2018-19.08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8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45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8.08.2018-27.08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19.08.2018-26.08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85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9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2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5.08.2018- 03.09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26.08.2018-02.09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75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8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1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3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45</w:t>
            </w:r>
          </w:p>
        </w:tc>
      </w:tr>
      <w:tr>
        <w:trPr/>
        <w:tc>
          <w:tcPr>
            <w:tcW w:w="280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1.09.2018-10.09.2018/</w:t>
            </w:r>
          </w:p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>02.09.2018-09.09.2018</w:t>
            </w:r>
          </w:p>
        </w:tc>
        <w:tc>
          <w:tcPr>
            <w:tcW w:w="184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65</w:t>
            </w:r>
          </w:p>
        </w:tc>
        <w:tc>
          <w:tcPr>
            <w:tcW w:w="1529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70</w:t>
            </w:r>
          </w:p>
        </w:tc>
        <w:tc>
          <w:tcPr>
            <w:tcW w:w="187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</w:tr>
    </w:tbl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18"/>
          <w:szCs w:val="18"/>
        </w:rPr>
      </w:pPr>
      <w:r>
        <w:rPr>
          <w:rFonts w:cs="Calibri"/>
        </w:rPr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cs="Calibri"/>
          <w:b/>
          <w:color w:val="000000"/>
          <w:u w:val="single"/>
        </w:rPr>
        <w:t>Дети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﻿﻿ </w:t>
      </w:r>
      <w:r>
        <w:rPr>
          <w:rFonts w:cs="Calibri"/>
          <w:b/>
          <w:bCs/>
          <w:color w:val="000000"/>
        </w:rPr>
        <w:t xml:space="preserve">детям от </w:t>
      </w:r>
      <w:r>
        <w:rPr>
          <w:rFonts w:eastAsia="Times New Roman" w:cs="Arial"/>
          <w:b/>
          <w:bCs/>
          <w:color w:val="000000"/>
          <w:lang w:eastAsia="ru-RU"/>
        </w:rPr>
        <w:t>3 до 11 лет – предоставляется скидка 50% от стоимости взрослого, но ТОЛЬКО В СЛУЧАЕ, КОГДА В НОМЕРЕ УЖЕ ПРОЖИВАЮТ 2-Е ВЗРОСЛЫХ!!!. Дети до 3 лет без предоставления отдельного спального места и питания проживают бесплатно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000000"/>
          <w:sz w:val="18"/>
          <w:szCs w:val="18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8"/>
          <w:szCs w:val="28"/>
        </w:rPr>
      </w:pPr>
      <w:r>
        <w:rPr>
          <w:rFonts w:cs="Calibri" w:ascii="Calibri" w:hAnsi="Calibri"/>
          <w:bCs w:val="false"/>
          <w:color w:val="262626"/>
          <w:sz w:val="28"/>
          <w:szCs w:val="28"/>
        </w:rPr>
        <w:t>Оставьте повседневные заботы и окунитесь вместе с «Беларустуристом» в мир незабываемых ощущений</w:t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8"/>
          <w:szCs w:val="28"/>
        </w:rPr>
      </w:pPr>
      <w:r>
        <w:rPr>
          <w:rFonts w:cs="Calibri" w:ascii="Calibri" w:hAnsi="Calibri"/>
          <w:bCs w:val="false"/>
          <w:color w:val="262626"/>
          <w:sz w:val="28"/>
          <w:szCs w:val="28"/>
        </w:rPr>
      </w:r>
    </w:p>
    <w:p>
      <w:pPr>
        <w:pStyle w:val="Heading"/>
        <w:spacing w:lineRule="atLeast" w:line="0"/>
        <w:jc w:val="left"/>
        <w:rPr>
          <w:rFonts w:ascii="Calibri" w:hAnsi="Calibri" w:cs="Calibri"/>
          <w:bCs w:val="false"/>
          <w:color w:val="262626"/>
          <w:sz w:val="28"/>
          <w:szCs w:val="28"/>
        </w:rPr>
      </w:pPr>
      <w:r>
        <w:rPr>
          <w:rFonts w:cs="Calibri" w:ascii="Calibri" w:hAnsi="Calibri"/>
          <w:bCs w:val="false"/>
          <w:color w:val="262626"/>
          <w:sz w:val="28"/>
          <w:szCs w:val="28"/>
        </w:rPr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223012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96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012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2210435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22805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6568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2191385" cy="163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0590" cy="163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38375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2210435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5355" cy="164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1385" cy="164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jc w:val="left"/>
        <w:rPr/>
      </w:pPr>
      <w:r>
        <w:rPr/>
      </w:r>
    </w:p>
    <w:p>
      <w:pPr>
        <w:pStyle w:val="Heading"/>
        <w:spacing w:lineRule="atLeast" w:line="0"/>
        <w:jc w:val="left"/>
        <w:rPr/>
      </w:pPr>
      <w:r>
        <w:rPr/>
        <w:drawing>
          <wp:inline distT="0" distB="0" distL="0" distR="0">
            <wp:extent cx="2303780" cy="172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10435" cy="174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3780" cy="181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6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6:00Z</dcterms:modified>
  <cp:revision>2</cp:revision>
  <dc:subject/>
  <dc:title/>
</cp:coreProperties>
</file>