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ЕССА. ОЗДОРОВИТЕЛЬНЫЙ КОМПЛЕКС ПАО «ОДЕСКАБЕЛЬ»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Описание Одессы</w:t>
      </w:r>
      <w:r>
        <w:rPr>
          <w:rFonts w:cs="Calibri"/>
          <w:b/>
          <w:bCs/>
          <w:color w:val="000000"/>
          <w:sz w:val="20"/>
          <w:szCs w:val="20"/>
        </w:rPr>
        <w:t>:</w:t>
      </w:r>
      <w:r>
        <w:rPr>
          <w:rFonts w:cs="Calibri"/>
          <w:color w:val="000000"/>
          <w:sz w:val="20"/>
          <w:szCs w:val="20"/>
        </w:rPr>
        <w:t xml:space="preserve"> О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десса – это в первую очередь удивительно красивое Черное море и золотистые песчаные пляжи, которые простираются более чем на 30 километров. Благодаря тому, что Одесский залив достаточно большой, в городе создано множество пляжей, отличающихся друг от друга инфраструктурой, развлечениями, стоимостью услуг и даже чистотой.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Мягкий климат, теплое море, песчаные пляжи сделали Одессу прекрасным местом для отдыха всей семьей. Основным отличием Одессы от крымских курортов является отсутствие летнего зноя. Климат Одессы гораздо мягче, чем в той же Ялте или Севастополе. Одесса располагается на берегу одноименного залива Черного моря. В городе находится огромное количество спортивных сооружений, фитнес-клубов, несколько аквапарков, организовываются увлекательные экскурсии по Черному морю на кораблях, яхтах и катерах. Одесса также привлекает любителей дайвинга. Для предпочитающих пляжные развлечения предлагаются катамараны и скутеры, водные горки и тарзанка, катания на «плюшках» и «бананах», полеты на дельтаплане либо параплане, а также морская рыбалка, завершающаяся ухой из собственноручно выловленной рыбы и много другого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u w:val="single"/>
          <w:shd w:fill="FFFFFF" w:val="clear"/>
        </w:rPr>
        <w:t xml:space="preserve">Туры и экскурсии из Затоки: </w:t>
      </w:r>
      <w:r>
        <w:rPr>
          <w:rFonts w:cs="Calibri"/>
          <w:color w:val="000000"/>
          <w:sz w:val="20"/>
          <w:szCs w:val="20"/>
          <w:shd w:fill="FFFFFF" w:val="clear"/>
        </w:rPr>
        <w:t>Отдыхая в Одессе всей семьей, с детьми или друзьями вы обязательно найдете захватывающие и интересные экскурсионные туры и поездки на любой вкус, которые познакомят со всеми прелестями одесской земли: экскурсии по городу Одесса, экскурсия в один из самых древних городов на территории Украины – Белгород-Днестровский, экскурсия в «украинскую Венецию» - город который стоит на воде и основным видом транспорта там является лодка, а не автомобиль, экскурсия на Шабовский винзавод, в рамках этой экскурсии вас ждет посещение винных подвалов, экскурсия по территории завода и конечно же дегустация вин, шампанского и коньяков.</w:t>
      </w:r>
    </w:p>
    <w:p>
      <w:pPr>
        <w:pStyle w:val="Style19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Описание оздоровительного комплекса «Одескабель»</w:t>
      </w:r>
      <w:r>
        <w:rPr>
          <w:rFonts w:cs="Calibri" w:ascii="Calibri" w:hAnsi="Calibri"/>
          <w:bCs/>
          <w:sz w:val="20"/>
          <w:szCs w:val="20"/>
        </w:rPr>
        <w:t xml:space="preserve">: комплекс «Одескабель» расположен </w:t>
      </w:r>
      <w:r>
        <w:rPr>
          <w:rFonts w:cs="Calibri" w:ascii="Calibri" w:hAnsi="Calibri"/>
          <w:color w:val="222222"/>
          <w:sz w:val="20"/>
          <w:szCs w:val="20"/>
        </w:rPr>
        <w:t xml:space="preserve">на самом берегу моря, откуда открывается панорама акватории одесского залива, центра города. Комплекс имеет свой собственный песчаный пляж. Территория комплекса огорожена и утопает в зелени и цветах, все объекты на базе круглосуточно охраняются. К услугам отдыхающих: организация экскурсий по окрестностям, спортивная и детские площадки, оздоровительный центр, летние кафе, бесплатный </w:t>
      </w:r>
      <w:r>
        <w:rPr>
          <w:rFonts w:cs="Calibri" w:ascii="Calibri" w:hAnsi="Calibri"/>
          <w:color w:val="222222"/>
          <w:sz w:val="20"/>
          <w:szCs w:val="20"/>
          <w:lang w:val="en-US"/>
        </w:rPr>
        <w:t>Wi</w:t>
      </w:r>
      <w:r>
        <w:rPr>
          <w:rFonts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  <w:lang w:val="en-US"/>
        </w:rPr>
        <w:t>Fi</w:t>
      </w:r>
      <w:r>
        <w:rPr>
          <w:rFonts w:cs="Calibri" w:ascii="Calibri" w:hAnsi="Calibri"/>
          <w:color w:val="222222"/>
          <w:sz w:val="20"/>
          <w:szCs w:val="20"/>
        </w:rPr>
        <w:t xml:space="preserve">, большой бассейн, охраняемая автостоянка, бильярд, спортивные площадки, настольный теннис, бар-буфет, услуги массажистов, горячая и холодная вода круглосуточно. На территории комплекса стоит 4 каменных корпуса с большим количеством номеров со всеми удобствами. Все корпуса прошли реновацию в 2015 году. </w:t>
      </w:r>
    </w:p>
    <w:p>
      <w:pPr>
        <w:pStyle w:val="Style1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Работает наш отельный гид!!!</w:t>
      </w:r>
    </w:p>
    <w:p>
      <w:pPr>
        <w:pStyle w:val="Style19"/>
        <w:shd w:fill="FFFFFF" w:val="clear"/>
        <w:spacing w:lineRule="atLeast" w:line="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Описание номеров пансионата «Лиман»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222222"/>
          <w:sz w:val="20"/>
          <w:szCs w:val="20"/>
        </w:rPr>
        <w:t xml:space="preserve">- номер «Люкс» - однокомнатные номера со всеми удобствами. В каждом номере: </w:t>
      </w:r>
      <w:r>
        <w:rPr>
          <w:rFonts w:cs="Calibri" w:ascii="Calibri" w:hAnsi="Calibri"/>
          <w:color w:val="222222"/>
          <w:sz w:val="20"/>
          <w:szCs w:val="20"/>
        </w:rPr>
        <w:t>свой балкон, двуспальные кровати, шкаф, стол, диван-кровать, холодильник, телевизор (75 каналов), душ, туалет, умывальник, сейф. Возможно размещение 3-4 х человек. Площадь номера — 27 м2. 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222222"/>
          <w:sz w:val="20"/>
          <w:szCs w:val="20"/>
        </w:rPr>
        <w:t>- номер «Полулюкс»</w:t>
      </w:r>
      <w:r>
        <w:rPr>
          <w:rFonts w:cs="Calibri" w:ascii="Calibri" w:hAnsi="Calibri"/>
          <w:color w:val="222222"/>
          <w:sz w:val="20"/>
          <w:szCs w:val="20"/>
        </w:rPr>
        <w:t>  - однокомнатные номера со всеми удобствами. В каждом номере</w:t>
      </w:r>
      <w:r>
        <w:rPr>
          <w:rStyle w:val="StrongEmphasis"/>
          <w:rFonts w:cs="Calibri" w:ascii="Calibri" w:hAnsi="Calibri"/>
          <w:color w:val="222222"/>
          <w:sz w:val="20"/>
          <w:szCs w:val="20"/>
        </w:rPr>
        <w:t>:</w:t>
      </w:r>
      <w:r>
        <w:rPr>
          <w:rFonts w:cs="Calibri" w:ascii="Calibri" w:hAnsi="Calibri"/>
          <w:color w:val="222222"/>
          <w:sz w:val="20"/>
          <w:szCs w:val="20"/>
        </w:rPr>
        <w:t> 2 раздельные (или 1 двуспальная) кровати, шкаф, стол, холодильник, телевизор (75 каналов, душ, туалет, умывальник, сейф. Площадь номера — 20 м2.</w:t>
      </w:r>
    </w:p>
    <w:p>
      <w:pPr>
        <w:pStyle w:val="Style19"/>
        <w:spacing w:before="0" w:after="0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222222"/>
          <w:sz w:val="20"/>
          <w:szCs w:val="20"/>
        </w:rPr>
        <w:t>номер «Улучшенный»</w:t>
      </w:r>
      <w:r>
        <w:rPr>
          <w:rFonts w:cs="Calibri" w:ascii="Calibri" w:hAnsi="Calibri"/>
          <w:color w:val="222222"/>
          <w:sz w:val="20"/>
          <w:szCs w:val="20"/>
        </w:rPr>
        <w:t xml:space="preserve"> – однокомнатные номера со всеми удобствами. В каждом номере: двуспальная кровать, диван-кровать, шкаф, холодильник, кондиционер, телевизор (75 каналов), душ, туалет, умывальник, сейф. Площадь номера — 25 м2. </w:t>
      </w:r>
    </w:p>
    <w:p>
      <w:pPr>
        <w:pStyle w:val="Style19"/>
        <w:spacing w:before="0" w:after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222222"/>
          <w:sz w:val="20"/>
          <w:szCs w:val="20"/>
        </w:rPr>
        <w:t>2-х комнатные номера</w:t>
      </w:r>
      <w:r>
        <w:rPr>
          <w:rFonts w:cs="Calibri" w:ascii="Calibri" w:hAnsi="Calibri"/>
          <w:color w:val="222222"/>
          <w:sz w:val="20"/>
          <w:szCs w:val="20"/>
        </w:rPr>
        <w:t xml:space="preserve"> – двухкомнатные номера со всеми удобствами с раздельными комнатами (3-й этаж). В каждом номере: в первой комнате — двуспальная кровать, шкаф, холодильник, кондиционер. Во второй комнате — раздвигающийся диван, телевизор (75 каналов), вешалка с зеркалом, душ, туалет, умывальник. В номере возможно размещение до 4 человек. Площадь номера — 11 м2+13 м2</w:t>
      </w:r>
    </w:p>
    <w:p>
      <w:pPr>
        <w:pStyle w:val="Style19"/>
        <w:spacing w:before="0" w:after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номер «Стандарт» - однокомнатные номера со всеми удобствами. В каждом номере: </w:t>
      </w:r>
      <w:r>
        <w:rPr>
          <w:rFonts w:cs="Calibri" w:ascii="Calibri" w:hAnsi="Calibri"/>
          <w:color w:val="000000"/>
          <w:sz w:val="20"/>
          <w:szCs w:val="20"/>
        </w:rPr>
        <w:t>2/3 раздельные кровати, шкаф, стол, холодильник, телевизор (75 каналов), душ, туалет, умывальник. Площадь номера — 11 кв.м.</w:t>
      </w:r>
    </w:p>
    <w:p>
      <w:pPr>
        <w:pStyle w:val="Style19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Питание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п</w:t>
      </w:r>
      <w:r>
        <w:rPr>
          <w:rFonts w:cs="Calibri" w:ascii="Calibri" w:hAnsi="Calibri"/>
          <w:color w:val="222222"/>
          <w:sz w:val="20"/>
          <w:szCs w:val="20"/>
        </w:rPr>
        <w:t>итание для отдыхающих организовано в кафе в корпусе №2. Завтраки входят в стоимость тура. По желанию отдыхающих возможна организация питания по системе HB( завтрак – обед с 14.00 до 16.00 полноценный обед с выбором из 2-3 первых блюд, из 2-3-х видов мясных и рыбных блюд, с десертом, фруктами и овощами (примерная стоимость обеда - 4 доллара и ужин (примерная стоимость ужина - 3 доллара. Обеды и ужины оплачиваются дополнительно. Вечером на открытой террасе бара туристам предлагается ресторанный вариант ужина за дополнительную оплату – широкий выбор блюд: шашлыки, мясо и рыба на мангале, картошка фри, баварские сосиски, украинские вареники и пельмени и т.д.  (пиво и сухие вина). Кроме этого на территории работает бар-буфет.</w:t>
      </w:r>
    </w:p>
    <w:p>
      <w:pPr>
        <w:pStyle w:val="Style19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Дети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0"/>
          <w:sz w:val="20"/>
          <w:szCs w:val="20"/>
        </w:rPr>
        <w:t xml:space="preserve">﻿﻿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д</w:t>
      </w:r>
      <w:r>
        <w:rPr>
          <w:rFonts w:cs="Calibri" w:ascii="Calibri" w:hAnsi="Calibri"/>
          <w:color w:val="000000"/>
          <w:sz w:val="20"/>
          <w:szCs w:val="20"/>
        </w:rPr>
        <w:t>ети до 5 лет размещаются бесплатно (без предоставления дополнительного места) за питание оплата обязательна.</w:t>
        <w:br/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Расчетный час заселения 13.00, выселение 09.00. Обязательная приемка и сдача номеров. В день заезда и выезда работает камера хранения. </w:t>
      </w:r>
    </w:p>
    <w:p>
      <w:pPr>
        <w:pStyle w:val="Heading"/>
        <w:spacing w:lineRule="atLeast" w:line="0"/>
        <w:rPr/>
      </w:pPr>
      <w:r>
        <w:rPr>
          <w:rFonts w:cs="Calibri" w:ascii="Calibri" w:hAnsi="Calibri"/>
          <w:sz w:val="22"/>
          <w:szCs w:val="22"/>
          <w:lang w:eastAsia="en-US"/>
        </w:rPr>
        <w:t>Стоимость тура состоит из стоимости туристической услуги -  50,00 белорусских рублей с 1 человека, из стоимости проезда (стоимость проезда зависит от места отправления – согласно таблицы) и из суммы, которая зависит от выбранной категории номера согласно приведенной таблице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rongEmphasis"/>
          <w:rFonts w:cs="Calibri"/>
          <w:color w:val="222222"/>
          <w:sz w:val="20"/>
          <w:szCs w:val="20"/>
        </w:rPr>
        <w:t xml:space="preserve">Стоимость проезда комфортабельным автобусом до места проживания </w:t>
      </w:r>
    </w:p>
    <w:p>
      <w:pPr>
        <w:pStyle w:val="Normal"/>
        <w:spacing w:lineRule="atLeast" w:line="0" w:before="0" w:after="0"/>
        <w:jc w:val="both"/>
        <w:rPr/>
      </w:pPr>
      <w:r>
        <w:rPr/>
        <w:t>(стоимость проезда указана на 1 человека в белорусских рублях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69"/>
        <w:gridCol w:w="2410"/>
        <w:gridCol w:w="241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Место выез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Стоимость проезда на 1 взрос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Стоимость проезда для детей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Стоимость проезда для детей до 5 ле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Выезд из Барановичей, Витебска, Столбцов, Слуцка, Солигор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Выезд из Могилева, Орши, Минска и Бобруй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Выезд из Гомеля и Мозы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rFonts w:cs="Calibri"/>
          <w:color w:val="222222"/>
          <w:sz w:val="20"/>
          <w:szCs w:val="20"/>
        </w:rPr>
        <w:t>Место и время выезда из Вашего города уточняйте у менеджеров Унитарного предприятия «Беларустурист» в Вашем регионе</w:t>
      </w:r>
    </w:p>
    <w:p>
      <w:pPr>
        <w:pStyle w:val="Style19"/>
        <w:spacing w:before="0" w:after="0"/>
        <w:rPr>
          <w:rStyle w:val="StrongEmphasis"/>
          <w:rFonts w:ascii="Calibri" w:hAnsi="Calibri" w:cs="Calibri"/>
          <w:color w:val="222222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rongEmphasis"/>
          <w:rFonts w:cs="Calibri"/>
          <w:color w:val="222222"/>
        </w:rPr>
        <w:t>График и цены для автобусов с выездом из Барановичи-Столбцы-Минск (Борисов трансфер)-Бобруйск-Жлобин (Светлогорск трансфер)-Гомель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</w:rPr>
      </w:pPr>
      <w:r>
        <w:rPr/>
      </w:r>
    </w:p>
    <w:tbl>
      <w:tblPr>
        <w:tblW w:w="11366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134"/>
        <w:gridCol w:w="1134"/>
        <w:gridCol w:w="1111"/>
        <w:gridCol w:w="1134"/>
        <w:gridCol w:w="1133"/>
        <w:gridCol w:w="992"/>
        <w:gridCol w:w="875"/>
        <w:gridCol w:w="993"/>
        <w:gridCol w:w="854"/>
        <w:gridCol w:w="871"/>
      </w:tblGrid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Даты тура/даты отдыха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7 ночей/8 дне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Стандарт-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ный номер с удобствами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1-но/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-х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местные (цена указана на 1 человека за 7 ночей с завтраками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Улучшен-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ный номер в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корпусе № 4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(2 этаж)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3-4 местный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 основные кровати + доп. место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(цена указана на 1 человека за 7 ночей с завтраками)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Доп. место в улучшен-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ном номере за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-го человека/за 4-ого человека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(цена указана на 1 человека за 7 ночей с завтраками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-х комнатный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3-4 местный номер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 основные места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+ доп. место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(цена указана на 1 человека за 7 ночей с завтраками)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Доп.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место в 2-х комнатном номере за 3-го человека/за 4-го человека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(цена указана на 1 человека за 7 ночей с завтраками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</w:rPr>
              <w:t>2 местный улучшен-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</w:rPr>
              <w:t>ный номер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(цена указана на 1 человека за 7 ночей с завтраками)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</w:rPr>
              <w:t>Люкс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</w:rPr>
              <w:t>3-4 местный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</w:rPr>
              <w:t>2 основных места + доп.место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(цена указана на 1 человека за 7 ночей с завтраками)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Доп.место в люксе за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 го человека/за 4-ого человека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(цена указана на 1 человека за 7 ночей с завтраками)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</w:rPr>
              <w:t>Номера с терассами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</w:rPr>
              <w:t>3-4 местные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</w:rPr>
              <w:t>2 основных места + доп.место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(цена указана на 1 человека за 7 ночей с завтраками)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Доп место в номере с терассами за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-го человека/за 4-ого человека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16.06.2018-25.06.2018/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06.201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-24.06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201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5\11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0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7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0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7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7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0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0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70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3.06.2018-02.07.2018/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4.06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201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-01.07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201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95\1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7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7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9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75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02.07.2018-11.07.2018/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03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07.201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-10.07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201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\1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0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09.07.2018-18.07.2018/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07.201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-17.07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201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\1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0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16.07.2018-25.07.2018/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07.201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-24.07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201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\1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0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3.07.2018-01.08.2018/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07.201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-31.07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201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\1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0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1.07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201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-07.0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2018/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01.08.2018-06.08.201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\1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0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06.08.2018-15.08.2018/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08.201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-14.0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201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\1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0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13.08.2018-22.08.2018/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08.201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-21.0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201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\1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0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0.08.2018-29.08.2018/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08.201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-28.08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.201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\1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0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5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/580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7.08.2018-05.09.2018</w:t>
            </w:r>
          </w:p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8.08.2018-04.09.201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5\1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5/7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0 \ 150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5/7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5/85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\ 16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5/75</w:t>
            </w:r>
          </w:p>
        </w:tc>
      </w:tr>
    </w:tbl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  <w:t>Оставьте повседневные заботы и окунитесь вместе с «Беларустуристом» в мир незабываемых ощущений</w:t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285813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27655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2858135" cy="180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19400" cy="179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2885440" cy="201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62250" cy="203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2750820" cy="193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38425" cy="192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222222"/>
          <w:sz w:val="16"/>
          <w:szCs w:val="16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020945" cy="206629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5:00Z</dcterms:created>
  <dc:creator>User</dc:creator>
  <dc:description/>
  <cp:keywords/>
  <dc:language>en-US</dc:language>
  <cp:lastModifiedBy>Anastasiya</cp:lastModifiedBy>
  <cp:lastPrinted>2014-04-22T16:56:00Z</cp:lastPrinted>
  <dcterms:modified xsi:type="dcterms:W3CDTF">2018-02-07T05:15:00Z</dcterms:modified>
  <cp:revision>2</cp:revision>
  <dc:subject/>
  <dc:title/>
</cp:coreProperties>
</file>