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КАЯ ОБЛАСТЬ УКРАИНЫ, ЗАТОКА, ПАНСИОНАТ «ГОРНЫЙ ОРЕЛ»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Описание Затоки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Курорт Затока находится в 58 километрах южнее Одессы в удивительном, уникальном месте Украины. Это песчаная коса протяженностью более 20 километров, омываемая солеными водами Черного моря и пресноводным Днестровским и горько-соленым Шаболтанскими лиманами.  </w:t>
      </w:r>
      <w:r>
        <w:rPr>
          <w:rFonts w:cs="Calibri"/>
          <w:color w:val="000000"/>
          <w:sz w:val="20"/>
          <w:szCs w:val="20"/>
          <w:shd w:fill="FFFFFF" w:val="clear"/>
        </w:rPr>
        <w:t> В состав курорта входят следующие курортные территории: Каролино-Бугаз и Лиманская, Дружба и Морская, Солнечная и сама Затока (Бугаз), а также Будакская коса и Сергеевка. Затока, сама по себе – один большой пляж, поэтому отдыхающие в купальниках и шортах здесь преобладают, а о галстуках, шпильках и брюках здесь попросту можно забыть. Для предпочитающих пляжные развлечения предлагаются катамараны и скутеры, водные горки и тарзанка, катания на «плюшках» и «бананах», полеты на дельтаплане либо параплане, а также морская рыбалка, завершающаяся ухой из собственноручно выловленной рыбы и много другого. Можно даже не упоминать естественные составляющие отдыха в Затоке: жаркие лучи солнца и проведение времени на пляже, купание в теплой морской воде или на волнах, разнообразие прохладительных напитков, закусок и всевозможной еды, которые предлагаются прямо на пляжах. Бессарабия, где располагается Затока, является довольно плодородным краем, обеспечивающим организм туриста как пляжным Черноморским отдыхом, так и натуральными витаминами, которыми богаты местные помидоры и огурцы, абрикосы, а также виноград – им этот край славится по достоинств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u w:val="single"/>
          <w:shd w:fill="FFFFFF" w:val="clear"/>
        </w:rPr>
        <w:t xml:space="preserve">Туры и экскурсии из Затоки: </w:t>
      </w:r>
      <w:r>
        <w:rPr>
          <w:rFonts w:cs="Calibri"/>
          <w:color w:val="000000"/>
          <w:sz w:val="20"/>
          <w:szCs w:val="20"/>
          <w:shd w:fill="FFFFFF" w:val="clear"/>
        </w:rPr>
        <w:t>Отдыхая в Затоке всей семьей, с детьми или друзьями вы обязательно найдете захватывающие и интересные экскурсионные туры и поездки на любой вкус, которые познакомят со всеми прелестями одесской земли: экскурсии в Одессу, экскурсия в один из самых древних городов на территории Украины – Белгород-Днестровский, экскурсия в «украинскую Венецию» - город который стоит на воде и основным видом транспорта там является лодка, а не автомобиль, экскурсия на Шабовский винзавод, в рамках этой экскурсии вас ждет посещение винных подвалов, экскурсия по территории завода и конечно же дегустация вин, шампанского и конья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Calibri"/>
          <w:b/>
          <w:bCs/>
          <w:sz w:val="20"/>
          <w:szCs w:val="20"/>
          <w:u w:val="single"/>
        </w:rPr>
        <w:t>Описание пансионата «Горный орел»</w:t>
      </w:r>
      <w:r>
        <w:rPr>
          <w:rFonts w:cs="Calibri"/>
          <w:bCs/>
          <w:sz w:val="20"/>
          <w:szCs w:val="20"/>
        </w:rPr>
        <w:t xml:space="preserve">: пансионат «Горный орел» </w:t>
      </w:r>
      <w:r>
        <w:rPr>
          <w:rFonts w:cs="Calibri"/>
          <w:color w:val="222222"/>
          <w:sz w:val="20"/>
          <w:szCs w:val="20"/>
        </w:rPr>
        <w:t>находится на станции Лиманская в пяти минутах ходьбы от центрального рынка в экологически чистой зоне, на первой береговой линии, всего в 200 метрах от пляжа и имеет очень зеленую территорию с огромным количеством деревьев, клумб и тенистых аллей. На территории пансионата расположены мини-маркет, бар-ресторан, автостоянка, настольный теннис, бильярд, детская площадка, футбольное и волейбольное поля, уютные беседки, автостоянка, бесплатный WI-FI, аттракционы для детей. Работают аниматоры для детей. Пансионат предлагает размещение в 3-х корпусах различной комфортности и в коттеджах.</w:t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Описание номеров пансионата «Горный орел»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yle20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- стандарты повышенной комфортности в новом корпусе № 4 2018 года постройки -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однокомнатные номера 2-х и 3-х и 4-х местные, в каждом номере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улучшенный комплект мебели, душ, туалет, умывальник, телевизор, сплит кондиционер, холодильник, </w:t>
      </w:r>
      <w:r>
        <w:rPr>
          <w:rFonts w:cs="Calibri" w:ascii="Calibri" w:hAnsi="Calibri"/>
          <w:b/>
          <w:color w:val="000000"/>
          <w:sz w:val="20"/>
          <w:szCs w:val="20"/>
        </w:rPr>
        <w:t>б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алкон 5,5м2. Завтраки для проживающих в данных номерах организовываются в ресторане.  </w:t>
      </w:r>
    </w:p>
    <w:p>
      <w:pPr>
        <w:pStyle w:val="Style20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- 2-х комнатные люксы в новом корпусе № 4 2018 года постройки –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номера площадью 40м2, в каждом номере санузел (душ, умывальник, туалет),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телевизор, сплит кондиционер, холодильник, 2 балкона площадью 11м2.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Завтраки для проживающих в данных номерах организовываются в ресторане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- апартаменты в новом корпусе№ 4 2018 года постройки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- общая площадь каждого номера 113 м2. В каждом номере есть балкон площадью - 6м2, 2 санузла (душ, умывальник, туалет), один из санузлов оборудован джакузи, кухонный блок, телевизор, кондиционер, холодильник, стиральная машина, мебель. Завтраки для проживающих в данных номерах организовываются в ресторане.</w:t>
      </w:r>
    </w:p>
    <w:p>
      <w:pPr>
        <w:pStyle w:val="Style20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-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стандарты в деревянном корпусе № 2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- однокомнатные номера 2-х и 3-х и 4-х местные с удобствами. В каждом номере - кондиционер, холодильник, телевизор, санузел (душ, умывальник, туалет). Завтраки для проживающих в этом корпусе организовано в столовой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В отеле работает отельный гид!!!</w:t>
      </w:r>
    </w:p>
    <w:p>
      <w:pPr>
        <w:pStyle w:val="Normal"/>
        <w:spacing w:lineRule="atLeast" w:line="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Пляж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Cs/>
          <w:sz w:val="20"/>
          <w:szCs w:val="20"/>
        </w:rPr>
        <w:t xml:space="preserve"> пансионат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«Горный орел» находится в 200 метрах от </w:t>
      </w:r>
      <w:r>
        <w:rPr>
          <w:rFonts w:cs="Calibri"/>
          <w:color w:val="222222"/>
          <w:sz w:val="20"/>
          <w:szCs w:val="20"/>
        </w:rPr>
        <w:t>пляжа с пологим морским дном и прекрасным морским песком,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пляжное оборудование за дополнительную плату.</w:t>
      </w:r>
    </w:p>
    <w:p>
      <w:pPr>
        <w:pStyle w:val="Style20"/>
        <w:spacing w:lineRule="atLeast" w:line="0" w:before="0" w:after="0"/>
        <w:jc w:val="both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Питани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завтраки для отдыхающих организовывается в собственной столовой и в ресторане и входят в стоимость тура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Дети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/>
          <w:b/>
          <w:bCs/>
          <w:color w:val="000000"/>
          <w:sz w:val="20"/>
          <w:szCs w:val="20"/>
        </w:rPr>
        <w:t>дети до 5 лет без места – бесплатно + 3-х разовое питание – 5 долларов в сутки (питание обязательно). Дети с 5 до 11 лет без места – 4 доллара в сутки + 3-х разовое питание – 6 долларов в сутки.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b w:val="false"/>
          <w:b w:val="false"/>
          <w:color w:val="222222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Calibri"/>
          <w:b w:val="false"/>
          <w:color w:val="222222"/>
          <w:sz w:val="20"/>
          <w:szCs w:val="20"/>
        </w:rPr>
        <w:t>Расчетный час заселения 13.00, выселение 09.00. Обязательная приемка и сдача номеров. В день заезда и выезда работает камера хранения.</w:t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sz w:val="22"/>
          <w:szCs w:val="22"/>
          <w:lang w:eastAsia="en-US"/>
        </w:rPr>
        <w:t>Стоимость тура состоит из стоимости туристической услуги -  50,00 белорусских рублей с 1 человека, из стоимости проезда (стоимость проезда зависит от места отправления – согласно таблицы) и из суммы, которая зависит от выбранной категории номера согласно приведенной таблице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  <w:sz w:val="20"/>
          <w:szCs w:val="20"/>
        </w:rPr>
        <w:t xml:space="preserve">Стоимость проезда комфортабельным автобусом до места проживания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>
          <w:rStyle w:val="StrongEmphasis"/>
          <w:rFonts w:cs="Calibri"/>
          <w:color w:val="222222"/>
          <w:sz w:val="20"/>
          <w:szCs w:val="20"/>
        </w:rPr>
        <w:t>(стоимость проезда указана на 1 человека в белорусских рублях)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9"/>
        <w:gridCol w:w="2410"/>
        <w:gridCol w:w="24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Место выез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на 1 взрос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5 л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Барановичей, Витебска, Столбцов, Слуцка, Солиго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Могилева, Орши, Минска и Бобруй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Гомеля и Мозы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jc w:val="center"/>
        <w:rPr>
          <w:rStyle w:val="StrongEmphasis"/>
          <w:rFonts w:cs="Calibri"/>
          <w:color w:val="222222"/>
          <w:sz w:val="20"/>
          <w:szCs w:val="20"/>
        </w:rPr>
      </w:pPr>
      <w:r>
        <w:rPr>
          <w:rStyle w:val="StrongEmphasis"/>
          <w:rFonts w:cs="Calibri"/>
          <w:color w:val="222222"/>
          <w:sz w:val="20"/>
          <w:szCs w:val="20"/>
        </w:rPr>
        <w:t>Место и время выезда из Вашего города уточняйте у менеджеров Унитарного предприятия «Беларустурист» в Вашем регионе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8"/>
          <w:szCs w:val="28"/>
        </w:rPr>
      </w:pPr>
      <w:r>
        <w:rPr>
          <w:rStyle w:val="StrongEmphasis"/>
          <w:rFonts w:cs="Calibri"/>
          <w:color w:val="222222"/>
          <w:sz w:val="28"/>
          <w:szCs w:val="28"/>
        </w:rPr>
        <w:t>График и цены для автобусов с выездом из Минска-Могилева-Гомеля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03"/>
        <w:gridCol w:w="1503"/>
        <w:gridCol w:w="1503"/>
        <w:gridCol w:w="645"/>
        <w:gridCol w:w="747"/>
        <w:gridCol w:w="1268"/>
        <w:gridCol w:w="1268"/>
        <w:gridCol w:w="1444"/>
      </w:tblGrid>
      <w:tr>
        <w:trPr>
          <w:trHeight w:val="8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bookmarkStart w:id="0" w:name="_Hlk499902962"/>
            <w:bookmarkEnd w:id="0"/>
            <w:r>
              <w:rPr>
                <w:rFonts w:cs="Calibri"/>
                <w:b/>
                <w:color w:val="000000"/>
                <w:sz w:val="18"/>
                <w:szCs w:val="18"/>
              </w:rPr>
              <w:t>Даты тура\даты отдых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-х местный стандартный номер повышенной комфортности в новом корпусе 2018 года с завтраками в ресторан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цена указана на 1 человека с завтраком ха 7 ночей/8 дн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-х местный стандартный номер повышенной комфортности в новом корпусе 2018 года с завтраками в ресторан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цена указана на 1 человека с завтраком ха 7 ночей/8 дней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-х местный стандартный номер повышенной комфортности в новом корпусе 2018 года с завтраками в ресторан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цена указана на 1 человека с завтраком ха 7 ночей/8 дн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Апартаменты повышенной комфортности в новом корпусе 2018 года с завтраками в ресторан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цена указана за номер при размещении 4 человек / при размещении 7 человек в номер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-х местный стандартный номер в деревянном корпусе с завтраком в стол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цена указана на 1 человека с завтраком за 7 ночей/8 дн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-х местный стандартный номер в деревянном корпусе с завтраком в стол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цена указана на 1 человека с завтраком за 7 ночей/8 дне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-х местный стандартный номер в деревянном корпусе с завтраком в столовой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цена указана на 1 человека с завтраком за 7 ночей/8 дне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06.2018-25.06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6.2018-24.06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06.2018-02.07.2018</w:t>
            </w:r>
          </w:p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06.2018-01.07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06.2018-09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.07.2018-08.07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.07.2018-16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8.07.2018-15.07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8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07.2018-23.07.2018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5.07.2018-22.07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07.2018-30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07.2018-29.07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07.2018-06.08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07.2018-05.08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.08.2018-13.08.2018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5.08.2018-12.08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08.2018-20.08.2018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.08.2018-19.08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08.2018-27.08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08.2018-26.08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08.2018-03.09.2018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08.2018-02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.09.2018-10.09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.09.2018-09.09.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</w:tr>
    </w:tbl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Arial" w:hAnsi="Arial" w:cs="Arial"/>
          <w:bCs w:val="false"/>
          <w:color w:val="A52A2A"/>
          <w:sz w:val="16"/>
          <w:szCs w:val="16"/>
        </w:rPr>
      </w:pPr>
      <w:r>
        <w:rPr>
          <w:rFonts w:cs="Arial" w:ascii="Arial" w:hAnsi="Arial"/>
          <w:bCs w:val="false"/>
          <w:color w:val="A52A2A"/>
          <w:sz w:val="16"/>
          <w:szCs w:val="16"/>
        </w:rPr>
      </w:r>
    </w:p>
    <w:p>
      <w:pPr>
        <w:pStyle w:val="Heading"/>
        <w:spacing w:lineRule="atLeast" w:line="0"/>
        <w:rPr>
          <w:rFonts w:ascii="Arial" w:hAnsi="Arial" w:cs="Arial"/>
          <w:color w:val="A52A2A"/>
          <w:sz w:val="16"/>
          <w:szCs w:val="16"/>
        </w:rPr>
      </w:pPr>
      <w:r>
        <w:rPr>
          <w:rFonts w:cs="Arial" w:ascii="Arial" w:hAnsi="Arial"/>
          <w:color w:val="A52A2A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График и цены для автобусов с выездом из Барановичи-Столбцы-Несвиж-Слуцк-Солигорск-Микашевичи-Житковичи-Калинковичи-Мозырь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76"/>
        <w:gridCol w:w="1482"/>
        <w:gridCol w:w="1482"/>
        <w:gridCol w:w="1392"/>
        <w:gridCol w:w="1418"/>
        <w:gridCol w:w="1559"/>
      </w:tblGrid>
      <w:tr>
        <w:trPr>
          <w:trHeight w:val="8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аты тура\даты отдых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-х местный стандартный номер повышенной комфортности в новом корпусе 2018 года с завтраками в ресторан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цена указана на 1 человека с завтраком ха 7 ночей/8 дн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-х местный стандартный номер повышенной комфортности в новом корпусе 2018 года с завтраками в ресторан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цена указана на 1 человека с завтраком ха 7 ночей/8 дней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-х местный стандартный номер повышенной комфортности в новом корпусе 2018 года с завтраками в ресторан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цена указана на 1 человека с завтраком ха 7 ночей/8 дне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2-х комнатный люкс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в новом корпусе 2018 года с завтраками в ресторан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цена указана за номер с завтраком за сут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при размещении 2-х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2-х комнатный люкс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в новом корпусе 2018 года с завтраками в ресторан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цена указана за номер с завтраком за сут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при размещении 3-х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2-х комнатный люкс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в новом корпусе 2018 года с завтраками в ресторан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цена указана за номер с завтраком за сутк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при размещении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-х человек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06.2018-22.06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6.2018-21.06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06.2018-29.06.2018</w:t>
            </w:r>
          </w:p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06.2018-28.06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6.2018-06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06.2018-05.07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.07.2018-13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.07.2018-12.07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07.2018-20.07.2018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.07.2018-19.07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07.2018-27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07.2018-26.07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07.2018-03.08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07.2018-02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.08.2018-10.08.2018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2.08.2018-09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8.08.2018-17.08.2018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9.08.2018-16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8.2018-24.08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08.2018-23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08.2018-31.08.2018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08.2018-30.08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08.2018-07.09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08.2018-06.09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</w:t>
            </w:r>
          </w:p>
        </w:tc>
      </w:tr>
    </w:tbl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jc w:val="left"/>
        <w:rPr/>
      </w:pPr>
      <w:r>
        <w:rPr>
          <w:lang w:val="en-US" w:eastAsia="en-US"/>
        </w:rPr>
        <w:drawing>
          <wp:inline distT="0" distB="0" distL="0" distR="0">
            <wp:extent cx="2948940" cy="24009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3151505" cy="245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jc w:val="left"/>
        <w:rPr/>
      </w:pPr>
      <w:r>
        <w:rPr/>
      </w:r>
    </w:p>
    <w:p>
      <w:pPr>
        <w:pStyle w:val="Heading"/>
        <w:spacing w:lineRule="atLeast" w:line="0"/>
        <w:jc w:val="left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/>
        <w:drawing>
          <wp:inline distT="0" distB="0" distL="0" distR="0">
            <wp:extent cx="3028315" cy="227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093720" cy="23139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jc w:val="left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032760" cy="2207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2933700" cy="22783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jc w:val="left"/>
        <w:rPr/>
      </w:pPr>
      <w:r>
        <w:rPr/>
        <w:drawing>
          <wp:inline distT="0" distB="0" distL="0" distR="0">
            <wp:extent cx="3058160" cy="2295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28315" cy="2268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 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6:00Z</dcterms:created>
  <dc:creator>User</dc:creator>
  <dc:description/>
  <cp:keywords/>
  <dc:language>en-US</dc:language>
  <cp:lastModifiedBy>Anastasiya</cp:lastModifiedBy>
  <cp:lastPrinted>2014-04-22T16:56:00Z</cp:lastPrinted>
  <dcterms:modified xsi:type="dcterms:W3CDTF">2018-02-07T05:16:00Z</dcterms:modified>
  <cp:revision>2</cp:revision>
  <dc:subject/>
  <dc:title/>
</cp:coreProperties>
</file>