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ЕССКАЯ ОБЛАСТЬ УКРАИНЫ, ЗАТОКА, ПАНСИОНАТ «ЛИМ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Описание Затоки</w:t>
      </w:r>
      <w:r>
        <w:rPr>
          <w:rFonts w:cs="Calibri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Курорт Затока находится в 58 километрах южнее Одессы в удивительном, уникальном месте Украины. Это песчаная коса протяженностью более 20 километров, омываемая солеными водами Черного моря и пресноводным Днестровским и горько-соленым Шаболтанскими лиманами.  </w:t>
      </w:r>
      <w:r>
        <w:rPr>
          <w:rFonts w:cs="Calibri"/>
          <w:color w:val="000000"/>
          <w:sz w:val="20"/>
          <w:szCs w:val="20"/>
          <w:shd w:fill="FFFFFF" w:val="clear"/>
        </w:rPr>
        <w:t> В состав курорта входят следующие курортные территории: Каролино-Бугаз и Лиманская, Дружба и Морская, Солнечная и сама Затока (Бугаз), а также Будакская коса и Сергеевка. Затока, сама по себе – один большой пляж, поэтому отдыхающие в купальниках и шортах здесь преобладают, а о галстуках, шпильках и брюках здесь попросту можно забыть. Для предпочитающих пляжные развлечения предлагаются катамараны и скутеры, водные горки и тарзанка, катания на «плюшках» и «бананах», полеты на дельтаплане либо параплане, а также морская рыбалка, завершающаяся ухой из собственноручно выловленной рыбы и много другого. Можно даже не упоминать естественные составляющие отдыха в Затоке: жаркие лучи солнца и проведение времени на пляже, купание в теплой морской воде или на волнах, разнообразие прохладительных напитков, закусок и всевозможной еды, которые предлагаются прямо на пляжах. Бессарабия, где располагается Затока, является довольно плодородным краем, обеспечивающим организм туриста как пляжным Черноморским отдыхом, так и натуральными витаминами, которыми богаты местные помидоры и огурцы, абрикосы, а также виноград – им этот край славится по достоинству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u w:val="single"/>
          <w:shd w:fill="FFFFFF" w:val="clear"/>
        </w:rPr>
        <w:t xml:space="preserve">Туры и экскурсии из Затоки: </w:t>
      </w:r>
      <w:r>
        <w:rPr>
          <w:rFonts w:cs="Calibri"/>
          <w:color w:val="000000"/>
          <w:sz w:val="20"/>
          <w:szCs w:val="20"/>
          <w:shd w:fill="FFFFFF" w:val="clear"/>
        </w:rPr>
        <w:t>Отдыхая в Затоке всей семьей, с детьми или друзьями вы обязательно найдете захватывающие и интересные экскурсионные туры и поездки на любой вкус, которые познакомят со всеми прелестями одесской земли: экскурсии в Одессу, экскурсия в один из самых древних городов на территории Украины – Белгород-Днестровский, экскурсия в «украинскую Венецию» - город который стоит на воде и основным видом транспорта там является лодка, а не автомобиль, экскурсия на Шабовский винзавод, в рамках этой экскурсии вас ждет посещение винных подвалов, экскурсия по территории завода и конечно же дегустация вин, шампанского и коньяков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Описание пансионата «Лиман»</w:t>
      </w:r>
      <w:r>
        <w:rPr>
          <w:rFonts w:cs="Calibri"/>
          <w:bCs/>
          <w:sz w:val="20"/>
          <w:szCs w:val="20"/>
        </w:rPr>
        <w:t xml:space="preserve">: пансионат «Лиман» расположен в самом центре курорта, на станции Солнечная, на первой береговой линии, всего в 130 метрах от моря. К услугам отдыхающих уютная зеленая территория, кафе-бар,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бесплатный Wi-Fi, беседки для отдыха, мангалы, краны с питьевой водой (есть собственная скважина глубиной 120 метров), камера хранения в день заезда и выезда волейбольная площадка, настольный теннис, детская площадка, вежливый персонал. </w:t>
      </w:r>
    </w:p>
    <w:p>
      <w:pPr>
        <w:pStyle w:val="Style20"/>
        <w:shd w:fill="FFFFFF" w:val="clear"/>
        <w:spacing w:lineRule="atLeast" w:line="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Описание номеров пансионата «Лиман»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yle20"/>
        <w:spacing w:lineRule="atLeast" w:line="0" w:before="0" w:after="0"/>
        <w:jc w:val="both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н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омера "Стандарт"</w:t>
      </w:r>
      <w:r>
        <w:rPr>
          <w:rFonts w:cs="Calibri" w:ascii="Calibri" w:hAnsi="Calibri"/>
          <w:bCs/>
          <w:color w:val="222222"/>
          <w:sz w:val="20"/>
          <w:szCs w:val="20"/>
        </w:rPr>
        <w:t xml:space="preserve"> находятся в новом 4-х этажном здании: 2-3-4-местные однокомнатные и 4-местные двухкомнатные номера. Все номера просторные, светлые, с современным ремонтом, оборудованы новой техникой и новой мебелю,  двери оборудованы электронными замками, открывающимися с помощью электронных карточек. В каждом номере есть кондиционер; телевизор; холодильник; новая мебель: шкаф, кровати, тумбочки, стулья, вешалка с зеркалом; постоянная подача горячей и холодной воды; санузел (унитаз, раковина, душевая кабинка). В номерах есть бесплатный Wi-Fi.</w:t>
      </w:r>
    </w:p>
    <w:p>
      <w:pPr>
        <w:pStyle w:val="Style20"/>
        <w:spacing w:lineRule="atLeast" w:line="0" w:before="0" w:after="0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о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днокомнатные 2-3-местные со всеми удобствами</w:t>
      </w:r>
      <w:r>
        <w:rPr>
          <w:rFonts w:cs="Calibri" w:ascii="Calibri" w:hAnsi="Calibri"/>
          <w:bCs/>
          <w:color w:val="222222"/>
          <w:sz w:val="20"/>
          <w:szCs w:val="20"/>
        </w:rPr>
        <w:t xml:space="preserve"> находятся в капитальном 3-х этажном здании и коттеджах. В номерах сделан современный евроремонт, в каждом номере ессть санузел, в котором установлена новая сантехника. Все номера пансионата укомплектованы новой мебелью, кондиционерами, телевизорами, холодильниками. Горячая и холодная вода подается круглосуточно. В номерах есть бесплатный Wi-Fi.</w:t>
      </w:r>
    </w:p>
    <w:p>
      <w:pPr>
        <w:pStyle w:val="Style20"/>
        <w:spacing w:lineRule="atLeast" w:line="0" w:before="0" w:after="0"/>
        <w:rPr/>
      </w:pPr>
      <w:r>
        <w:rPr>
          <w:rFonts w:cs="Calibri" w:ascii="Calibri" w:hAnsi="Calibri"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color w:val="222222"/>
          <w:sz w:val="20"/>
          <w:szCs w:val="20"/>
        </w:rPr>
        <w:t> 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номера с удобствами в 1-но этажных коттеджах на 2-3 человека</w:t>
      </w:r>
      <w:r>
        <w:rPr>
          <w:rFonts w:cs="Calibri" w:ascii="Calibri" w:hAnsi="Calibri"/>
          <w:bCs/>
          <w:color w:val="222222"/>
          <w:sz w:val="20"/>
          <w:szCs w:val="20"/>
        </w:rPr>
        <w:t xml:space="preserve"> – в номерах сделан ремонт, номера оборудованы санузлами, в которых установлена новая сантехника. Все номера пансионата укомплектованы качественной мебелью и холодильниками. Горячая и холодная вода подается круглосуточно. Во всех номерах есть доступ к Wi-Fi интернету.</w:t>
      </w:r>
    </w:p>
    <w:p>
      <w:pPr>
        <w:pStyle w:val="Normal"/>
        <w:spacing w:lineRule="atLeast" w:line="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Пляж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Cs/>
          <w:sz w:val="20"/>
          <w:szCs w:val="20"/>
        </w:rPr>
        <w:t xml:space="preserve"> пансионат </w:t>
      </w:r>
      <w:r>
        <w:rPr>
          <w:rFonts w:cs="Calibri"/>
          <w:color w:val="000000"/>
          <w:sz w:val="20"/>
          <w:szCs w:val="20"/>
          <w:shd w:fill="FFFFFF" w:val="clear"/>
        </w:rPr>
        <w:t>«Лиман» находится в 150 метрах от моря, возле центрального прохода к морю, пляжное оборудование за дополнительную плату.</w:t>
      </w:r>
    </w:p>
    <w:p>
      <w:pPr>
        <w:pStyle w:val="Style20"/>
        <w:spacing w:lineRule="atLeast" w:line="0"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Питание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питание для отдыхающих организовывается в собственной столовой. </w:t>
      </w:r>
      <w:r>
        <w:rPr>
          <w:rFonts w:cs="Calibri" w:ascii="Calibri" w:hAnsi="Calibri"/>
          <w:bCs/>
          <w:color w:val="222222"/>
          <w:sz w:val="20"/>
          <w:szCs w:val="20"/>
        </w:rPr>
        <w:t>Столовая пансионата работает с 8.00-20.00 по принципу раздаточной линии. Каждый может выбрать понравившиеся ему блюда из предоставленного ассортимента. Есть практика приготовления блюд по специальному заказу. Работники столовой всегда заботятся о том, чтобы блюда были приготовлены из свежих качественных продуктов. Стоимость ужина- 3 $ - оплата самостоятельно на месте по желанию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u w:val="single"/>
        </w:rPr>
        <w:t>Дети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</w:rPr>
        <w:t xml:space="preserve">﻿﻿ </w:t>
      </w:r>
      <w:r>
        <w:rPr>
          <w:rFonts w:cs="Calibri"/>
          <w:b/>
          <w:bCs/>
          <w:color w:val="000000"/>
          <w:sz w:val="20"/>
          <w:szCs w:val="20"/>
        </w:rPr>
        <w:t>бесплатное проживание для детей до 5 лет без места, скидка 20% -  для детей от 5 до 10 лет. </w:t>
      </w:r>
    </w:p>
    <w:p>
      <w:pPr>
        <w:pStyle w:val="Style20"/>
        <w:spacing w:before="0" w:after="0"/>
        <w:rPr/>
      </w:pPr>
      <w:r>
        <w:rPr>
          <w:rStyle w:val="StrongEmphasis"/>
          <w:rFonts w:cs="Calibri" w:ascii="Calibri" w:hAnsi="Calibri"/>
          <w:color w:val="222222"/>
          <w:sz w:val="20"/>
          <w:szCs w:val="20"/>
        </w:rPr>
        <w:t xml:space="preserve">Расчетный час заселения 13:00, выселение 09:00. Обязательная приемка и сдача номеров. </w:t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222222"/>
          <w:sz w:val="20"/>
          <w:szCs w:val="20"/>
        </w:rPr>
      </w:pPr>
      <w:r>
        <w:rPr/>
      </w:r>
    </w:p>
    <w:p>
      <w:pPr>
        <w:pStyle w:val="Heading"/>
        <w:spacing w:lineRule="atLeast" w:line="0"/>
        <w:rPr/>
      </w:pPr>
      <w:r>
        <w:rPr>
          <w:rFonts w:cs="Calibri" w:ascii="Calibri" w:hAnsi="Calibri"/>
          <w:sz w:val="22"/>
          <w:szCs w:val="22"/>
          <w:lang w:eastAsia="en-US"/>
        </w:rPr>
        <w:t>Стоимость тура состоит из стоимости туристической услуги -  50,00 белорусских рублей с 1 человека, из стоимости проезда (стоимость проезда зависит от места отправления – согласно таблицы) и из суммы, которая зависит от выбранной категории номера согласно приведенной таблице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0"/>
          <w:szCs w:val="20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Calibri"/>
          <w:color w:val="222222"/>
          <w:sz w:val="20"/>
          <w:szCs w:val="20"/>
        </w:rPr>
        <w:t xml:space="preserve">Стоимость проезда комфортабельным автобусом до места проживания 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Calibri"/>
          <w:color w:val="222222"/>
          <w:sz w:val="20"/>
          <w:szCs w:val="20"/>
        </w:rPr>
        <w:t>(стоимость проезда указана на 1 человека в белорусских рублях)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  <w:sz w:val="20"/>
          <w:szCs w:val="20"/>
        </w:rPr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69"/>
        <w:gridCol w:w="2410"/>
        <w:gridCol w:w="241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Место выез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на 1 взрос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для детей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Стоимость проезда для детей до 5 ле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Барановичей, Витебска, Столбцов, Слуцка, Солигор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Могилева, Орши, Минска и Бобруй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Выезд из Гомеля и Мозы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Style w:val="StrongEmphasis"/>
          <w:rFonts w:cs="Calibri"/>
          <w:color w:val="222222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rFonts w:cs="Calibri"/>
          <w:color w:val="222222"/>
          <w:sz w:val="20"/>
          <w:szCs w:val="20"/>
        </w:rPr>
        <w:t>Место и время выезда из Вашего города уточняйте у менеджеров Унитарного предприятия «Беларустурист» в Вашем регионе</w:t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222222"/>
          <w:sz w:val="20"/>
          <w:szCs w:val="20"/>
        </w:rPr>
      </w:pPr>
      <w:r>
        <w:rPr/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222222"/>
          <w:sz w:val="20"/>
          <w:szCs w:val="20"/>
        </w:rPr>
      </w:pPr>
      <w:r>
        <w:rPr/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222222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График и цены для автобусов с выездом из Минск-Бобруйск-Жлобин (трансфер Светлогорск) - Гомель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835"/>
      </w:tblGrid>
      <w:tr>
        <w:trPr>
          <w:trHeight w:val="11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</w:rPr>
            </w:pPr>
            <w:bookmarkStart w:id="0" w:name="_Hlk499902962"/>
            <w:bookmarkEnd w:id="0"/>
            <w:r>
              <w:rPr>
                <w:rFonts w:cs="Calibri"/>
                <w:b/>
                <w:color w:val="000000"/>
              </w:rPr>
              <w:t>Даты тура\даты отдыха на мор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 ночей\11 дней на море с завтра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СТАНДАРТНЫЙ НОМЕР СО ВСЕМИ УДОБСТВАМ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-3-х местные номера в 3 этажном корпус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цена указана за 1 человека за 10 ночей пребывания с завтра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СТАНДАРТНЫЙ НОМЕР СО ВСЕМИ УДОСТВАМИ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-3-х местные номера в 4 этажном новом корпус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цена указана за 1 человека за 10 ночей пребывания с завтракам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1.06.2018-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06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.2018  / 12.06.2018-22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1.06.2018-03.07.2018 / 22.06.2018-02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01.07.2018-13.07.2018 / 02.07.2017-12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1.07.2018-23.07.2018 / 12.07.2018-22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1.07.2018-02.08.2018  / 22.07.2018-01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31.07.2018-12.08.2018 / 01.08.2018-11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0.08.2018-22.08.2018 / 11.08.2018-21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0.08.2018-01.09.2018 / 21.08.2018-31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30.08.2018-10.09.2018 / 31.08.2018-09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90</w:t>
            </w:r>
          </w:p>
        </w:tc>
      </w:tr>
    </w:tbl>
    <w:p>
      <w:pPr>
        <w:pStyle w:val="Rtecente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Доплата за обед ОБЯЗАТЕЛЬНА по 4 $ с человека в сутки</w:t>
      </w:r>
    </w:p>
    <w:p>
      <w:pPr>
        <w:pStyle w:val="Style20"/>
        <w:spacing w:before="0" w:after="0"/>
        <w:rPr>
          <w:rStyle w:val="StrongEmphasis"/>
          <w:rFonts w:ascii="Arial" w:hAnsi="Arial" w:cs="Arial"/>
          <w:color w:val="A52A2A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222222"/>
          <w:sz w:val="28"/>
          <w:szCs w:val="28"/>
        </w:rPr>
        <w:t>График и цены для автобусов с выездом из Витебск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-Орша-Могилев-Гомель</w:t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835"/>
      </w:tblGrid>
      <w:tr>
        <w:trPr>
          <w:trHeight w:val="11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аты тура\даты отдыха на мор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 ночей\11 дней на море с завтра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СТАНДАРТНЫЙ НОМЕР СО ВСЕМИ УДОБСТВАМ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-3-х местные номера в 3 этажном корпус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цена указана за 1 человека за 10 ночей пребывания с завтра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СТАНДАРТНЫЙ НОМЕР СО ВСЕМИ УДОСТВАМИ 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-3-х местные номера в 4 этажном новом корпусе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(цена указана за 1 человека за 10 ночей пребывания с завтракам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8.06.2018-30.06.2018  / 19.06.2018-29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8.06.2018-10.07.2018  / 29.06.2018-09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08.07.2018-20.07.2018 / 09.07.2018-19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8.07.2018-30.07.2018  / 19.07.2018-29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8.07.2018-09.08.2018 / 29.07.2018-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07.08.2018-19.08.2018  / 08.08.2018-1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7.08.2018-29.08.2018  / 18.08.2018-2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7.08.2018-08.09.2018  / 28.08.2018-07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Rtecente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Доплата за обед ОБЯЗАТЕЛЬНА по 4 $ с человека в сутки</w:t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Heading"/>
        <w:spacing w:lineRule="atLeast" w:line="0"/>
        <w:rPr/>
      </w:pPr>
      <w:r>
        <w:rPr>
          <w:rFonts w:cs="Calibri" w:ascii="Calibri" w:hAnsi="Calibri"/>
          <w:bCs w:val="false"/>
          <w:color w:val="262626"/>
          <w:sz w:val="22"/>
          <w:szCs w:val="22"/>
        </w:rPr>
        <w:t>Оставьте повседневные заботы и окунитесь вместе с «Беларустуристом» в мир незабываемых ощущений</w:t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spacing w:lineRule="atLeast" w:line="0"/>
        <w:rPr>
          <w:rFonts w:ascii="Calibri" w:hAnsi="Calibri" w:cs="Calibri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262626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262626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  <w:drawing>
          <wp:inline distT="0" distB="0" distL="0" distR="0">
            <wp:extent cx="3220720" cy="218948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  <w:drawing>
          <wp:inline distT="0" distB="0" distL="0" distR="0">
            <wp:extent cx="3398520" cy="2228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  <w:drawing>
          <wp:inline distT="0" distB="0" distL="0" distR="0">
            <wp:extent cx="3219450" cy="2285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  <w:drawing>
          <wp:inline distT="0" distB="0" distL="0" distR="0">
            <wp:extent cx="3353435" cy="231521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  <w:drawing>
          <wp:inline distT="0" distB="0" distL="0" distR="0">
            <wp:extent cx="3199765" cy="2438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   </w:t>
      </w: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  <w:drawing>
          <wp:inline distT="0" distB="0" distL="0" distR="0">
            <wp:extent cx="3343275" cy="243776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222222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3190240" cy="2380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71215" cy="23533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5:00Z</dcterms:created>
  <dc:creator>User</dc:creator>
  <dc:description/>
  <cp:keywords/>
  <dc:language>en-US</dc:language>
  <cp:lastModifiedBy>Anastasiya</cp:lastModifiedBy>
  <cp:lastPrinted>2014-04-22T16:56:00Z</cp:lastPrinted>
  <dcterms:modified xsi:type="dcterms:W3CDTF">2018-02-07T05:15:00Z</dcterms:modified>
  <cp:revision>2</cp:revision>
  <dc:subject/>
  <dc:title/>
</cp:coreProperties>
</file>