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ЕССКАЯ ОБЛАСТЬ УКРАИНЫ, ЗАТОКА, САНАТОРИЙ «ЗОЛОТЫЕ ПЕСКИ»</w:t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Описание Затоки</w:t>
      </w:r>
      <w:r>
        <w:rPr>
          <w:rFonts w:cs="Calibri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Курорт Затока находится в 58 километрах южнее Одессы в удивительном, уникальном месте Украины. Это песчаная коса протяженностью более 20 километров, омываемая солеными водами Черного моря и пресноводным Днестровским и горько-соленым Шаболтанскими лиманами.  </w:t>
      </w:r>
      <w:r>
        <w:rPr>
          <w:rFonts w:cs="Calibri"/>
          <w:color w:val="000000"/>
          <w:sz w:val="20"/>
          <w:szCs w:val="20"/>
          <w:shd w:fill="FFFFFF" w:val="clear"/>
        </w:rPr>
        <w:t> В состав курорта входят следующие курортные территории: Каролино-Бугаз и Лиманская, Дружба и Морская, Солнечная и сама Затока (Бугаз), а также Будакская коса и Сергеевка. Затока, сама по себе – один большой пляж, поэтому отдыхающие в купальниках и шортах здесь преобладают, а о галстуках, шпильках и брюках здесь попросту можно забыть. Для предпочитающих пляжные развлечения предлагаются катамараны и скутеры, водные горки и тарзанка, катания на «плюшках» и «бананах», полеты на дельтаплане либо параплане, а также морская рыбалка, завершающаяся ухой из собственноручно выловленной рыбы и много другого. Можно даже не упоминать естественные составляющие отдыха в Затоке: жаркие лучи солнца и проведение времени на пляже, купание в теплой морской воде или на волнах, разнообразие прохладительных напитков, закусок и всевозможной еды, которые предлагаются прямо на пляжах. Бессарабия, где располагается Затока, является довольно плодородным краем, обеспечивающим организм туриста как пляжным Черноморским отдыхом, так и натуральными витаминами, которыми богаты местные помидоры и огурцы, абрикосы, а также виноград – им этот край славится по достоинству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  <w:u w:val="single"/>
          <w:shd w:fill="FFFFFF" w:val="clear"/>
        </w:rPr>
        <w:t xml:space="preserve">Туры и экскурсии из Затоки: </w:t>
      </w:r>
      <w:r>
        <w:rPr>
          <w:rFonts w:cs="Calibri"/>
          <w:color w:val="000000"/>
          <w:sz w:val="20"/>
          <w:szCs w:val="20"/>
          <w:shd w:fill="FFFFFF" w:val="clear"/>
        </w:rPr>
        <w:t>Отдыхая в Затоке всей семьей, с детьми или друзьями вы обязательно найдете захватывающие и интересные экскурсионные туры и поездки на любой вкус, которые познакомят со всеми прелестями одесской земли: экскурсии в Одессу, экскурсия в один из самых древних городов на территории Украины – Белгород-Днестровский, экскурсия в «украинскую Венецию» - город который стоит на воде и основным видом транспорта там является лодка, а не автомобиль, экскурсия на Шабовский винзавод, в рамках этой экскурсии вас ждет посещение винных подвалов, экскурсия по территории завода и конечно же дегустация вин, шампанского и конья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Описание санатория «Золотые пески»</w:t>
      </w:r>
      <w:r>
        <w:rPr>
          <w:rFonts w:cs="Calibri"/>
          <w:bCs/>
          <w:sz w:val="20"/>
          <w:szCs w:val="20"/>
        </w:rPr>
        <w:t xml:space="preserve">: санаторий «Золотые пески» </w:t>
      </w:r>
      <w:r>
        <w:rPr>
          <w:rFonts w:cs="Calibri"/>
          <w:color w:val="222222"/>
          <w:sz w:val="20"/>
          <w:szCs w:val="20"/>
        </w:rPr>
        <w:t xml:space="preserve">находится в самом центре Затоки, недалеко от лимана в стороне от транспортных развязок и трассы на первой линии на живописной песчаной косе и имеет очень развитую инфраструктуру. Санаторий представляет собой 4-х этажный корпус. Почти все номера имеют красивый вид из окон на море, территория санатория считается одной из самых зеленых в окрестностях, в парковой части санатория есть фонтан и тенистые места для отдыха. На территории санатория помимо лечебных и бытовых корпусов есть бар, ресторан, кинотеатр, тренажерный зал, аптечный пункт, детские игровые площадки, пункт связи, спортивные площадки, торговые площадки, магазин, пункт проката, библиотека, платная автостоянка, бесплатный </w:t>
      </w:r>
      <w:r>
        <w:rPr>
          <w:rFonts w:cs="Calibri"/>
          <w:color w:val="222222"/>
          <w:sz w:val="20"/>
          <w:szCs w:val="20"/>
          <w:lang w:val="en-US"/>
        </w:rPr>
        <w:t>Wi</w:t>
      </w:r>
      <w:r>
        <w:rPr>
          <w:rFonts w:cs="Calibri"/>
          <w:color w:val="222222"/>
          <w:sz w:val="20"/>
          <w:szCs w:val="20"/>
        </w:rPr>
        <w:t xml:space="preserve"> </w:t>
      </w:r>
      <w:r>
        <w:rPr>
          <w:rFonts w:cs="Calibri"/>
          <w:color w:val="222222"/>
          <w:sz w:val="20"/>
          <w:szCs w:val="20"/>
          <w:lang w:val="en-US"/>
        </w:rPr>
        <w:t>Fi</w:t>
      </w:r>
      <w:r>
        <w:rPr>
          <w:rFonts w:cs="Calibri"/>
          <w:color w:val="222222"/>
          <w:sz w:val="20"/>
          <w:szCs w:val="20"/>
        </w:rPr>
        <w:t xml:space="preserve">. Отдыхая в санатории «Золотые пески» можно совместить отдых и лечение болезней системы кровообращения, нервной системы и органов дыхания. </w:t>
      </w:r>
      <w:r>
        <w:rPr>
          <w:rStyle w:val="StrongEmphasis"/>
          <w:rFonts w:cs="Arial"/>
          <w:b w:val="false"/>
          <w:color w:val="222222"/>
          <w:sz w:val="20"/>
          <w:szCs w:val="20"/>
        </w:rPr>
        <w:t xml:space="preserve">В санатории есть 2 кафе, которые предлагают разнообразное меню на завтраки, обеды и ужины. </w:t>
      </w:r>
    </w:p>
    <w:p>
      <w:pPr>
        <w:pStyle w:val="Style20"/>
        <w:shd w:fill="FFFFFF" w:val="clear"/>
        <w:spacing w:lineRule="atLeast" w:line="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Описание номеров пансионата «Горный орел»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Arial" w:ascii="Calibri" w:hAnsi="Calibri"/>
          <w:b w:val="false"/>
          <w:color w:val="222222"/>
          <w:sz w:val="20"/>
          <w:szCs w:val="20"/>
        </w:rPr>
        <w:t xml:space="preserve">- </w:t>
      </w:r>
      <w:r>
        <w:rPr>
          <w:rStyle w:val="StrongEmphasis"/>
          <w:rFonts w:cs="Arial" w:ascii="Calibri" w:hAnsi="Calibri"/>
          <w:color w:val="222222"/>
          <w:sz w:val="20"/>
          <w:szCs w:val="20"/>
        </w:rPr>
        <w:t>стандартные 2-х-3-х местные однокомнатные номер</w:t>
      </w:r>
      <w:r>
        <w:rPr>
          <w:rStyle w:val="StrongEmphasis"/>
          <w:rFonts w:cs="Arial" w:ascii="Calibri" w:hAnsi="Calibri"/>
          <w:b w:val="false"/>
          <w:color w:val="222222"/>
          <w:sz w:val="20"/>
          <w:szCs w:val="20"/>
        </w:rPr>
        <w:t xml:space="preserve">а с балконами с видом на парк или видом на море для проживания 3 человек. В номере есть возможность поставить дополнительное место для 4 человека. </w:t>
      </w:r>
      <w:r>
        <w:rPr>
          <w:rFonts w:cs="Arial" w:ascii="Calibri" w:hAnsi="Calibri"/>
          <w:color w:val="222222"/>
          <w:sz w:val="20"/>
          <w:szCs w:val="20"/>
        </w:rPr>
        <w:t>В каждом номере - две раздельные кровати, холодильник, телевизор, кондиционер.</w:t>
      </w:r>
    </w:p>
    <w:p>
      <w:pPr>
        <w:pStyle w:val="Style20"/>
        <w:spacing w:before="0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- с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тандартные 3-х местные 2-х комнатные номера с балконами с видом на парк или видом на море для 3 человек - н</w:t>
      </w:r>
      <w:r>
        <w:rPr>
          <w:rFonts w:cs="Arial" w:ascii="Calibri" w:hAnsi="Calibri"/>
          <w:color w:val="000000"/>
          <w:sz w:val="20"/>
          <w:szCs w:val="20"/>
        </w:rPr>
        <w:t>омер для семьи с видом на парк или на море и выходом на балкон. В каждом номере: санузел с душем, холодильник, телевизор, кондиционер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В отеле работает отельный гид!!!</w:t>
      </w:r>
    </w:p>
    <w:p>
      <w:pPr>
        <w:pStyle w:val="Normal"/>
        <w:spacing w:lineRule="atLeast" w:line="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Пляж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bCs/>
          <w:sz w:val="20"/>
          <w:szCs w:val="20"/>
        </w:rPr>
        <w:t xml:space="preserve"> санаторий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«Золотые пески» находится на первой береговой линии в 100 метрах от </w:t>
      </w:r>
      <w:r>
        <w:rPr>
          <w:rFonts w:cs="Calibri"/>
          <w:color w:val="222222"/>
          <w:sz w:val="20"/>
          <w:szCs w:val="20"/>
        </w:rPr>
        <w:t>пляжа с пологим морским дном и прекрасным морским песком,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 пляжное оборудование за дополнительную плату.</w:t>
      </w:r>
    </w:p>
    <w:p>
      <w:pPr>
        <w:pStyle w:val="Style20"/>
        <w:spacing w:lineRule="atLeast" w:line="0" w:before="0" w:after="0"/>
        <w:jc w:val="both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Питание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bCs/>
          <w:sz w:val="20"/>
          <w:szCs w:val="20"/>
        </w:rPr>
        <w:t xml:space="preserve"> завтраки для отдыхающих организовывается в собственной столовой – обязательная доплата за завтрак – 2 доллара в день, возможна организация двух и трехразового питания – 6 долларов в сутки. </w:t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u w:val="single"/>
        </w:rPr>
        <w:t>Дети: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</w:rPr>
        <w:t xml:space="preserve">﻿﻿ </w:t>
      </w:r>
      <w:r>
        <w:rPr>
          <w:rFonts w:cs="Calibri"/>
          <w:b/>
          <w:bCs/>
          <w:color w:val="000000"/>
          <w:sz w:val="20"/>
          <w:szCs w:val="20"/>
        </w:rPr>
        <w:t xml:space="preserve">дети до 5 лет без предоставления места и без питания – бесплатно. 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b w:val="false"/>
          <w:b w:val="false"/>
          <w:color w:val="222222"/>
          <w:sz w:val="20"/>
          <w:szCs w:val="20"/>
        </w:rPr>
      </w:pPr>
      <w:r>
        <w:rPr>
          <w:rStyle w:val="StrongEmphasis"/>
          <w:rFonts w:cs="Calibri"/>
          <w:b w:val="false"/>
          <w:color w:val="222222"/>
          <w:sz w:val="20"/>
          <w:szCs w:val="20"/>
        </w:rPr>
        <w:t>Расчетный час заселения 13.00, выселение 09.00. Обязательная приемка и сдача номеров. В день заезда и выезда работает камера хранения.</w:t>
      </w:r>
    </w:p>
    <w:p>
      <w:pPr>
        <w:pStyle w:val="Heading"/>
        <w:spacing w:lineRule="atLeast" w:line="0"/>
        <w:rPr/>
      </w:pPr>
      <w:r>
        <w:rPr>
          <w:rFonts w:cs="Calibri" w:ascii="Calibri" w:hAnsi="Calibri"/>
          <w:sz w:val="22"/>
          <w:szCs w:val="22"/>
          <w:lang w:eastAsia="en-US"/>
        </w:rPr>
        <w:t>Стоимость тура состоит из стоимости туристической услуги -  50,00 белорусских рублей с 1 человека, из стоимости проезда (стоимость проезда зависит от места отправления – согласно таблицы) и из суммы, которая зависит от выбранной категории номера согласно приведенной таблице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rongEmphasis"/>
          <w:rFonts w:cs="Calibri"/>
          <w:color w:val="222222"/>
          <w:sz w:val="20"/>
          <w:szCs w:val="20"/>
        </w:rPr>
        <w:t xml:space="preserve">Стоимость проезда комфортабельным автобусом до места проживания 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  <w:sz w:val="20"/>
          <w:szCs w:val="20"/>
        </w:rPr>
      </w:pPr>
      <w:r>
        <w:rPr>
          <w:rStyle w:val="StrongEmphasis"/>
          <w:rFonts w:cs="Calibri"/>
          <w:color w:val="222222"/>
          <w:sz w:val="20"/>
          <w:szCs w:val="20"/>
        </w:rPr>
        <w:t>(стоимость проезда указана на 1 человека в белорусских рублях)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  <w:sz w:val="20"/>
          <w:szCs w:val="20"/>
        </w:rPr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369"/>
        <w:gridCol w:w="2410"/>
        <w:gridCol w:w="241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Место выез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Стоимость проезда на 1 взрос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Стоимость проезда для детей до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Стоимость проезда для детей до 5 ле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Выезд из Барановичей, Витебска, Столбцов, Слуцка, Солигор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Выезд из Могилева, Орши, Минска и Бобруй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Выезд из Гомеля и Мозы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Style w:val="StrongEmphasis"/>
          <w:rFonts w:cs="Calibri"/>
          <w:color w:val="222222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cs="Calibri"/>
          <w:color w:val="222222"/>
          <w:sz w:val="20"/>
          <w:szCs w:val="20"/>
        </w:rPr>
      </w:pPr>
      <w:r>
        <w:rPr>
          <w:rStyle w:val="StrongEmphasis"/>
          <w:rFonts w:cs="Calibri"/>
          <w:color w:val="222222"/>
          <w:sz w:val="20"/>
          <w:szCs w:val="20"/>
        </w:rPr>
        <w:t>Место и время выезда из Вашего города уточняйте у менеджеров Унитарного предприятия «Беларустурист» в Вашем регионе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b w:val="false"/>
          <w:b w:val="false"/>
          <w:color w:val="222222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  <w:sz w:val="24"/>
          <w:szCs w:val="24"/>
        </w:rPr>
      </w:pPr>
      <w:r>
        <w:rPr>
          <w:rStyle w:val="StrongEmphasis"/>
          <w:rFonts w:cs="Calibri"/>
          <w:color w:val="222222"/>
          <w:sz w:val="24"/>
          <w:szCs w:val="24"/>
        </w:rPr>
        <w:t xml:space="preserve">График и цены для автобусов с выездом из Барановичи – Столбцы-Несвиж-Слуцк-Солигорск-Микашевичи-Житковичи-Калинковичи-Мозырь </w:t>
      </w:r>
    </w:p>
    <w:p>
      <w:pPr>
        <w:pStyle w:val="Style20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20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Доплата за завтрак по 2 доллара в сутки с 1 человека -  ОБЯЗАТЕЛЬНА!!!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7"/>
        <w:gridCol w:w="1877"/>
        <w:gridCol w:w="1775"/>
        <w:gridCol w:w="1743"/>
        <w:gridCol w:w="1659"/>
      </w:tblGrid>
      <w:tr>
        <w:trPr>
          <w:trHeight w:val="1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bookmarkStart w:id="0" w:name="_Hlk499902962"/>
            <w:bookmarkEnd w:id="0"/>
            <w:r>
              <w:rPr>
                <w:sz w:val="20"/>
                <w:szCs w:val="20"/>
              </w:rPr>
              <w:t>Даты тура\даты отдых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ночей/11 дн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 xml:space="preserve">Стандартные однокомнатные 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3-х местные номера с видом на парк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(цена указана за номер за 10 ночей) /цена за номер с дополнительным 4-ым место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 xml:space="preserve">Стандартные однокомнатные 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3-х местные номера с видом на мор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(цена указана за номер за 10 ночей) /цена за номер с дополнительным 4-ым место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 xml:space="preserve">Стандартные двухкомнатны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3-х местные номера с вид на пар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(цена указана за номер за 10 ноче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 xml:space="preserve">Стандартные двухкомнатные 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3-х местные номера с видом на мор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(цена указана за номер за 10 ночей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 xml:space="preserve">Стандартные однокомнатные 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 xml:space="preserve">2-х местные номера с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видом на парк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(цена указана за номер за 10 ночей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15.06.2018-27.06.2018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00"/>
                <w:sz w:val="20"/>
                <w:szCs w:val="20"/>
              </w:rPr>
              <w:t>16.06.2018-26.06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0/5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95/5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25.06.2018-07.07.2018/</w:t>
            </w:r>
          </w:p>
          <w:p>
            <w:pPr>
              <w:pStyle w:val="Style20"/>
              <w:spacing w:lineRule="atLeast" w:line="0"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26.06.2018-06.07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0/5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95/5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05.07.2018-17.06.2018/ 06.07.2018-16.07.2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/6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/6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15.07.2018-27.07.2018/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16.07.2018-26.07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/6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/6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25.07.2018-06.08.2018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00"/>
                <w:sz w:val="20"/>
                <w:szCs w:val="20"/>
              </w:rPr>
              <w:t>26.07.2018-05.08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0/6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/6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04.08.2018-16.08.2018/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05.08.2018-15.08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0/6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/6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14.08.2018-26.08.2018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00"/>
                <w:sz w:val="20"/>
                <w:szCs w:val="20"/>
              </w:rPr>
              <w:t>15.08.2018-25.08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0/6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/6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24.08.2018-05.09.2018/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25.08.2018-04.09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0/5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95/5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>
          <w:rFonts w:cs="Calibri"/>
          <w:b/>
          <w:color w:val="000000"/>
          <w:sz w:val="20"/>
          <w:szCs w:val="20"/>
          <w:u w:val="single"/>
        </w:rPr>
        <w:t>Дети: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</w:rPr>
        <w:t xml:space="preserve">﻿﻿ </w:t>
      </w:r>
      <w:r>
        <w:rPr>
          <w:rFonts w:cs="Calibri"/>
          <w:b/>
          <w:bCs/>
          <w:color w:val="000000"/>
          <w:sz w:val="20"/>
          <w:szCs w:val="20"/>
        </w:rPr>
        <w:t>дети до 5 лет без предоставления места и без питания – бесплатно.</w:t>
      </w:r>
    </w:p>
    <w:p>
      <w:pPr>
        <w:pStyle w:val="Normal"/>
        <w:spacing w:lineRule="atLeast" w:line="0" w:before="0" w:after="0"/>
        <w:rPr>
          <w:rStyle w:val="StrongEmphasis"/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Calibri"/>
          <w:color w:val="000000"/>
          <w:sz w:val="28"/>
          <w:szCs w:val="28"/>
        </w:rPr>
        <w:t>График и цены для автобусов с выездом из</w:t>
      </w:r>
      <w:r>
        <w:rPr>
          <w:rStyle w:val="StrongEmphasis"/>
          <w:rFonts w:cs="Arial" w:ascii="Arial" w:hAnsi="Arial"/>
          <w:color w:val="000000"/>
        </w:rPr>
        <w:t xml:space="preserve"> Минск-Бобруйск-Жлобин (трансфер Светлогорск)-Гомель</w:t>
      </w:r>
    </w:p>
    <w:p>
      <w:pPr>
        <w:pStyle w:val="Style20"/>
        <w:spacing w:lineRule="atLeast" w:line="0" w:before="0" w:after="0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20"/>
        <w:spacing w:lineRule="atLeast" w:line="0" w:before="0" w:after="0"/>
        <w:rPr/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Доплата за завтрак по 2 доллара в сутки с 1 человека -  ОБЯЗАТЕЛЬНА!!!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1843"/>
        <w:gridCol w:w="1701"/>
        <w:gridCol w:w="1701"/>
      </w:tblGrid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bookmarkStart w:id="1" w:name="_Hlk499904157"/>
            <w:bookmarkEnd w:id="1"/>
            <w:r>
              <w:rPr>
                <w:sz w:val="18"/>
                <w:szCs w:val="18"/>
              </w:rPr>
              <w:t>Даты тура\даты отдых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 ночей/11 д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 xml:space="preserve">Стандартные однокомнатные 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3-х местные номера с видом на парк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(цена указана за номер за 10 ночей) /цена за номер с дополнительным 4-ым мес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 xml:space="preserve">Стандартные однокомнатные 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3-х местные номера с видом на мор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(цена указана за номер за 10 ночей) /цена за номер с дополнительным 4-ым мес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 xml:space="preserve">Стандартные двухкомнатные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3-х местные номера с вид на пар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(цена указана за номер за 10 ноч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 xml:space="preserve">Стандартные двухкомнатные 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3-х местные номера с видом на мор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(цена указана за номер за 10 ночей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 xml:space="preserve">Стандартные однокомнатные 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 xml:space="preserve">2-х местные номера с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видом на парк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(цена указана за номер за 10 ночей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1.06.2018-23.06.2018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2.06.2018-22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/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5/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21.06.2018-03.07.2018/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22.06.2018-02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/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5/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01.07.2018-13.07.2018/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02.07.2018-12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/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1.07.2018 -23.07.2018/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2.07.2018-22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/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/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21.07.2018-02.08.2018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22.07.2018-01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/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/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31.07.2018-12.08.2018/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01.08.2018-11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/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/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10.08.2018- 22.08.2018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11.08.2018-21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0/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/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bookmarkStart w:id="2" w:name="_Hlk499903366"/>
            <w:bookmarkEnd w:id="2"/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20.08.2018- 01.09.2018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21.08.2018-31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0/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/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</w:rPr>
              <w:t>30.08.2018-10.09.2018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31.08.2018-09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0/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95/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>
          <w:rFonts w:cs="Calibri"/>
          <w:b/>
          <w:color w:val="000000"/>
          <w:sz w:val="20"/>
          <w:szCs w:val="20"/>
          <w:u w:val="single"/>
        </w:rPr>
        <w:t>Дети: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</w:rPr>
        <w:t xml:space="preserve">﻿﻿ </w:t>
      </w:r>
      <w:r>
        <w:rPr>
          <w:rFonts w:cs="Calibri"/>
          <w:b/>
          <w:bCs/>
          <w:color w:val="000000"/>
          <w:sz w:val="20"/>
          <w:szCs w:val="20"/>
        </w:rPr>
        <w:t>дети до 5 лет без предоставления места и без питания – бесплатно.</w:t>
      </w:r>
    </w:p>
    <w:p>
      <w:pPr>
        <w:pStyle w:val="Style20"/>
        <w:spacing w:lineRule="atLeast" w:line="0" w:before="0" w:after="0"/>
        <w:rPr>
          <w:rStyle w:val="StrongEmphasis"/>
          <w:rFonts w:ascii="Arial" w:hAnsi="Arial" w:cs="Arial"/>
          <w:color w:val="A52A2A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Style20"/>
        <w:spacing w:lineRule="atLeast" w:line="0" w:before="0" w:after="0"/>
        <w:rPr>
          <w:rStyle w:val="StrongEmphasis"/>
          <w:rFonts w:cs="Calibri"/>
          <w:color w:val="000000"/>
          <w:sz w:val="28"/>
          <w:szCs w:val="28"/>
        </w:rPr>
      </w:pPr>
      <w:r>
        <w:rPr>
          <w:rStyle w:val="StrongEmphasis"/>
          <w:rFonts w:cs="Calibri"/>
          <w:color w:val="000000"/>
          <w:sz w:val="28"/>
          <w:szCs w:val="28"/>
        </w:rPr>
        <w:t xml:space="preserve">График и цены для автобусов с выездом из Витебск-Орша-Могилев-Гомель </w:t>
      </w:r>
    </w:p>
    <w:p>
      <w:pPr>
        <w:pStyle w:val="Style20"/>
        <w:spacing w:lineRule="atLeast" w:line="0" w:before="0" w:after="0"/>
        <w:rPr>
          <w:rStyle w:val="StrongEmphasis"/>
          <w:rFonts w:cs="Calibri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rPr/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Доплата за завтрак по 2 доллара в сутки с 1 человека -  ОБЯЗАТЕЛЬНА!!!</w:t>
      </w:r>
    </w:p>
    <w:p>
      <w:pPr>
        <w:pStyle w:val="Style20"/>
        <w:spacing w:lineRule="atLeast" w:line="0" w:before="0" w:after="0"/>
        <w:rPr>
          <w:rStyle w:val="StrongEmphasis"/>
          <w:rFonts w:ascii="Arial" w:hAnsi="Arial" w:cs="Arial"/>
          <w:color w:val="A52A2A"/>
          <w:sz w:val="20"/>
          <w:szCs w:val="20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843"/>
        <w:gridCol w:w="1842"/>
        <w:gridCol w:w="1418"/>
      </w:tblGrid>
      <w:tr>
        <w:trPr>
          <w:trHeight w:val="1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тура\отдыха (10 ноч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Стандартные однокомнатны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3-х местные номера с видом на парк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(цена указана за номер за 10 ночей) /цена за номер с дополнительным 4-ым мес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Стандартные однокомнатны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3-х местные номера с видом на мор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(цена указана за номер за 10 ночей) /цена за номер с дополнительным 4-ым мес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Стандартные двухкомнатны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 w:val="20"/>
                <w:szCs w:val="20"/>
              </w:rPr>
              <w:t>3-х местные номера с вид на пар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00"/>
                <w:sz w:val="20"/>
                <w:szCs w:val="20"/>
              </w:rPr>
              <w:t>(цена указана за номер за 10 ноч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Стандартные двухкомнатны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3-х местные номера с видом на мор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(цена указана за номер за 10 ночей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Станда-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ртные однокомнатны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2-х местные номера с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 w:val="20"/>
                <w:szCs w:val="20"/>
              </w:rPr>
              <w:t>видом на парк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(цена указана за номер за 10 ночей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18.06.2018-30.06.2018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00"/>
                <w:sz w:val="20"/>
                <w:szCs w:val="20"/>
              </w:rPr>
              <w:t>19.06.2018-29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0/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95/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28.06.2018-10.07.2018/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29.06.2018-09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0/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95/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08.07.2018-20.07.2018/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09.07.2018-19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0/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/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18.07.2018-30.07.2018/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19.07.2018-29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0/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/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28.07.2018-09.08.2018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00"/>
                <w:sz w:val="20"/>
                <w:szCs w:val="20"/>
              </w:rPr>
              <w:t>29.07.2018-08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0/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/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07.08.2018-19.08.2018/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08.08.2018-18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0/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/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17.08.2018-29.08.2018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00"/>
                <w:sz w:val="20"/>
                <w:szCs w:val="20"/>
              </w:rPr>
              <w:t>18.08.2018-28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0/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/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27.08.2018-08.09.2018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00"/>
                <w:sz w:val="20"/>
                <w:szCs w:val="20"/>
              </w:rPr>
              <w:t>28.08.2018-07.09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0/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95/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color w:val="000000"/>
          <w:sz w:val="20"/>
          <w:szCs w:val="20"/>
          <w:u w:val="single"/>
        </w:rPr>
        <w:t>Дети: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</w:rPr>
        <w:t xml:space="preserve">﻿﻿ </w:t>
      </w:r>
      <w:r>
        <w:rPr>
          <w:rFonts w:cs="Calibri"/>
          <w:b/>
          <w:bCs/>
          <w:color w:val="000000"/>
          <w:sz w:val="20"/>
          <w:szCs w:val="20"/>
        </w:rPr>
        <w:t>дети до 5 лет без предоставления места и без питания – бесплатно.</w:t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Heading"/>
        <w:spacing w:lineRule="atLeast" w:line="0"/>
        <w:rPr>
          <w:rFonts w:ascii="Calibri" w:hAnsi="Calibri" w:cs="Calibri"/>
          <w:b w:val="false"/>
          <w:b w:val="false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/>
        <w:drawing>
          <wp:inline distT="0" distB="0" distL="0" distR="0">
            <wp:extent cx="260032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4320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jc w:val="left"/>
        <w:rPr>
          <w:lang w:val="en-US" w:eastAsia="en-US"/>
        </w:rPr>
      </w:pPr>
      <w:r>
        <w:rPr/>
        <w:drawing>
          <wp:inline distT="0" distB="0" distL="0" distR="0">
            <wp:extent cx="2581275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212465" cy="23133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tLeast" w:line="0"/>
        <w:jc w:val="left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/>
        <w:drawing>
          <wp:inline distT="0" distB="0" distL="0" distR="0">
            <wp:extent cx="2847340" cy="1900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04465" cy="2024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jc w:val="left"/>
        <w:rPr/>
      </w:pPr>
      <w:r>
        <w:rPr/>
        <w:drawing>
          <wp:inline distT="0" distB="0" distL="0" distR="0">
            <wp:extent cx="3286125" cy="2191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89580" cy="2265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222222"/>
          <w:sz w:val="16"/>
          <w:szCs w:val="16"/>
          <w:lang w:val="en-US" w:eastAsia="en-US"/>
        </w:rPr>
      </w:pPr>
      <w:r>
        <w:rPr>
          <w:rFonts w:eastAsia="Arial" w:cs="Arial" w:ascii="Arial" w:hAnsi="Arial"/>
          <w:b w:val="false"/>
          <w:color w:val="222222"/>
          <w:sz w:val="16"/>
          <w:szCs w:val="16"/>
          <w:lang w:val="en-US" w:eastAsia="en-US"/>
        </w:rPr>
        <w:t xml:space="preserve">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222222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color w:val="222222"/>
          <w:sz w:val="16"/>
          <w:szCs w:val="16"/>
          <w:lang w:val="en-US" w:eastAsia="en-US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color w:val="222222"/>
          <w:sz w:val="16"/>
          <w:szCs w:val="16"/>
          <w:lang w:val="en-US" w:eastAsia="en-US"/>
        </w:rPr>
      </w:pPr>
      <w:r>
        <w:rPr>
          <w:rFonts w:eastAsia="Arial" w:cs="Arial" w:ascii="Arial" w:hAnsi="Arial"/>
          <w:b w:val="false"/>
          <w:color w:val="222222"/>
          <w:sz w:val="16"/>
          <w:szCs w:val="16"/>
          <w:lang w:val="en-US" w:eastAsia="en-US"/>
        </w:rPr>
        <w:t xml:space="preserve">       </w:t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6:00Z</dcterms:created>
  <dc:creator>User</dc:creator>
  <dc:description/>
  <cp:keywords/>
  <dc:language>en-US</dc:language>
  <cp:lastModifiedBy>Anastasiya</cp:lastModifiedBy>
  <cp:lastPrinted>2014-04-22T16:56:00Z</cp:lastPrinted>
  <dcterms:modified xsi:type="dcterms:W3CDTF">2018-02-07T05:16:00Z</dcterms:modified>
  <cp:revision>2</cp:revision>
  <dc:subject/>
  <dc:title/>
</cp:coreProperties>
</file>