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ЕССКАЯ ОБЛАСТЬ УКРАИНЫ, ЗАТОКА, ОТЕЛЬ «АКВАПА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Описание Затоки</w:t>
      </w:r>
      <w:r>
        <w:rPr>
          <w:rFonts w:cs="Calibri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Курорт Затока находится в 58 километрах южнее Одессы в удивительном, уникальном месте Украины. Это песчаная коса протяженностью более 20 километров, омываемая солеными водами Черного моря и пресноводным Днестровским и горько-соленым Шаболтанскими лиманами.  </w:t>
      </w:r>
      <w:r>
        <w:rPr>
          <w:rFonts w:cs="Calibri"/>
          <w:color w:val="000000"/>
          <w:shd w:fill="FFFFFF" w:val="clear"/>
        </w:rPr>
        <w:t> В состав курорта входят следующие курортные территории: Каролино-Бугаз и Лиманская, Дружба и Морская, Солнечная и сама Затока (Бугаз), а также Будакская коса и Сергеевка. Затока, сама по себе – один большой пляж, поэтому отдыхающие в купальниках и шортах здесь преобладают, а о галстуках, шпильках и брюках здесь попросту можно забыть. Для предпочитающих пляжные развлечения предлагаются катамараны и скутеры, водные горки и тарзанка, катания на «плюшках» и «бананах», полеты на дельтаплане либо параплане, а также морская рыбалка, завершающаяся ухой из собственноручно выловленной рыбы и много другого. Можно даже не упоминать естественные составляющие отдыха в Затоке: жаркие лучи солнца и проведение времени на пляже, купание в теплой морской воде или на волнах, разнообразие прохладительных напитков, закусок и всевозможной еды, которые предлагаются прямо на пляжах. Бессарабия, где располагается Затока, является довольно плодородным краем, обеспечивающим организм туриста как пляжным Черноморским отдыхом, так и натуральными витаминами, которыми богаты местные помидоры и огурцы, абрикосы, а также виноград – им этот край славится по достоинству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color w:val="000000"/>
          <w:u w:val="single"/>
          <w:shd w:fill="FFFFFF" w:val="clear"/>
        </w:rPr>
        <w:t xml:space="preserve">Туры и экскурсии из Затоки: </w:t>
      </w:r>
      <w:r>
        <w:rPr>
          <w:rFonts w:cs="Calibri"/>
          <w:color w:val="000000"/>
          <w:shd w:fill="FFFFFF" w:val="clear"/>
        </w:rPr>
        <w:t>Отдыхая в Затоке всей семьей, с детьми или друзьями вы обязательно найдете захватывающие и интересные экскурсионные туры и поездки на любой вкус, которые познакомят со всеми прелестями одесской земли: экскурсии в Одессу, экскурсия в один из самых древних городов на территории Украины – Белгород-Днестровский, экскурсия в «украинскую Венецию» - город который стоит на воде и основным видом транспорта там является лодка, а не автомобиль, экскурсия на Шабовский винзавод, в рамках этой экскурсии вас ждет посещение винных подвалов, экскурсия по территории завода и конечно же дегустация вин, шампанского и коньяков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  <w:u w:val="single"/>
        </w:rPr>
        <w:t>Описание отеля «Аквапарк»</w:t>
      </w:r>
      <w:r>
        <w:rPr>
          <w:rFonts w:cs="Calibri"/>
          <w:bCs/>
        </w:rPr>
        <w:t>: отель «Аквапарк» находится на станции Лиманская, в самом начале курорта Затока, в 100 метрах от лимана, в 800 метрах от рынка и в 800 метрах от моря. Аквапарк на территории отеля считается лучшим на Украине и открылся в июне 2017 года, а отель будет работать в 2018 году свой первый летний сезон. К услугам отдыхающих б</w:t>
      </w:r>
      <w:r>
        <w:rPr>
          <w:rFonts w:cs="Calibri"/>
          <w:color w:val="000000"/>
          <w:shd w:fill="FFFFFF" w:val="clear"/>
        </w:rPr>
        <w:t xml:space="preserve">ассейн, бесплатная парковка, семейные номера, бесплатный Wi-Fi, открытый плавательный бассейн, ресторан, бар, частная пляжная зона. </w:t>
      </w:r>
    </w:p>
    <w:p>
      <w:pPr>
        <w:pStyle w:val="Style20"/>
        <w:shd w:fill="FFFFFF" w:val="clear"/>
        <w:spacing w:lineRule="atLeast" w:line="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Описание номеров отеля «Аквапарк»</w:t>
      </w:r>
      <w:r>
        <w:rPr>
          <w:rFonts w:cs="Calibri" w:ascii="Calibri" w:hAnsi="Calibri"/>
          <w:bCs/>
          <w:sz w:val="22"/>
          <w:szCs w:val="22"/>
          <w:u w:val="single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х – 3х -4х местные однокомнатные номера. Каждый номер имеет свое дизайнерское решение. В номере есть кондиционер, бесплатный Wi-Fi, плазменный TV, холодильник, душевая кабина, умывальник, туалет. фен, электрический чайник. (гладильная доска, утюг по запросу). Ежедневно по запросу уборка номера. Room service с 10:00 до 22:00. Вода горячая и холодная круглосуточно. Для проживающих в отеле пользование аквапарком бесплатное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  <w:u w:val="single"/>
        </w:rPr>
        <w:t>Пляж</w:t>
      </w:r>
      <w:r>
        <w:rPr>
          <w:rFonts w:cs="Calibri"/>
          <w:b/>
          <w:bCs/>
        </w:rPr>
        <w:t>:</w:t>
      </w:r>
      <w:r>
        <w:rPr>
          <w:rFonts w:cs="Calibri"/>
          <w:bCs/>
        </w:rPr>
        <w:t xml:space="preserve"> </w:t>
      </w:r>
      <w:r>
        <w:rPr>
          <w:rFonts w:cs="Calibri"/>
          <w:color w:val="000000"/>
          <w:shd w:fill="FFFFFF" w:val="clear"/>
        </w:rPr>
        <w:t>Отель «Аквапарк» имеет собственный оборудованный пляж на море, пляжное оборудование за дополнительную плату. Расстояние от отеля до моря – примерно 800 метров, до лимана – 100 метров. До пляжа на море организовывается трансфер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Питание</w:t>
      </w:r>
      <w:r>
        <w:rPr>
          <w:rFonts w:cs="Calibri"/>
          <w:b/>
          <w:bCs/>
        </w:rPr>
        <w:t>:</w:t>
      </w:r>
      <w:r>
        <w:rPr>
          <w:rFonts w:cs="Calibri"/>
          <w:bCs/>
        </w:rPr>
        <w:t xml:space="preserve"> питание для отдыхающих организовывается в уютном кафе. Завтраки входят в стоимость, а обеды и ужины организовываются с предоставлением 50% скидки для живущих в отеле.</w:t>
      </w:r>
    </w:p>
    <w:p>
      <w:pPr>
        <w:pStyle w:val="Normal"/>
        <w:rPr/>
      </w:pPr>
      <w:r>
        <w:rPr>
          <w:rFonts w:cs="Calibri"/>
          <w:b/>
          <w:color w:val="000000"/>
          <w:u w:val="single"/>
        </w:rPr>
        <w:t>Дети: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/>
          <w:bCs/>
          <w:color w:val="000000"/>
        </w:rPr>
        <w:t xml:space="preserve">﻿﻿ </w:t>
      </w:r>
      <w:r>
        <w:rPr>
          <w:rFonts w:cs="Calibri"/>
          <w:b/>
          <w:bCs/>
          <w:color w:val="000000"/>
        </w:rPr>
        <w:t>бесплатное проживание для детей до 5 лет без места, скидка 20% -  для детей от 5 до 10 лет. </w:t>
      </w:r>
    </w:p>
    <w:p>
      <w:pPr>
        <w:pStyle w:val="Heading"/>
        <w:spacing w:lineRule="atLeast" w:line="0"/>
        <w:rPr/>
      </w:pPr>
      <w:r>
        <w:rPr>
          <w:rFonts w:cs="Calibri" w:ascii="Calibri" w:hAnsi="Calibri"/>
          <w:sz w:val="22"/>
          <w:szCs w:val="22"/>
          <w:lang w:eastAsia="en-US"/>
        </w:rPr>
        <w:t>Стоимость тура состоит из стоимости туристической услуги -  50,00 белорусских рублей с 1 человека, из стоимости проезда (стоимость проезда зависит от места отправления – согласно таблицы) и из суммы, которая зависит от выбранной категории номера согласно приведенной таблице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cs="Calibri"/>
          <w:color w:val="222222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cs="Calibri"/>
          <w:color w:val="222222"/>
          <w:sz w:val="20"/>
          <w:szCs w:val="20"/>
        </w:rPr>
        <w:t>Стоимость проезда комфортабельным автобусом до места проживания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cs="Calibri"/>
          <w:color w:val="222222"/>
          <w:sz w:val="20"/>
          <w:szCs w:val="20"/>
        </w:rPr>
        <w:t>(стоимость проезда указана на 1 человека в белорусских рублях)</w:t>
      </w:r>
    </w:p>
    <w:p>
      <w:pPr>
        <w:pStyle w:val="Normal"/>
        <w:spacing w:lineRule="atLeast" w:line="0" w:before="0" w:after="0"/>
        <w:rPr>
          <w:rStyle w:val="StrongEmphasis"/>
          <w:rFonts w:cs="Calibri"/>
          <w:color w:val="222222"/>
          <w:sz w:val="20"/>
          <w:szCs w:val="20"/>
        </w:rPr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69"/>
        <w:gridCol w:w="2410"/>
        <w:gridCol w:w="241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Место выез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Стоимость проезда на 1 взрос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Стоимость проезда для детей до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Стоимость проезда для детей до 5 ле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Выезд из Барановичей, Витебска, Столбцов, Слуцка, Солигор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Бесплат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Выезд из Могилева, Орши, Минска и Бобруй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</w:rPr>
              <w:t>Бесплат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Выезд из Гомеля и Мозы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Calibri"/>
                <w:color w:val="000000"/>
              </w:rPr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</w:rPr>
              <w:t>Бесплатно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rFonts w:cs="Calibri"/>
          <w:color w:val="222222"/>
        </w:rPr>
        <w:t>Место и время выезда из Вашего города уточняйте у менеджеров Унитарного предприятия «Беларустурист» в Вашем регионе</w:t>
      </w:r>
    </w:p>
    <w:p>
      <w:pPr>
        <w:pStyle w:val="Normal"/>
        <w:rPr>
          <w:rStyle w:val="StrongEmphasis"/>
          <w:rFonts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График и цены для автобусов с выездом из Барановичи-Столбцы-Несвиж-Слуцк-Солигорск-Микашевичи-Калинковичи-Мозыр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2693"/>
      </w:tblGrid>
      <w:tr>
        <w:trPr>
          <w:trHeight w:val="11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Даты тура\даты отдыха на мор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10 ночей\11 дней с завтра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х – 3х -4х местные однокомнатные номера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(цена указана за сутки за номер с завтраками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при размещении 2+1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х – 3х -4х местные однокомнатные номера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(цена указана за сутки за номер с завтраками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при размещении 2+2)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5.06.2018-27.06.2018  / 16.06.2018-26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5.06.2018-07.07.2018  / 26.06.2018-06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05.07.2018-17.07.2018 / 06.07.2018-16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0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5.07.2018-27.07.2018 / 16.07.2018-26.07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5.07.2018-06.08.2018  / 26.07.2018-05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04.08.2018-16.08.2018 / 05.08.2018-15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4.08.2018-26.08.2018  / 15.08.2018-25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.08.2018-05.09.2018  / 25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.08.2018-04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atLeast" w:line="0" w:before="0" w:after="0"/>
        <w:ind w:left="142" w:hanging="0"/>
        <w:jc w:val="both"/>
        <w:rPr>
          <w:rStyle w:val="StrongEmphasis"/>
          <w:rFonts w:cs="Calibri"/>
          <w:color w:val="222222"/>
          <w:sz w:val="18"/>
          <w:szCs w:val="18"/>
        </w:rPr>
      </w:pPr>
      <w:r>
        <w:rPr>
          <w:rStyle w:val="StrongEmphasis"/>
          <w:rFonts w:cs="Calibri"/>
          <w:color w:val="222222"/>
          <w:sz w:val="18"/>
          <w:szCs w:val="18"/>
        </w:rPr>
        <w:t>Цены указаны в долларах за номер с завтраками</w:t>
      </w:r>
    </w:p>
    <w:p>
      <w:pPr>
        <w:pStyle w:val="Normal"/>
        <w:spacing w:lineRule="atLeast" w:line="0" w:before="0" w:after="0"/>
        <w:jc w:val="both"/>
        <w:rPr/>
      </w:pPr>
      <w:r>
        <w:rPr/>
        <w:t>График и цены для автобусов с выездом из Минск-Бобруйск – Жлобин (трансфер Светлогорск)-Гомел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2693"/>
      </w:tblGrid>
      <w:tr>
        <w:trPr>
          <w:trHeight w:val="11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Даты тура\даты отдыха на мор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10 ночей\11 дней с завтраком)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х – 3х -4х местные однокомнатные номера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(цена указана за сутки за номер с завтраками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при размещении 2+1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х – 3х -4х местные однокомнатные номера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(цена указана за сутки за номер с завтраками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при размещении 2+2)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1.06.2018-23.06.2018  / 12.06.2018-22.06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1.06.2018-03.07.2018  / 22.06.2018-02.07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01.07.2018-13.07.2018 / 02.07.2018-12.07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06" w:hRule="atLeast"/>
        </w:trPr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1.07.2018-23.07.2018 / 12.07.2018-22.07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1.07.2018-02.08.2018  / 22.07.2018-01.08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31.07.2018-12.08.2018 / 01.08.2018-11.08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0.08.2018-22.08.2018  / 11.08.2018-21.08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08.2018-01.09.2018  / 21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.08.2018-31.08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30.08.2018-10.09.2018  / 31.08.2018-09.09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rStyle w:val="StrongEmphasis"/>
          <w:rFonts w:cs="Calibri"/>
          <w:color w:val="222222"/>
          <w:sz w:val="18"/>
          <w:szCs w:val="18"/>
        </w:rPr>
        <w:t>Цены указаны в долларах за номер с завтраками</w:t>
      </w:r>
    </w:p>
    <w:p>
      <w:pPr>
        <w:pStyle w:val="Normal"/>
        <w:spacing w:lineRule="atLeast" w:line="0" w:before="0" w:after="0"/>
        <w:jc w:val="both"/>
        <w:rPr/>
      </w:pPr>
      <w:r>
        <w:rPr/>
        <w:t>График и цены для автобусов с выездом из Витебск-Орша-Могилев-Гомел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2693"/>
      </w:tblGrid>
      <w:tr>
        <w:trPr>
          <w:trHeight w:val="11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  <w:bookmarkStart w:id="0" w:name="_Hlk499902962"/>
            <w:bookmarkStart w:id="1" w:name="_Hlk499902962"/>
            <w:bookmarkEnd w:id="1"/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Даты тура\даты отдыха на мор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10 ночей\11 дней с завтраком)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х – 3х -4х местные однокомнатные номера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(цена указана за сутки за номер с завтраками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при размещении 2+1)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х – 3х -4х местные однокомнатные номера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(цена указана за сутки за номер с завтраками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при размещении 2+2)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8.06.2018-30.06.2018  / 19.06.2018-26.06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8.06.2018-10.07.2018  / 29.06.2018-09.07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08.07.2018-20.07.2018 / 09.07.2018-19.07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06" w:hRule="atLeast"/>
        </w:trPr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8.07.2018-30.07.2018 / 19.07.2018-29.07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8.07.2018-09.08.2018  / 29.07.2018-08.08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07.08.2018-19.08.2018 / 08.08.2018-18.08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7.08.2018-29.08.2018  / 18.08.2018-28.08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.08.2018-08.09.2018  / 28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.08.2018-07.09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  <w:t>График и цены специального рейса для автобусов с выездом из Минск-Бобруйск-Гомел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2693"/>
      </w:tblGrid>
      <w:tr>
        <w:trPr>
          <w:trHeight w:val="11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Даты тура\даты отдыха на мор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7 ночей\8 дней с завтраком)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х – 3х -4х местные однокомнатные номера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(цена указана за сутки за номер с завтраками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при размещении 2+1)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  <w:vAlign w:val="center"/>
          </w:tcPr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х – 3х -4х местные однокомнатные номера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(цена указана за сутки за номер с завтраками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при размещении 2+2)</w:t>
            </w:r>
          </w:p>
          <w:p>
            <w:pPr>
              <w:pStyle w:val="Style20"/>
              <w:spacing w:lineRule="atLeast" w:line="0"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1.06.2018-20.06.2018  / 12.06.2018-19.06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8.06.2018-27.06.2018  / 19.06.2018-26.06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5.06.2018-04.07.2018 /  26.06.2018-03.07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02.07.2018-11.07.2018 / 03.07.2018-10.07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09.07.2018-18.07.2018  / 10.07.2018-17.07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6.07.2018-25.07.2018 / 17.07.2018-24.07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3.07.2018-01.08.2018  / 24.07.2018-31.07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.07.2018-08.08.2018  / 31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.07.2018-07.08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6.08.2018-15.08.2018  / 07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.08.2018-14.08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.08.2018-22.08.2018  / 14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.08.2018-21.08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08.2018-29.08.2018  / 21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.08.2018-28.08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528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.08.2018-05.09.2018  / 28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.08.2018-04.09.2018</w:t>
            </w:r>
          </w:p>
        </w:tc>
        <w:tc>
          <w:tcPr>
            <w:tcW w:w="2410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6" w:space="0" w:color="B8A87A"/>
              <w:left w:val="single" w:sz="6" w:space="0" w:color="B8A87A"/>
              <w:bottom w:val="single" w:sz="6" w:space="0" w:color="B8A87A"/>
              <w:right w:val="single" w:sz="6" w:space="0" w:color="B8A87A"/>
            </w:tcBorders>
          </w:tcPr>
          <w:p>
            <w:pPr>
              <w:pStyle w:val="Style20"/>
              <w:spacing w:before="0" w:after="0"/>
              <w:ind w:left="60" w:right="6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rStyle w:val="StrongEmphasis"/>
          <w:rFonts w:cs="Calibri"/>
          <w:color w:val="222222"/>
          <w:sz w:val="18"/>
          <w:szCs w:val="18"/>
        </w:rPr>
        <w:t>Цены указаны в долларах за номер с завтраками</w:t>
      </w:r>
    </w:p>
    <w:p>
      <w:pPr>
        <w:pStyle w:val="Heading"/>
        <w:spacing w:lineRule="atLeast" w:line="0"/>
        <w:rPr>
          <w:rStyle w:val="StrongEmphasis"/>
          <w:rFonts w:ascii="Calibri" w:hAnsi="Calibri" w:cs="Calibri"/>
          <w:bCs w:val="false"/>
          <w:color w:val="262626"/>
          <w:sz w:val="22"/>
          <w:szCs w:val="22"/>
        </w:rPr>
      </w:pPr>
      <w:r>
        <w:rPr/>
      </w:r>
    </w:p>
    <w:p>
      <w:pPr>
        <w:pStyle w:val="Heading"/>
        <w:spacing w:lineRule="atLeast" w:line="0"/>
        <w:rPr>
          <w:rFonts w:ascii="Calibri" w:hAnsi="Calibri" w:cs="Calibri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color w:val="262626"/>
          <w:sz w:val="22"/>
          <w:szCs w:val="22"/>
        </w:rPr>
        <w:t>Оставьте повседневные заботы и окунитесь вместе с «Беларустуристом» в мир незабываемых ощущений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222222"/>
          <w:sz w:val="16"/>
          <w:szCs w:val="16"/>
          <w:lang w:val="en-US" w:eastAsia="en-US"/>
        </w:rPr>
        <w:drawing>
          <wp:inline distT="0" distB="0" distL="0" distR="0">
            <wp:extent cx="3246755" cy="220916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color w:val="222222"/>
          <w:sz w:val="16"/>
          <w:szCs w:val="16"/>
          <w:lang w:val="en-US" w:eastAsia="en-US"/>
        </w:rPr>
        <w:t xml:space="preserve">    </w:t>
      </w:r>
      <w:r>
        <w:rPr/>
        <w:drawing>
          <wp:inline distT="0" distB="0" distL="0" distR="0">
            <wp:extent cx="3305175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3220085" cy="227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24225" cy="2284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3209290" cy="2199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52165" cy="2218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3209290" cy="2504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20085" cy="2504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6:00Z</dcterms:created>
  <dc:creator>User</dc:creator>
  <dc:description/>
  <cp:keywords/>
  <dc:language>en-US</dc:language>
  <cp:lastModifiedBy>Anastasiya</cp:lastModifiedBy>
  <cp:lastPrinted>2014-04-22T16:56:00Z</cp:lastPrinted>
  <dcterms:modified xsi:type="dcterms:W3CDTF">2018-02-07T05:16:00Z</dcterms:modified>
  <cp:revision>2</cp:revision>
  <dc:subject/>
  <dc:title/>
</cp:coreProperties>
</file>