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поезд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есть действующая ви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2 последние страницы + прописка + шенген-виза (действующая)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 ксерокопии указать контактный телефон, подразделение 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нет виз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ру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2 последние страницы + прописка + шенген-визы за последние три года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 ксерокопии указать контактный телефон, подразделение должность, а лицам женского пола и свою девичью фамил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(фото подписать!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занимаемой  работником должности; даты трудоустройства и даты окончания трудового договора или контракта (если применимо),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заработной платы за последние три месяца.(Справка о доходах)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выписка со счета в банке из расчета 200 евро на 1 день пребывания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ям и студентам</w:t>
      </w:r>
      <w:r>
        <w:rPr>
          <w:rFonts w:cs="Times New Roman" w:ascii="Times New Roman" w:hAnsi="Times New Roman"/>
          <w:b/>
          <w:sz w:val="24"/>
          <w:szCs w:val="24"/>
        </w:rPr>
        <w:t>, если студент старше 18 лет согласие на выезд от родителей  не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(фото подписать!!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одного из родителей с указанием заработной платы за последние 3  месяц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выезд от обоих родителей в страны  Шенгенского соглашения, заверенное нотариально. В случае, если ребенок, едет с одним из родителей, согласие  нужно от второго р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кое письмо от одного из родителей, кто предоставляет справку с места работы, и </w:t>
      </w:r>
      <w:r>
        <w:rPr>
          <w:rFonts w:cs="Times New Roman" w:ascii="Times New Roman" w:hAnsi="Times New Roman"/>
          <w:b/>
          <w:sz w:val="24"/>
          <w:szCs w:val="24"/>
        </w:rPr>
        <w:t>копия страниц паспорта ( стр.32-33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ство Латвии в Витебс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ИО, спонсирую поездку моей(го) дочери (сына) ФИ, дата рождения в  туристическую поездку в составе группы  в период с 21.12    по  25.12.2018 год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   ( фамили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9:00Z</dcterms:created>
  <dc:creator>Admin</dc:creator>
  <dc:description/>
  <cp:keywords/>
  <dc:language>en-US</dc:language>
  <cp:lastModifiedBy>Администратор</cp:lastModifiedBy>
  <cp:lastPrinted>2017-01-13T18:02:00Z</cp:lastPrinted>
  <dcterms:modified xsi:type="dcterms:W3CDTF">2018-10-22T14:29:00Z</dcterms:modified>
  <cp:revision>2</cp:revision>
  <dc:subject/>
  <dc:title/>
</cp:coreProperties>
</file>