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№ 13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лективному договору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4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университет»</w:t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К.Погоцкий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  <w:tc>
          <w:tcPr>
            <w:tcW w:w="5145" w:type="dxa"/>
            <w:tcBorders/>
          </w:tcPr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Т. Щастный          </w:t>
            </w:r>
          </w:p>
          <w:p>
            <w:pPr>
              <w:pStyle w:val="A0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 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A0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A0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бесплатной выдачи работ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индивидуальной защи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зяйственная ч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1800"/>
        <w:gridCol w:w="2700"/>
        <w:gridCol w:w="1800"/>
        <w:gridCol w:w="1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маркировка) средств индивидуальной защиты по защитным свойст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оски в месяц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20-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скл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 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 или</w:t>
              <w:br/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  <w:br/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112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Courier New" w:ascii="Courier New" w:hAnsi="Courier New"/>
              </w:rPr>
              <w:t>Халат хлопчатобумажный</w:t>
              <w:br/>
              <w:t>Перчатки трикотажные</w:t>
              <w:br/>
            </w:r>
            <w:r>
              <w:rPr>
                <w:rFonts w:cs="Courier New" w:ascii="Courier New" w:hAnsi="Courier New"/>
                <w:b/>
              </w:rPr>
              <w:t>При уборке помещений дополнительно:</w:t>
            </w:r>
            <w:r>
              <w:rPr>
                <w:rFonts w:cs="Courier New" w:ascii="Courier New" w:hAnsi="Courier New"/>
              </w:rPr>
              <w:br/>
              <w:t>полуботинки кожаные или</w:t>
            </w:r>
          </w:p>
          <w:p>
            <w:pPr>
              <w:pStyle w:val="Table10"/>
              <w:rPr/>
            </w:pPr>
            <w:r>
              <w:rPr>
                <w:rFonts w:cs="Courier New" w:ascii="Courier New" w:hAnsi="Courier New"/>
              </w:rPr>
              <w:t xml:space="preserve">тапочки кожаные </w:t>
            </w:r>
            <w:r>
              <w:rPr>
                <w:rFonts w:cs="Courier New" w:ascii="Courier New" w:hAnsi="Courier New"/>
                <w:b/>
              </w:rPr>
              <w:t>(для вивария)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  <w:br/>
              <w:t>Ми</w:t>
              <w:br/>
              <w:br/>
            </w:r>
          </w:p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  <w:t>До износа</w:t>
              <w:b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влажной уборке помещений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сапоги резиновые (галоши резиновые, туфли цельнорезин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уборке душевых и туалетов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ртук прорезиненный с нагру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укавники прорези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и при работе в неотапливаемых помещениях дополнительно </w:t>
            </w:r>
          </w:p>
          <w:p>
            <w:pPr>
              <w:pStyle w:val="Normal"/>
              <w:ind w:right="-11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(для вивария, опытного пол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валяные с резиновым н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321-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дов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 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 или</w:t>
              <w:br/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  <w:br/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  <w:t>6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613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(полуботинки кожаные)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ерчатки трикотаж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Зимой дополнительно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юки хлопчатобумажные на утепляющей прокладк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кошении газонных трав с применением триммеров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113-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 зелё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, сапоги кирз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валке, обрезке, раскорчевке деревьев и кустарников с применением механизированного инструмента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плексное средство защиты(каска защитная в комплекте со щитком защитным и наушниками противошумны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антивибра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кошении газонных трав с применением триммеров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 противошум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енной прокладк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енно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яная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оши на валяную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В остальное время года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11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собный раб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 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 с защитным но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Мп</w:t>
              <w:br/>
              <w:t>Мун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щ непромокаемый с капюш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ка 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а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яная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лоши на валяную обув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621-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дероб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влажной уборке полов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лоши резиновые (туфли цельнорезин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333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ртук брезентовый с нагрудником (фартук хлопчатобумажный с нагрудни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 с защитным носком или</w:t>
              <w:br/>
              <w:t>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Мп</w:t>
              <w:br/>
              <w:t>Мун50</w:t>
              <w:br/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  <w:br/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 работе в местах, где необходима защита головы,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ка 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а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щ непромокаемый с капюшоном (костюм влагозащит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 с защитным носком и антипрокольной стель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Мп</w:t>
              <w:br/>
              <w:t>Мун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кирзовые утеп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утеп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при работе в местах, где необходима защита головы, занятости на подземных работах,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51-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телян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ртук хлопчатобумажный с нагру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ботинки кожаные или</w:t>
              <w:br/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  <w:br/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  <w:br/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сортировке, метке и сдаче в стирку бывших в употреблении белья, специальной и санитарной одежды, портьер, чехлов и тому подобного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621-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ф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 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131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  <w:highlight w:val="red"/>
              </w:rPr>
            </w:pPr>
            <w:r>
              <w:rPr>
                <w:rFonts w:cs="Courier New" w:ascii="Courier New" w:hAnsi="Courier New"/>
                <w:b/>
              </w:rPr>
              <w:t xml:space="preserve">При работе с пульверизатором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highlight w:val="red"/>
              </w:rPr>
            </w:pPr>
            <w:r>
              <w:rPr>
                <w:rFonts w:cs="Courier New" w:ascii="Courier New" w:hAnsi="Courier New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работе с красками, содержащими высокотоксичные вещества,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ивогаз фильт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ка 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а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работе на высоте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яс предохранительный лям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кирзовые утеп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утепленные (перчатки утепле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129-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 (халат хлопчатобумажный)</w:t>
              <w:br/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  <w:br/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К20</w:t>
              <w:br/>
              <w:t>Щ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комбинирова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и работе в вивариях по уходу за подопытными животными, зараженными патогенными микробами, вирусами, грибами и токсинами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ет утепленный из вискозно-лавсанов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ртук клеенчатый с нагру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укавники клеенча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тенце хлопчатобум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щ непромокаемый с капюш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Courier New" w:ascii="Courier New" w:hAnsi="Courier New"/>
              </w:rPr>
              <w:t>куртка (костюм)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валяные с резиновым н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утеп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182-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п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322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техническом обслуживании и текущем ремонте (далее – ТО и ТР) автобуса, легкового автомобиля, специального легкового автомобиля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napToGrid w:val="false"/>
              <w:spacing w:before="0" w:after="28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хлопчатобумажный 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инки кожаные на маслобензостойкой подош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сН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341-0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о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инки кожаные (сапоги кирз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имой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</w:t>
            </w:r>
          </w:p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s0"/>
              <w:spacing w:before="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Newncpis0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сапоги кирзовые утепленные на резиновой подош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СлТн30</w:t>
            </w:r>
          </w:p>
          <w:p>
            <w:pPr>
              <w:pStyle w:val="HTM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4</w:t>
            </w:r>
          </w:p>
          <w:p>
            <w:pPr>
              <w:pStyle w:val="HTM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22-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я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ля опытного по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napToGrid w:val="false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инки кожаные с защитным но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Мп</w:t>
              <w:br/>
              <w:t>Мун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ка 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работе на высоте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napToGrid w:val="false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имой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napToGrid w:val="false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2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6"/>
              <w:spacing w:before="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Тн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12-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-газосварщ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для сварщика лет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для свар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брезентовые с крагами (рукавицы спилковые с краг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400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диэлектриче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алоши диэлектриче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ок электросварщика с креплением на каске защит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В холодный период года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для сварщика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кирзовые утепленные с защитным поднос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Тн30Мун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зимние двупал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149-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149-0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женер по охран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юм хлопчатобумажный (халат хлопчатобумажны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тка хлопчатобумажная на утепляющей проклад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119-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и полукомбинезон хлопчатобумажный)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отинки кожаные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укавицы комбинированны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выполнении маля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работ дополнительно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хлопчатобум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чки защитные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выполнении штукатурных работ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резиновые на трикотажной основе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работе на высоте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ска защитна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 предохранительный лям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Зимой на наружных работах дополнительно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12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зимние двуп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611-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к мусоро-пров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юм хлопчатобумажны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При очистке, промывке и дезинфекции загрузочных клапанов и стволов мусоропровода дополнительно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132-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р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щ непромокае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 (полуботинки кожа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алоши ПВХ сад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имой на наружных работах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132-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халат хлопчатобумажный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ловной убор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поги резиновые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чатки трикотажные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Зимой на наружных работах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валяные с резиновым н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113-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331-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едитор по перевозке гр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 (костюм хлопчатобумажный)</w:t>
              <w:br/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  <w:br/>
              <w:br/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  <w:br/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щ непромокаемый с капюш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-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-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-0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49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блиограф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иблиотекар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иблио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вискозно-лавсановы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12-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сект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хлопчатобумажный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64-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 ветерина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лат для защиты от вредных биологически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 для защиты от вредных биологически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 (галоши резиновые или галоши ПВ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(нарукавники ПВ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лет для защиты от пониженных температ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 (фартук ПВХ с нагрудни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При работе в стерильном бокс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апочки кожаные чув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На мойке посуды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к прорезиненный с нагрудником (фартук ПВХ с нагрудни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кавники прорезиненные (нарукавники ПВ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В холодный период года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валяные с резиновым ни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49-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вивар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клеенчатый с нагру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кавники клеенчаты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работ с  инфицированным материал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хлопчатобумаж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поч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холодный период года  на наружных работах и при работе в неотапливаемых помещениях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авицы утепленные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414-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хтё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 холодное время года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Courier New" w:ascii="Courier New" w:hAnsi="Courier New"/>
              </w:rPr>
              <w:t>Куртка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cs="Courier New" w:ascii="Courier New" w:hAnsi="Courier New"/>
              </w:rPr>
              <w:t>Брюки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щ непромокаемый с капюш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шу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вной убор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яная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лоши на валяную обу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утеп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126-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сарь-сан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хлопчатобумажный с водоотталкивающей пропи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овной у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ска 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При работе в колодцах и других подземных сооружениях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 прорезин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яс предохранительный лямочный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тивогаз шлан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Зимой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тка хлопчатобумажная на утепляющей проклад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юки хлопчатобумажные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поги кирзовые утепленные на резиновой подош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Тн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 остальное время года на наружных работах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ащ непромокаемый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19-0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хозяй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 (халат хлопчатобумаж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тка хлопчатобумажная на утепляющей прокл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12-0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монтер по ремонту и обслуживанию электрообору-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вной убо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  <w:br/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тинки кожа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лоши диэлек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е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диэлек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е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ка защ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щ непромокаемый с капюшоном (костюм влагозащит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имой на наружных работах дополнительн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шлемник зи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поги кирзовые утепленные на резиновой подош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чатки зимние двуп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151-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енд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166-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ник-оформ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трикот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2. Кафедры (при работе с химическими веществам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9"/>
        <w:gridCol w:w="1777"/>
        <w:gridCol w:w="2771"/>
        <w:gridCol w:w="1928"/>
        <w:gridCol w:w="10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маркировка) средств индивидуальной защиты по защитным свойств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оски в месяц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2310-00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сте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лабораторных, исследовательских и других рабо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работе с растворителями,  кислотами, щелочами и другими  химическими  веществами: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хлопчатобумажный ил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5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 (респират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едкими, токсичными, раздражающими и взрывоопасными веществам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Я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 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электроинструментом и электромашинами  1-го класса,  электроустановками  напряжением до 1 к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ош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трупами и трупным материалом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ок защитный лицевой с наголовным крепл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2310-0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цент высшего учебного за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исследовательских рабо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45-00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лабораторных, исследовательских рабо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электроинструментом и электромашинами  1-го класса,  электроустановками  напряжением до 1 к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ош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остоянной работе с едкими, токсичными, раздражающими и взрывоопасными веществам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из хлопчатобумажной ткани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износа 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Я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 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молами, металлоорганическими соединениями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творителями,  кислотами, щелочами и другими  химическими  веществами: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хлопчатобумажный ил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 с кислотозащитной пропиткой (костюм для защиты от кислот  с кислотозащитной отдел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5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 (респират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111-00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о смолами, металлоорганическими соединениями, растворителями, кислотами, щелочами  и другими химическими веществам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 или халат хлопчатобумажный с кислотозащитной пропит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5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или  щиток защитный лицевой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аз (респиратор)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остоянной работе с едкими, токсичными, раздражающими и взрывоопасными веществам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 щиток защитный 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 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работе с трупами и трупным материалом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ок защитны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вой с наголовны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плени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электроинструментом и электромашинами 1- го класса, электроустановками напряжением до 1 к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ош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на электронных микроскопах, спектрометрах, полярографах и др.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5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трупами и трупным материалом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ок защитный лицевой с наголовным крепл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211-00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ый сотрудн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лабораторных, исследовательских рабо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остоянной занятости с растворителями и другими химическими веществам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 или халат хлопчатобумажный с кислотозащитной пропит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из хлопчатобумажной тка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5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или щиток защитный лицевой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 (респират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46-0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сектор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лабораторных, исследовательских рабо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работе с информационно- измерительной техникой: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из хлопчатобумажной антистатической ткани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Э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диагностике и ремонте средств вычислительной  техники  дополнительн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рорезиненный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трикотаж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 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310-00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одава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проведении лабораторных, исследовательских работ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работе с растворителями, кислотами, щелочами и другими химическими веществами: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 и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 с кислотозащитной пропит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тук прорезиненный кислотощелочестойкий с нагрудником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рорезиненные кислотощелочестой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50Щ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 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(Г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 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газ (респиратор)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 едкими, токсичными, раздражающими и взрывоопасными веществам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тук ПВХ с нагруднико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кавники ПВ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>
          <w:trHeight w:val="3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жЯаЯ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защитные или щиток защитный лице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 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га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работе с электроинструментом и электромашинами 1- го класса,    электроустановками напряжением до 1 кВ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ош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работе с трупами и трупным материалом: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ПВХ с нагруд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кавники ПВХ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или щиток с наголовным креплением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Б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 До износ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ИПЦ (при выполнении работ по следующим профессиям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2340"/>
        <w:gridCol w:w="19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д профессии по ОКРБ 006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рофессии,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маркировка) средств индивидуальной защиты по защитным свойств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оски в меся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21-026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ор электронного набора и вер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ат хлопчатобумаж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М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22-017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ор цифров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13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23-00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ewncpi"/>
              <w:ind w:firstLine="3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шюровщик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комплектовании, накладке и съеме тетрадей и листов на машинах, подборке картона и цветной бумаги вручную дополнительн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 (напальчники резиновые) или</w:t>
              <w:br/>
              <w:t>перчатки трикота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</w:t>
              <w:br/>
              <w:br/>
              <w:t>Ми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  <w:br/>
              <w:br/>
              <w:t>До износа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22-015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ор ламинирующе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23-033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ewncpi"/>
              <w:ind w:firstLine="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летчик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 выполнении ручных переплетных работ, работе с клеями дополнительн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тук хлопчатобумажный с нагрудником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 (напальчники резиновые) или</w:t>
              <w:br/>
              <w:t>перчатки трикотажные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</w:t>
              <w:br/>
              <w:br/>
              <w:t>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69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  <w:br/>
              <w:br/>
              <w:t>До износа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321-021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ор копировальных и множительных машин</w:t>
            </w:r>
          </w:p>
          <w:p>
            <w:pPr>
              <w:pStyle w:val="Newncp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лат хлопчатобум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Ми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замене картриджей дополнитель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чатки резиновые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</w:t>
            </w:r>
          </w:p>
          <w:p>
            <w:pPr>
              <w:pStyle w:val="Newncpi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износа</w:t>
            </w:r>
          </w:p>
          <w:p>
            <w:pPr>
              <w:pStyle w:val="Newncpi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4</w:t>
      </w:r>
      <w:r>
        <w:rPr/>
        <w:t>. НИЛ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992"/>
        <w:gridCol w:w="1539"/>
        <w:gridCol w:w="3282"/>
        <w:gridCol w:w="1559"/>
        <w:gridCol w:w="1287"/>
      </w:tblGrid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д профессии по ОКРБ 006-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Наименование профессии, долж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Наименование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рок носки в месяцах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/>
              <w:t>3111-00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Лаборан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Халат хлопчато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ловной убор из хлопчатобумаж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артук ПВХ с нагру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Б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ерчат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чки защи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 работе со смолами, металлоорганическими соединениями, растворителями, кислотами, щелочами  и другими химическими веществ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Халат хлопчато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артук прорезиненный кислотощелочестойкий с нагру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20Щ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ловной убор из хлопчатобумаж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уфли кожаные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апочки кожа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Нарукавники прорезиненные кислотощелочестой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20Щ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ежурный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ерчат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50Щ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Очки защи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Н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При работе с животными и к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Халат хлопчато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ерчат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артук ПВХ с нагру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Б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чки защи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ловной убор из  хлопчатобумаж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При работе с животными и к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Халат хлопчато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ерчат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артук ПВХ с нагру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Б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чки защи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ловной убор из  хлопчатобумаж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При мойке посуды дополнитель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Фартук прорезиненный с нагруд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Туфли цельнорезиновые или Галош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ерчат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Б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чки защи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Халат хлопчато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З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оловной убор из хлопчатобумаж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износ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МЕЧА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 При применении настоящих норм допускается замена предусмотренных типовых норм:</w:t>
      </w:r>
    </w:p>
    <w:p>
      <w:pPr>
        <w:pStyle w:val="Comment"/>
        <w:ind w:firstLine="360"/>
        <w:rPr/>
      </w:pPr>
      <w:r>
        <w:rPr/>
        <w:t xml:space="preserve"> </w:t>
      </w:r>
      <w:r>
        <w:rPr/>
        <w:t xml:space="preserve">- </w:t>
      </w:r>
      <w:r>
        <w:rPr>
          <w:sz w:val="24"/>
        </w:rPr>
        <w:t>костюма хлопчатобумажного из пыленепроницаемой ткани на костюм из молескина пылезащитного или костюм из других тканей и материалов, обеспечивающих защиту работников от нетоксичной пыли;</w:t>
      </w:r>
    </w:p>
    <w:p>
      <w:pPr>
        <w:pStyle w:val="Comment"/>
        <w:ind w:firstLine="360"/>
        <w:rPr/>
      </w:pPr>
      <w:r>
        <w:rPr/>
        <w:t xml:space="preserve"> </w:t>
      </w:r>
      <w:r>
        <w:rPr/>
        <w:t xml:space="preserve">- </w:t>
      </w:r>
      <w:r>
        <w:rPr>
          <w:sz w:val="24"/>
        </w:rPr>
        <w:t>костюма для защиты от пониженных температур из хлопчатобумажной ткани на куртку хлопчатобумажную на утепляющей прокладке и брюки хлопчатобумажные на утепляющей прокладке, куртку хлопчатобумажную на утепляющей прокладке и полукомбинезон хлопчатобумажный на утепляющей прокладке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- костюма для защиты от кислот из сукна кислотозащитного на костюм для защиты от кислот из полиэфирнохлопковой ткани с кислотоотталкивающей пропиткой или костюм из других тканей и материалов, обеспечивающих защиту работников от растворов кислот с массовой долей кислот от 20 до 50 %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стюма для защиты от кислот из сукна шерстяного с кислотозащитной отделкой на костюм для защиты от кислот из полиэфирной ткани с кислотоотталкивающей пропиткой или костюм из других тканей и материалов, обеспечивающих защиту работников от растворов кислот с массовой долей кислот от 50 до 80 %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лаща непромокаемого с капюшоном на полуплащ непромокаемый с капюшоно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артука винилового с нагрудником, фартука поливинилхлоридного с нагрудником и фартука прорезиненного с нагрудником на фартук с нагрудником из других тканей и материалов, аналогичных по защитным свойствам и гигиеническим характеристика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оловного убора для защиты от кислот из сукна кислотозащитного на головной убор для защиты от кислот из полиэфирнохлопковой ткани с кислотоотталкивающей пропиткой или головной убор из других тканей и материалов, обеспечивающих защиту работников от растворов кислот с массовой долей кислот от 20 до 50 %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оловного убора для защиты от кислот из сукна шерстяного с кислотозащитной отделкой на головной убор для защиты от кислот из полиэфирной ткани с кислотоотталкивающей пропиткой или головной убор из других тканей и материалов, обеспечивающих защиту работников от растворов кислот с массовой долей кислот от 50 до 80 %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апог резиновых на сапоги поливинилхлоридные или сапоги из других полимерных материалов, аналогичных по защитным свойствам и гигиеническим характеристика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отинок кожаных в зависимости от специфики производства, характера и условий труда на сапоги кирзовые, полуботинки кожаные, полусапоги кожаные, туфли кожаные, тапочки кожаные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луботинок кожаных в зависимости от специфики производства, характера и условий труда на ботинки кожаные, туфли кожаные, тапочки кожаные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апог кирзовых утепленных на валяную обувь со сроком носки 48 месяцев и галоши на валяную обувь со сроком носки 24 месяца, сапоги валяные с резиновым низом или полусапоги кожаные утепленные со сроком носки 24 месяц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аляной обуви и галош на валяную обувь на сапоги валяные с резиновым низом или сапоги кирзовые утепленные со сроком носки 24 месяц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ерчаток резиновых на перчатки из полимерных материалов, аналогичных по защитным свойствам и гигиеническим характеристика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ерчаток на рукавицы, аналогичные по защитным свойствам и гигиеническим характеристика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ерчаток трикотажных и перчаток хлопчатобумажных на перчатки из других материалов, аналогичных по защитным свойствам и гигиеническим характеристика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укавиц на перчатки, аналогичные по защитным свойствам и гигиеническим характеристикам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рукавиц брезентовых на рукавицы из других тканей и материалов, аналогичных по защитным свойствам и гигиеническим характеристикам; 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рукавников виниловых, нарукавников поливинилхлоридных и нарукавников прорезиненных на нарукавники из других тканей и материалов, аналогичных по защитным свойствам и гигиеническим характеристикам.</w:t>
      </w:r>
    </w:p>
    <w:p>
      <w:pPr>
        <w:pStyle w:val="Comment"/>
        <w:ind w:firstLine="360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Сроки носки средств индивидуальной защиты, выдаваемых в качестве дежурных, в каждом конкретном случае в зависимости от характера и условий труда устанавливаются нанимателем по согласованию с профсоюзом или иным уполномоченным работниками органом.</w:t>
      </w:r>
    </w:p>
    <w:p>
      <w:pPr>
        <w:pStyle w:val="Normal"/>
        <w:ind w:firstLine="360"/>
        <w:jc w:val="both"/>
        <w:rPr/>
      </w:pPr>
      <w:r>
        <w:rPr/>
        <w:t>Указанные сроки должны быть не менее сроков носки средств индивидуальной защиты, выдаваемых для работников данного производства.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4. Средства индивидуальной защиты органов дыхания (респираторы, противогазы и другие) со сроком носки до износа или отдельные части этих средств (фильтрующие коробки, фильтрующие патроны, фильтры, соединительные шланги и тому подобное) подлежат замене при истечении времени защитного действия, сроков службы, хранения, эксплуатации, а также несоответствии значений показателей качества, определяющих защитные свойства названных средств индивидуальной защиты (их отдельных частей), значениям, установленным в стандартах, технических условиях на средства конкретного класса, типа.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5. Перчатки из резины и перчатки из полимерных материалов должны иметь хлопковую основу или хлопковую прокладку.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При обеспечении работников перчатками из резины и перчатками из полимерных материалов, не имеющих хлопковой основы или хлопковой прокладки, дополнительно к ним должны выдаваться перчатки хлопчатобумажные со сроком носки до износа.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6.  В зависимости от условий труда работникам могут дополнительно выдаваться: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органов слуха от шума – наушники или вкладыши противошумные со сроком носки до износ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от атмосферных осадков – плащ непромокаемый с капюшоном или полуплащ непромокаемый с капюшоном, выдаваемый в качестве дежурного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головы от механических повреждений, воды и электрического тока – каска защитная, выдаваемая в качестве дежурной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рук от истирания – перчатки трикотажные или рукавицы комбинированные со сроком носки до износ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рук от воды и растворов нетоксичных веществ – перчатки резиновые со сроком носки до износ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ног от воды и растворов нетоксичных веществ – сапоги резиновые со сроком носки 24 месяц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органов зрения от воздействия твердых частиц, газов, пыли, брызг жидкостей, ультрафиолетового, инфракрасного и лазерного излучений, слепящей яркости света, радиоволн – защитные очки соответствующего вида со сроком носки до износа;</w:t>
      </w:r>
    </w:p>
    <w:p>
      <w:pPr>
        <w:pStyle w:val="Comment"/>
        <w:ind w:firstLine="360"/>
        <w:rPr>
          <w:sz w:val="24"/>
        </w:rPr>
      </w:pPr>
      <w:r>
        <w:rPr>
          <w:sz w:val="24"/>
        </w:rPr>
        <w:t>для защиты от падения с высоты – пояс предохранительный лямочный, выдаваемый в качестве дежурного, или страховочная привязь (удерживающая привязь) со страховочным стропом (предохранительным стропом) со сроком носки до изно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лассификация (маркировка) СИЗ по защитным свойствам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по ГОСТ 12.4.103-83 «Система стандартов безопасности труда. Одежда специальная защитная. Средства индивидуальной защиты ног и рук. Классификация»:</w:t>
      </w:r>
    </w:p>
    <w:p>
      <w:pPr>
        <w:pStyle w:val="Normal"/>
        <w:jc w:val="both"/>
        <w:rPr/>
      </w:pPr>
      <w:r>
        <w:rPr/>
        <w:tab/>
        <w:t>Ми – защита от истирания;</w:t>
      </w:r>
    </w:p>
    <w:p>
      <w:pPr>
        <w:pStyle w:val="Normal"/>
        <w:jc w:val="both"/>
        <w:rPr/>
      </w:pPr>
      <w:r>
        <w:rPr/>
        <w:tab/>
        <w:t>З – защита от общих производственных загрязнений;</w:t>
      </w:r>
    </w:p>
    <w:p>
      <w:pPr>
        <w:pStyle w:val="Normal"/>
        <w:jc w:val="both"/>
        <w:rPr/>
      </w:pPr>
      <w:r>
        <w:rPr/>
        <w:tab/>
        <w:t>ЗМи – защита от производственных загрязнений и от истирания;</w:t>
      </w:r>
    </w:p>
    <w:p>
      <w:pPr>
        <w:pStyle w:val="Normal"/>
        <w:jc w:val="both"/>
        <w:rPr/>
      </w:pPr>
      <w:r>
        <w:rPr/>
        <w:tab/>
        <w:t>Тн – защита от пониженных температур;</w:t>
      </w:r>
    </w:p>
    <w:p>
      <w:pPr>
        <w:pStyle w:val="Normal"/>
        <w:autoSpaceDE w:val="false"/>
        <w:jc w:val="both"/>
        <w:rPr/>
      </w:pPr>
      <w:r>
        <w:rPr/>
        <w:tab/>
        <w:t>Тн20 – защита от температур -20ºС;</w:t>
      </w:r>
    </w:p>
    <w:p>
      <w:pPr>
        <w:pStyle w:val="Normal"/>
        <w:autoSpaceDE w:val="false"/>
        <w:jc w:val="both"/>
        <w:rPr/>
      </w:pPr>
      <w:r>
        <w:rPr/>
        <w:tab/>
        <w:t>К50 – защита от растворов кислот концентрацией до 20%;</w:t>
      </w:r>
    </w:p>
    <w:p>
      <w:pPr>
        <w:pStyle w:val="Normal"/>
        <w:autoSpaceDE w:val="false"/>
        <w:jc w:val="both"/>
        <w:rPr/>
      </w:pPr>
      <w:r>
        <w:rPr/>
        <w:tab/>
        <w:t>Щ20 – защита от растворов щелочей концентрацией до 20%;</w:t>
      </w:r>
    </w:p>
    <w:p>
      <w:pPr>
        <w:pStyle w:val="Normal"/>
        <w:autoSpaceDE w:val="false"/>
        <w:jc w:val="both"/>
        <w:rPr/>
      </w:pPr>
      <w:r>
        <w:rPr/>
        <w:tab/>
        <w:t>К50Щ20 – защита от кислот концентрацией до 50% и щелочей концентрацией до 20%;</w:t>
      </w:r>
    </w:p>
    <w:p>
      <w:pPr>
        <w:pStyle w:val="Normal"/>
        <w:autoSpaceDE w:val="false"/>
        <w:jc w:val="both"/>
        <w:rPr/>
      </w:pPr>
      <w:r>
        <w:rPr/>
        <w:tab/>
        <w:t>В – защита от воды и растворов нетоксичных веществ;</w:t>
      </w:r>
    </w:p>
    <w:p>
      <w:pPr>
        <w:pStyle w:val="Normal"/>
        <w:autoSpaceDE w:val="false"/>
        <w:jc w:val="both"/>
        <w:rPr/>
      </w:pPr>
      <w:r>
        <w:rPr/>
        <w:tab/>
        <w:t>Вн - защита от воды и  растворов нетоксичных веществ – водонепроницаемая;</w:t>
      </w:r>
    </w:p>
    <w:p>
      <w:pPr>
        <w:pStyle w:val="Normal"/>
        <w:autoSpaceDE w:val="false"/>
        <w:jc w:val="both"/>
        <w:rPr/>
      </w:pPr>
      <w:r>
        <w:rPr/>
        <w:tab/>
        <w:t>Ву - защита от воды и  растворов нетоксичных веществ – водоупорная;</w:t>
      </w:r>
    </w:p>
    <w:p>
      <w:pPr>
        <w:pStyle w:val="Normal"/>
        <w:autoSpaceDE w:val="false"/>
        <w:jc w:val="both"/>
        <w:rPr/>
      </w:pPr>
      <w:r>
        <w:rPr/>
        <w:tab/>
        <w:t>ЗМиВу – защита от производственных загрязнений, от воды и  растворов нетоксичных веществ (водоупорная);</w:t>
      </w:r>
    </w:p>
    <w:p>
      <w:pPr>
        <w:pStyle w:val="Normal"/>
        <w:autoSpaceDE w:val="false"/>
        <w:jc w:val="both"/>
        <w:rPr/>
      </w:pPr>
      <w:r>
        <w:rPr/>
        <w:tab/>
        <w:t>Рз – Защита от радиоактивных загрязнений;</w:t>
      </w:r>
    </w:p>
    <w:p>
      <w:pPr>
        <w:pStyle w:val="Normal"/>
        <w:autoSpaceDE w:val="false"/>
        <w:jc w:val="both"/>
        <w:rPr/>
      </w:pPr>
      <w:r>
        <w:rPr/>
        <w:tab/>
        <w:t>Бм – защита от микроорганизмов;</w:t>
      </w:r>
    </w:p>
    <w:p>
      <w:pPr>
        <w:pStyle w:val="Normal"/>
        <w:autoSpaceDE w:val="false"/>
        <w:jc w:val="both"/>
        <w:rPr/>
      </w:pPr>
      <w:r>
        <w:rPr/>
        <w:tab/>
        <w:t>Нм – защита от нефтяных масел и продуктов тяжелых фракций;</w:t>
      </w:r>
    </w:p>
    <w:p>
      <w:pPr>
        <w:pStyle w:val="Normal"/>
        <w:autoSpaceDE w:val="false"/>
        <w:jc w:val="both"/>
        <w:rPr/>
      </w:pPr>
      <w:r>
        <w:rPr/>
        <w:tab/>
        <w:t>Пн – защита от нетоксичной пыли;</w:t>
      </w:r>
    </w:p>
    <w:p>
      <w:pPr>
        <w:pStyle w:val="Normal"/>
        <w:autoSpaceDE w:val="false"/>
        <w:jc w:val="both"/>
        <w:rPr/>
      </w:pPr>
      <w:r>
        <w:rPr/>
        <w:tab/>
        <w:t>ЗМиПн – защита от общих производственных загрязнений, от истирания и нетоксичной пыли;</w:t>
      </w:r>
    </w:p>
    <w:p>
      <w:pPr>
        <w:pStyle w:val="Normal"/>
        <w:autoSpaceDE w:val="false"/>
        <w:jc w:val="both"/>
        <w:rPr/>
      </w:pPr>
      <w:r>
        <w:rPr/>
        <w:tab/>
        <w:t>ВнБм – защита от воды и растворов нетоксичных веществ (водонепроницаемая) и микроорганизмов;</w:t>
      </w:r>
    </w:p>
    <w:p>
      <w:pPr>
        <w:pStyle w:val="Normal"/>
        <w:autoSpaceDE w:val="false"/>
        <w:jc w:val="both"/>
        <w:rPr/>
      </w:pPr>
      <w:r>
        <w:rPr/>
        <w:tab/>
        <w:t>Эв – защита от электрического тока напряжением свыше 1 000 В;</w:t>
      </w:r>
    </w:p>
    <w:p>
      <w:pPr>
        <w:pStyle w:val="Normal"/>
        <w:autoSpaceDE w:val="false"/>
        <w:jc w:val="both"/>
        <w:rPr/>
      </w:pPr>
      <w:r>
        <w:rPr/>
        <w:tab/>
        <w:t>Эм – защита от электромагнитных полей;</w:t>
      </w:r>
    </w:p>
    <w:p>
      <w:pPr>
        <w:pStyle w:val="Normal"/>
        <w:autoSpaceDE w:val="false"/>
        <w:jc w:val="both"/>
        <w:rPr/>
      </w:pPr>
      <w:r>
        <w:rPr/>
        <w:tab/>
        <w:t>Эн – защита от электрического тока напряжением до 1 000 В;</w:t>
      </w:r>
    </w:p>
    <w:p>
      <w:pPr>
        <w:pStyle w:val="Normal"/>
        <w:autoSpaceDE w:val="false"/>
        <w:jc w:val="both"/>
        <w:rPr/>
      </w:pPr>
      <w:r>
        <w:rPr/>
        <w:tab/>
        <w:t>Яж – защита от жидких токсичных веществ;</w:t>
      </w:r>
    </w:p>
    <w:p>
      <w:pPr>
        <w:pStyle w:val="Normal"/>
        <w:autoSpaceDE w:val="false"/>
        <w:jc w:val="both"/>
        <w:rPr/>
      </w:pPr>
      <w:r>
        <w:rPr/>
        <w:tab/>
        <w:t>Ят – Защита от твердых токсичных веществ;</w:t>
      </w:r>
    </w:p>
    <w:p>
      <w:pPr>
        <w:pStyle w:val="Normal"/>
        <w:autoSpaceDE w:val="false"/>
        <w:jc w:val="both"/>
        <w:rPr/>
      </w:pPr>
      <w:r>
        <w:rPr/>
        <w:tab/>
        <w:t>Яжт – защита от жидких и твердых токсичных веществ;</w:t>
      </w:r>
    </w:p>
    <w:p>
      <w:pPr>
        <w:pStyle w:val="Normal"/>
        <w:autoSpaceDE w:val="false"/>
        <w:ind w:firstLine="708"/>
        <w:jc w:val="both"/>
        <w:rPr/>
      </w:pPr>
      <w:r>
        <w:rPr/>
        <w:t>Со – сигнальна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 ГОСТ 12.4.023-84 «Система стандартов безопасности труда. Щитки защитные лицевые. Общие технические требования и методы контроля»:</w:t>
      </w:r>
    </w:p>
    <w:p>
      <w:pPr>
        <w:pStyle w:val="Normal"/>
        <w:autoSpaceDE w:val="false"/>
        <w:jc w:val="both"/>
        <w:rPr/>
      </w:pPr>
      <w:r>
        <w:rPr/>
        <w:tab/>
        <w:t>Г – закрытые герметичные защитные очки;</w:t>
      </w:r>
    </w:p>
    <w:p>
      <w:pPr>
        <w:pStyle w:val="Normal"/>
        <w:autoSpaceDE w:val="false"/>
        <w:jc w:val="both"/>
        <w:rPr/>
      </w:pPr>
      <w:r>
        <w:rPr/>
        <w:tab/>
        <w:t>ЗП – закрытые защитные очки с прямой вентиляцией;</w:t>
      </w:r>
    </w:p>
    <w:p>
      <w:pPr>
        <w:pStyle w:val="Normal"/>
        <w:autoSpaceDE w:val="false"/>
        <w:jc w:val="both"/>
        <w:rPr/>
      </w:pPr>
      <w:r>
        <w:rPr/>
        <w:tab/>
        <w:t>ЗН – закрытые очки с непрямой вентиляцией;</w:t>
      </w:r>
    </w:p>
    <w:p>
      <w:pPr>
        <w:pStyle w:val="Normal"/>
        <w:autoSpaceDE w:val="false"/>
        <w:jc w:val="both"/>
        <w:rPr/>
      </w:pPr>
      <w:r>
        <w:rPr/>
        <w:tab/>
        <w:t>ЗНГ – закрытые защитные очки с непрямой вентиляцией, герметичны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 ГОСТ 12.4.023-84 «Система стандартов безопасности труда. Щитки защитные лицевые. Общие технические требования и методы контроля»:</w:t>
      </w:r>
    </w:p>
    <w:p>
      <w:pPr>
        <w:pStyle w:val="Normal"/>
        <w:jc w:val="both"/>
        <w:rPr/>
      </w:pPr>
      <w:r>
        <w:rPr/>
        <w:tab/>
        <w:t>НБТ – щитки с наголовным креплением с бесцветным прозрачным ударостойким корпу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s16">
    <w:name w:val="table10 s16"/>
    <w:basedOn w:val="Normal"/>
    <w:qFormat/>
    <w:pPr>
      <w:spacing w:before="280" w:after="280"/>
    </w:pPr>
    <w:rPr/>
  </w:style>
  <w:style w:type="paragraph" w:styleId="Table10s32">
    <w:name w:val="table10 s32"/>
    <w:basedOn w:val="Normal"/>
    <w:qFormat/>
    <w:pPr>
      <w:spacing w:before="280" w:after="280"/>
    </w:pPr>
    <w:rPr/>
  </w:style>
  <w:style w:type="paragraph" w:styleId="Newncpis0">
    <w:name w:val="newncpi s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7:00Z</dcterms:created>
  <dc:creator>Надюша</dc:creator>
  <dc:description/>
  <cp:keywords/>
  <dc:language>en-US</dc:language>
  <cp:lastModifiedBy>Жанна</cp:lastModifiedBy>
  <cp:lastPrinted>2020-05-27T11:58:00Z</cp:lastPrinted>
  <dcterms:modified xsi:type="dcterms:W3CDTF">2020-06-01T11:35:00Z</dcterms:modified>
  <cp:revision>3</cp:revision>
  <dc:subject/>
  <dc:title>Приложение </dc:title>
</cp:coreProperties>
</file>