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 № 14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4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К.Погоцкий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5145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Т. 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й и категорий работник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ятых в структурных подразделениях,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работах, дающих право на обеспечение моло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остановление Совета Министров Республики Беларусь от 27.02.2002 г. № 260 «О бесплатном обеспечении работников молоком или равноценными пищевыми продуктами при работе с вредными веществами», постановление Министерства труда и социальной защиты Республики Беларусь и Министерства здравоохранения Республики Беларусь от 19.03.2002 г. №34/12 «Об утверждении перечня вредных веществ, при работе с которыми в профилактических целях показано употребление молока или равноценных пищевых проду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Кафедра анатомии человека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формальдегид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 Кафедра патологической анатомии с курсом судебной медицины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формальдегид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3. Кафедра оперативной хирургии и топографической анатом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формальдегид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Кафедра фармакогнозии с курсом ФПК и ПК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аммиак, ацетон, бутанол, бензол, дихлорэтан, изопропиловый, бутиловый, пропиловый спирты, натрия гидроокись, муравьиная, серная, соляная, уксусная кислоты, О-ксиол, углерод 4-х хлористый, хлороформ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5. Кафедра ботаники и эколог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аммиак, ацетон, бутанол, дихлорэтан, изопропиловый, бутиловый, пропиловый спирты, натрия гидроокись, муравьиная, серная, соляная, уксусная кислоты, О-ксиол, углерод 4-х хлористый, хлороформ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Кафедра токсикологической и аналитической хим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серная, хлороводородная, уксусная кислоты, аммиак, формальдегид, гидрокислоты натрия, калия, толуол, бензол, ацетон, фенол,  4-х хлористый углерод, хлороформ, соли свинца, бария, ртути, цинка, сильнодействующие лекарственные в-ва и т.д.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Кафедра промышленной технологии лекарственных средств с курсом ФПК и ПК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концентрированные кислоты: серная, азотная, соляная, уксусная ледяная; калия, натрия гидроксиды, ацетон, аммиак, бензидин, формалин, пергидроль, толуол, эфир; сильнодействующие вещества: ацетат свинца, димедрол, кислота никотиновая, эуфиллин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Кафедра фармацевтической технологии с курсом трансфера технологий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концентрированные кислоты: серная, азотная, соляная, уксусная ледяная; калия, натрия гидроксиды, ацетон, аммиак, бензидин, формалин, пергидроль, толуол, эфир; сильнодействующие вещества: ацетат свинца, баритал натрия, бромизовал, димедрол, кислота никотиновая, эуфиллин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Кафедра фармацевтической химии с курсом ФПК и ПК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хлористый метилен, хлороформ, бутиленовый спирт, пропиловый спирт, фенол, формальдегид, ацетон, кислоты муравьиная, уксусная, никотиновая, серная, азотная; папаверин, йод, аммиак, нитрит натрия, ацетонитрил, бихромат натрия, медь и ее соединения, тетрациклин, левомицетин и др.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Кафедра стандартизации лекарственных средств с курсом ФПК и ПК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(химические вещества: ацетон, эфир, хлороформ, бензол, серная, азотная, соляная, фосфорная кислоты, едкий калий и натрий, аммиак, галогенопроизводные и др.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 Кафедра общей и физколлоидной хим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толуол, бутиловый, метиловый, пропиловый спирты, диэтиловый эфир, перекись водорода, соляная, серная, уксусная, азотная, кислоты, аммиак, фосфорная кислота и ее соли, йод, бром, нитрат ртути, дихромат калия, серно-кислая медь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12. Кафедра общей гигиены и экологии (сентябрь – май)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серная, соляная кислоты, щелочи, дифеламин, аммиак, формальдегид, толуол, амиловый спирт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Кафедра общей и клинической биохим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хлороформ, перекись водорода, соляная, серная, уксусная, азотная кислоты, ацетон, аммиак, фосфорнаякислота и ее соли, серно-кислая медь, гидроксиды натрия и кали, йод кристаллический, фенол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Кафедра органической хим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соляная, серная, азотная, мочевая, пикриновая кислоты, фенол, анилин, бром, бензол, толуол, бария гидроксид, нитрит натрия, ацетат свинца, хинин солянокислотный, формалин, амиловый, бензоловый, втор-бутиловый, изопропиловый спирты)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 Кафедра персонализированной и доказательной медицины ФПКиПК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химические вещества: фенол, перекись водорода, глютаровый альдегид, антибиотики (левомицетин, тетрациклин))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кафедрой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ессор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цент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ссистент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преподаватель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подаватель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подаватель-стажер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нт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16. Эксплуатационно-технический отдел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(марганец и его соединения, оксид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, оксид углерода, оксид азота в пересчете на О2; (свинец и его соединения; хром и его соединения; органические красители), которые являются составляющими  красок (эмали, нитрокраски).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электрогазосварщик;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бочий по комплексному обслуживанию и ремонту зданий и сооружений;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маляр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17. Виварий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аммиак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виварием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оотехник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чий по уходу за животными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борщик служебных помещений</w:t>
      </w:r>
    </w:p>
    <w:p>
      <w:pPr>
        <w:pStyle w:val="Normal"/>
        <w:ind w:left="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18. Научно-исследовательская лаборатория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) (антибиотики: тетрациклин, синтомицин, биомицин и др.; компоненты микробиологического, биологического происхождения и синтеза, бактериальные токсины, микотоксины и др.; пыль животного и растительного происхождения 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) (йодопроизводные: изотоп йода-1 и химические вещества: концентрированные кислоты (серная, соляная, ледяная уксусная), органические кислоты (хлороформ, ацетон, уксусный ангидрид, аммиак) и др.)</w:t>
      </w:r>
    </w:p>
    <w:p>
      <w:pPr>
        <w:pStyle w:val="Normal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- научный сотрудник;</w:t>
      </w:r>
    </w:p>
    <w:p>
      <w:pPr>
        <w:pStyle w:val="Normal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- старший научный сотрудник;</w:t>
      </w:r>
    </w:p>
    <w:p>
      <w:pPr>
        <w:pStyle w:val="Normal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>- младший научный сотрудник;</w:t>
      </w:r>
    </w:p>
    <w:p>
      <w:pPr>
        <w:pStyle w:val="Normal"/>
        <w:ind w:left="180" w:firstLine="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аборант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19. Химико-фармацевтическая лаборатория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химические вещества: концентрированные кислоты (серная, соляная)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;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;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лаборант</w:t>
        <w:tab/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кафедры онкологии с курсами лучевой диагностики и лучевой терапии, кафедры госпитальной хирургии с курсом урологии и детской хирургии, контактирующим с неорганическими соединениями свинца, вместо молока выдавать в таком же количестве один из кисломолочных продуктов, полученных сквашиванием молока заквасками (кефир, ацидофилин, простокваша и др.). Дополнительно к кисломолочным продуктам назначить натуральные фруктовые соки в количестве 250 граммов. Фруктовые соки выдавать перед началом работы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20. Кафедра госпитальной хирургии с курсом урологии и детской хирург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(неорганические соединения свинца)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u w:val="single"/>
        </w:rPr>
        <w:t>21. Кафедра онкологии с курсом лучевой диагностики и лучевой терапии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(ионизирующее излучение, контакт со свинцом):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- доцент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ссист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5:00Z</dcterms:created>
  <dc:creator>Надюша</dc:creator>
  <dc:description/>
  <cp:keywords/>
  <dc:language>en-US</dc:language>
  <cp:lastModifiedBy>Пользователь Windows</cp:lastModifiedBy>
  <cp:lastPrinted>2020-05-27T11:44:00Z</cp:lastPrinted>
  <dcterms:modified xsi:type="dcterms:W3CDTF">2020-05-27T09:53:00Z</dcterms:modified>
  <cp:revision>2</cp:revision>
  <dc:subject/>
  <dc:title>Приложение  </dc:title>
</cp:coreProperties>
</file>