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Приложение № 15</w:t>
      </w:r>
    </w:p>
    <w:p>
      <w:pPr>
        <w:pStyle w:val="Normal"/>
        <w:ind w:left="566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коллективному договору</w:t>
      </w:r>
    </w:p>
    <w:p>
      <w:pPr>
        <w:pStyle w:val="Normal"/>
        <w:ind w:left="49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5145"/>
      </w:tblGrid>
      <w:tr>
        <w:trPr/>
        <w:tc>
          <w:tcPr>
            <w:tcW w:w="9645" w:type="dxa"/>
            <w:gridSpan w:val="2"/>
            <w:tcBorders/>
          </w:tcPr>
          <w:p>
            <w:pPr>
              <w:pStyle w:val="Style15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тебский государственный ордена Дружбы народов</w:t>
            </w:r>
          </w:p>
          <w:p>
            <w:pPr>
              <w:pStyle w:val="Normal"/>
              <w:ind w:left="5664" w:hanging="56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университет»</w:t>
            </w:r>
          </w:p>
          <w:p>
            <w:pPr>
              <w:pStyle w:val="Normal"/>
              <w:ind w:left="5664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A0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A0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</w:t>
            </w:r>
          </w:p>
          <w:p>
            <w:pPr>
              <w:pStyle w:val="A0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А.К.Погоцкий</w:t>
            </w:r>
          </w:p>
          <w:p>
            <w:pPr>
              <w:pStyle w:val="A0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 20__ г.</w:t>
            </w:r>
          </w:p>
        </w:tc>
        <w:tc>
          <w:tcPr>
            <w:tcW w:w="5145" w:type="dxa"/>
            <w:tcBorders/>
          </w:tcPr>
          <w:p>
            <w:pPr>
              <w:pStyle w:val="A0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A0"/>
              <w:spacing w:lineRule="atLeast" w:line="280"/>
              <w:rPr/>
            </w:pPr>
            <w:r>
              <w:rPr>
                <w:sz w:val="28"/>
                <w:szCs w:val="28"/>
              </w:rPr>
              <w:t>Ректор университета</w:t>
            </w:r>
          </w:p>
          <w:p>
            <w:pPr>
              <w:pStyle w:val="A0"/>
              <w:spacing w:lineRule="atLeast" w:line="280"/>
              <w:rPr/>
            </w:pPr>
            <w:r>
              <w:rPr>
                <w:sz w:val="28"/>
                <w:szCs w:val="28"/>
              </w:rPr>
              <w:t>_____________А.Т. Щастный          </w:t>
            </w:r>
          </w:p>
          <w:p>
            <w:pPr>
              <w:pStyle w:val="A0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 20__ г.</w:t>
            </w:r>
          </w:p>
        </w:tc>
      </w:tr>
    </w:tbl>
    <w:p>
      <w:pPr>
        <w:pStyle w:val="Style15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й и должностей работников, которые должны обеспечиваться смывающими и обезвреживающими средств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ри наличии санитарно-бытовых помещений, обеспеченных смывающими средствами, выдача указанных средств непосредственно работникам не производитс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ВГМУ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Профессора, доценты, научные сотрудники, ассистенты, преподаватели, лаборанты, работающие с химическими веществ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 опасности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федра фармацевтической химии с курсом ФПК и ПК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федра фармацевтической технологии с курсом трансфера технологий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36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федра промышленной технологии лекарственных средств курсом ФПК и ПК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36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федра токсикологической и аналитической химии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36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- Кафедра стандартизации лекарственных средств с курсом ФПК и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федра общей и клинической биохимии 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федра фармакогнозии с курсом ФПК и ПК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федра ботаники и экологии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федра органической химии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федра общей и физколлоидной химии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федра общей гигиены и экологии </w:t>
      </w:r>
    </w:p>
    <w:p>
      <w:pPr>
        <w:pStyle w:val="Normal"/>
        <w:tabs>
          <w:tab w:val="clear" w:pos="708"/>
          <w:tab w:val="left" w:pos="284" w:leader="none"/>
        </w:tabs>
        <w:ind w:left="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федра медицинской биологии и общей генетики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аборатория стандартизации и контроля лекарственных средств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right="-284" w:firstLine="360"/>
        <w:rPr/>
      </w:pPr>
      <w:r>
        <w:rPr>
          <w:sz w:val="28"/>
          <w:szCs w:val="28"/>
        </w:rPr>
        <w:t xml:space="preserve">Профессора, доценты, научные сотрудники, ассистенты, преподаватели, лаборанты, работающие с биологическим материалом и микроорганиз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 патогенности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федра анатомии человека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федра оперативной хирургии и топографической анатомии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федра патологической анатомии с курсом судебной медицины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федра клинической микробиологии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федра гистологии, цитологии и эмбриологии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федра нормальной физиологии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Профессорско-преподавательский состав клинических кафедр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федра терапевтической стоматологии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федра общей стоматологии с курсом ортопедической стоматологии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Студенты кафедры анатомии человека (из внебюджетных средств в соответствии с приказом)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ботники структурных подразделений: 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дитель автобуса, автомобиля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ракторист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ециалист РИПЦ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ереплетчик 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лесарь-сантехник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лектромонтер по ремонту и обслуживанию электрооборудования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оляр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стелянша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орничная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кспедитор по перевозке грузов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Художник-оформитель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борщик служебных помещени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u w:val="single"/>
        </w:rPr>
        <w:t>Обьединение  общественного питания ВГМУ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йщик посуд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шинист моечных машин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борщик помещений (производственных, служебных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борщик туалет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ар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ар-бригадир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онтролер-кассир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дитер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хонный рабочи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уфетчик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фици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рмен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ладовщик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кспедитор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Грузчик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u w:val="single"/>
        </w:rPr>
        <w:t xml:space="preserve">Санаторий-профилакторий ВГМУ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рач-терапев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едсестр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анита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u w:val="single"/>
        </w:rPr>
        <w:t xml:space="preserve">Клиника ВГМУ  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  <w:tab w:val="left" w:pos="2160" w:leader="none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Врач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  <w:tab w:val="left" w:pos="2160" w:leader="none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Старшая медицинская сест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  <w:tab w:val="left" w:pos="2160" w:leader="none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Медицинская сест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  <w:tab w:val="left" w:pos="2160" w:leader="none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Сестра-хозяй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  <w:tab w:val="left" w:pos="2160" w:leader="none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Акушер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  <w:tab w:val="left" w:pos="2160" w:leader="none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Старший фельдшер-лаборан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  <w:tab w:val="left" w:pos="2160" w:leader="none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Фельдшер-лаборант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color w:val="000000"/>
          <w:sz w:val="28"/>
          <w:szCs w:val="28"/>
        </w:rPr>
        <w:t xml:space="preserve">Работники, занятые на работах с вредными условиями труда, а также на работах, связанных с загрязнением или осуществляемых в неблагоприятных температурных условиях, обеспечиваются бесплатно смывающими и обезвреживающими средствами из расчета на одного работника </w:t>
      </w:r>
      <w:r>
        <w:rPr>
          <w:sz w:val="28"/>
          <w:szCs w:val="28"/>
        </w:rPr>
        <w:t>мыло или аналогичные по действию смывающие средства – не менее 400 граммов в месяц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в.виварие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оотехни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чий по уходу за животным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борщик служебных помещений (виварий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гроно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топни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бочий зеленого строительства, садовник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чий по комплексному обслуживанию и ремонту зданий и сооружен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аляр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есарь-сантехник (ЦТП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лектромонтер по ремонту и обслуживанию электрооборудования (ЦТП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лектрогазосварщи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собный рабоч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ворни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в.складом, кладовщи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рший научный сотрудник, научный сотрудник, младший научный сотрудник, лаборант (НИЛ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567"/>
    </w:pPr>
    <w:rPr/>
  </w:style>
  <w:style w:type="paragraph" w:styleId="A0">
    <w:name w:val="a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23:00Z</dcterms:created>
  <dc:creator>Надюша</dc:creator>
  <dc:description/>
  <cp:keywords/>
  <dc:language>en-US</dc:language>
  <cp:lastModifiedBy>Пользователь Windows</cp:lastModifiedBy>
  <cp:lastPrinted>2020-05-27T12:08:00Z</cp:lastPrinted>
  <dcterms:modified xsi:type="dcterms:W3CDTF">2020-05-27T10:10:00Z</dcterms:modified>
  <cp:revision>3</cp:revision>
  <dc:subject/>
  <dc:title>Приложение  </dc:title>
</cp:coreProperties>
</file>