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i/>
          <w:sz w:val="28"/>
          <w:szCs w:val="28"/>
        </w:rPr>
        <w:t>Приложение  №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</w:rPr>
        <w:t xml:space="preserve">  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8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</w:tc>
      </w:tr>
    </w:tbl>
    <w:p>
      <w:pPr>
        <w:pStyle w:val="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ов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А.Т.Щастный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1"/>
        <w:spacing w:before="0" w:after="0"/>
        <w:ind w:left="2124" w:right="226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124" w:right="22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lineRule="atLeast" w:line="280"/>
        <w:ind w:hanging="0"/>
        <w:jc w:val="center"/>
        <w:rPr/>
      </w:pPr>
      <w:r>
        <w:rPr>
          <w:b/>
          <w:sz w:val="28"/>
          <w:szCs w:val="28"/>
        </w:rPr>
        <w:t>о порядке и условиях осуществления единовременной выплаты на оздоровление</w:t>
      </w:r>
    </w:p>
    <w:p>
      <w:pPr>
        <w:pStyle w:val="1"/>
        <w:spacing w:before="0" w:after="0"/>
        <w:ind w:left="2124" w:righ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977" w:leader="none"/>
          <w:tab w:val="left" w:pos="38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и условиях осуществлении единовременной выплаты на оздоровление работникам учреждения образования «Витебский государственный ордена Дружбы народов медицинский университет» (далее – Положение) разработано с целью социальной поддержки работников университета, в соответствии с Трудовым кодексом Республики Беларусь, Указом Президента Республики Беларусь от 18 января 2019 № 27 «Об оплате труда работников бюджет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Единовременная выплата на оздоровление в учреждении образования «Витебский государственный ордена Дружбы народов медицинский университет» (далее – университет) осуществляется один раз в календарном году всем работникам, состоящим в штате университета по основному месту работы в размере 0,5 оклада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Единовременная выплата на оздоровление работникам, содержащимся за счёт внебюджетных средств, осуществляется по аналогии, как и работникам, содержащимся за счёт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существления единовременной выплаты на оздоровление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существление единовременной выплаты на оздоровление направляются средства предусмотренные в соответствующих бюджетах и средства, получаемые от приносящей доходы деятельности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2.2. Размер оклада работника, из которого исчисляется единовременная выплата на оздоровление, определяется на дату назначения единовременной выплаты.</w:t>
      </w:r>
    </w:p>
    <w:p>
      <w:pPr>
        <w:pStyle w:val="Point"/>
        <w:spacing w:before="0" w:after="0"/>
        <w:ind w:firstLine="709"/>
        <w:rPr/>
      </w:pPr>
      <w:r>
        <w:rPr>
          <w:sz w:val="28"/>
          <w:szCs w:val="28"/>
        </w:rPr>
        <w:t>2.3. Работникам, которым установлен  неполный рабочий день или неполная рабочая неделя (инвалиды, беременные женщины, женщины, имеющие ребенка в возрасте до четырнадцати лет (в том числе находящегося на ее попечении), работники, осуществляющие уход за больным членом семьи в соответствии с медицинской справкой о состоянии здоровья) единовременная выплата на оздоровление осуществляется в размере 0,5 полного окла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овь принятым работникам, не отработавшим в университете полный рабочий год, но имеющим право на отпуск в текущем календарном году, единовременная выплата на оздоровление осуществляется из расчета 0,5 окла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5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увольнении работника,  не использовавшего трудовой отпуск в текущем календарном году, единовременная выплата на оздоровление осуществляется</w:t>
      </w:r>
      <w:r>
        <w:rPr>
          <w:sz w:val="28"/>
          <w:szCs w:val="28"/>
        </w:rPr>
        <w:t xml:space="preserve"> пропорционально отработанному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 Работникам, вышедшим (ушедшим) из (в) отпуска по уходу за ребенком до достижения им возраста 3-х лет в течение календарного года и не использовавшим трудовой отпуск, единовременная выплата на оздоровление осуществляется в размере 0,5 окла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7. В случае если работник не использовал трудовой отпуск или его часть в текущем календарном году, то единовременная выплата на оздоровление осуществляется  в  размере 0,5 оклада в конце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Единовременная выплата оформляется приказом ректора и начисляется работнику при предоставлении трудового отпуска (части отпуска), увольнении или в конце календарного года в случае не использования трудового отпуска в текущем календарн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9. Действие настоящего положения не распространяется на работников университета, выполняющих финансируемые научные исследования и услуги, работников обособленных подразделений, выделенных на самостоятельный баланс. Решения в случае осуществления выплаты указанным работникам принимаются ректором университета в индивидуаль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8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6:00Z</dcterms:created>
  <dc:creator>Жанна</dc:creator>
  <dc:description/>
  <dc:language>en-US</dc:language>
  <cp:lastModifiedBy>Жанна</cp:lastModifiedBy>
  <cp:lastPrinted>2020-06-19T12:05:00Z</cp:lastPrinted>
  <dcterms:modified xsi:type="dcterms:W3CDTF">2020-06-19T09:06:00Z</dcterms:modified>
  <cp:revision>2</cp:revision>
  <dc:subject/>
  <dc:title/>
</cp:coreProperties>
</file>