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>Приложение  № 18</w:t>
      </w:r>
    </w:p>
    <w:p>
      <w:pPr>
        <w:pStyle w:val="Normal"/>
        <w:ind w:left="9912"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коллективному договору</w:t>
      </w:r>
    </w:p>
    <w:p>
      <w:pPr>
        <w:pStyle w:val="Normal"/>
        <w:ind w:left="495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  <w:gridCol w:w="4140"/>
      </w:tblGrid>
      <w:tr>
        <w:trPr>
          <w:trHeight w:val="1253" w:hRule="atLeast"/>
        </w:trPr>
        <w:tc>
          <w:tcPr>
            <w:tcW w:w="14760" w:type="dxa"/>
            <w:gridSpan w:val="2"/>
            <w:tcBorders/>
          </w:tcPr>
          <w:p>
            <w:pPr>
              <w:pStyle w:val="Style15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итебский государственный ордена Дружбы народов</w:t>
            </w:r>
          </w:p>
          <w:p>
            <w:pPr>
              <w:pStyle w:val="Normal"/>
              <w:ind w:left="5664" w:hanging="56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университет»</w:t>
            </w:r>
          </w:p>
          <w:p>
            <w:pPr>
              <w:pStyle w:val="Style15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A0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A0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офкома</w:t>
            </w:r>
          </w:p>
          <w:p>
            <w:pPr>
              <w:pStyle w:val="A0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А.К.Погоцкий</w:t>
            </w:r>
          </w:p>
          <w:p>
            <w:pPr>
              <w:pStyle w:val="A0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___ 20__ г.</w:t>
            </w:r>
          </w:p>
        </w:tc>
        <w:tc>
          <w:tcPr>
            <w:tcW w:w="4140" w:type="dxa"/>
            <w:tcBorders/>
          </w:tcPr>
          <w:p>
            <w:pPr>
              <w:pStyle w:val="A0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A0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 университета</w:t>
            </w:r>
          </w:p>
          <w:p>
            <w:pPr>
              <w:pStyle w:val="A0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А.Т. Щастный          </w:t>
            </w:r>
          </w:p>
          <w:p>
            <w:pPr>
              <w:pStyle w:val="A0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___ 20__ г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ЕРЕЧЕНЬ</w:t>
        <w:br/>
        <w:t xml:space="preserve">рабочих мест по профессиям и должностям, </w:t>
      </w:r>
      <w:r>
        <w:rPr/>
        <w:t>на которых работающим по результатам аттестации подтверждены вредные и (или) опасные условия труда, соответствующие требованиям списка производств, цехов, профессий и должностей с вредными и (или) опасными условиями труда, работа в которых дает право на сокращенную продолжительность рабочего времен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940"/>
        <w:gridCol w:w="3756"/>
        <w:gridCol w:w="3000"/>
        <w:gridCol w:w="1600"/>
        <w:gridCol w:w="1600"/>
        <w:gridCol w:w="2464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№ </w:t>
            </w:r>
            <w:r>
              <w:rPr>
                <w:sz w:val="26"/>
                <w:szCs w:val="26"/>
                <w:lang w:val="en-US"/>
              </w:rPr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рофессии рабочих, должности служащего согласно ОКПД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и рабочих, должности служащег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именование структурного подразд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, глава и пункт спис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ласс условий тру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сокращенной рабочей недели (в часах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9-01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виварие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Научная часть, Вивари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22, пункт 3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9-0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уходу за животны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Научная часть, Вивари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22, пункт 3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2-00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помещений (производственных, служебных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Научная часть, Вивари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22, пункт 3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2-0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научный сотрудн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ая часть, Научно-исследовательская лаборат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22, пункт 3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2-0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научный сотрудн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ая часть, Научно-исследовательская лаборат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22, пункт 3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1-00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сотрудн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ая часть, Научно-исследовательская лаборат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22, пункт 3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-0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н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ая часть, Научно-исследовательская лаборат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22, пункт 3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-0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н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часть , Кафедра анатомии челове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22, пункт 3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-0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н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часть , Кафедра инфекционных болезней (на базе УЗ "ВОКИБ"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22, пункт 3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-0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н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часть , Кафедра клинической микробиолог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22, пункт 3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-0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н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ая часть , Кафедра оперативной хирургии и топографической анатоми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22, пункт 3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-0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н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ая часть , Кафедра патологической анатомии с курсом судебной медицин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22, пункт 3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</w:tbl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567"/>
    </w:pPr>
    <w:rPr/>
  </w:style>
  <w:style w:type="paragraph" w:styleId="A0">
    <w:name w:val="a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13:00Z</dcterms:created>
  <dc:creator>Надюша</dc:creator>
  <dc:description/>
  <cp:keywords/>
  <dc:language>en-US</dc:language>
  <cp:lastModifiedBy>Пользователь Windows</cp:lastModifiedBy>
  <cp:lastPrinted>2020-05-27T12:10:00Z</cp:lastPrinted>
  <dcterms:modified xsi:type="dcterms:W3CDTF">2020-05-27T10:11:00Z</dcterms:modified>
  <cp:revision>2</cp:revision>
  <dc:subject/>
  <dc:title>Приложение  </dc:title>
</cp:coreProperties>
</file>