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№ 19</w:t>
      </w:r>
    </w:p>
    <w:p>
      <w:pPr>
        <w:pStyle w:val="Normal"/>
        <w:ind w:left="6237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ллективному договору</w:t>
      </w:r>
    </w:p>
    <w:p>
      <w:pPr>
        <w:pStyle w:val="Normal"/>
        <w:ind w:left="6237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16"/>
              <w:spacing w:lineRule="atLeas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ебский государственный ордена Дружбы народов</w:t>
            </w:r>
          </w:p>
          <w:p>
            <w:pPr>
              <w:pStyle w:val="Style16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</w:t>
            </w:r>
          </w:p>
          <w:p>
            <w:pPr>
              <w:pStyle w:val="Style16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963"/>
      </w:tblGrid>
      <w:tr>
        <w:trPr/>
        <w:tc>
          <w:tcPr>
            <w:tcW w:w="4860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A0"/>
              <w:spacing w:lineRule="atLeast" w:line="280"/>
              <w:rPr/>
            </w:pPr>
            <w:r>
              <w:rPr>
                <w:sz w:val="28"/>
                <w:szCs w:val="28"/>
              </w:rPr>
              <w:t xml:space="preserve">сотрудников ______________А.К.Погоцкий   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   г.</w:t>
            </w:r>
          </w:p>
        </w:tc>
        <w:tc>
          <w:tcPr>
            <w:tcW w:w="4963" w:type="dxa"/>
            <w:tcBorders/>
          </w:tcPr>
          <w:p>
            <w:pPr>
              <w:pStyle w:val="A0"/>
              <w:tabs>
                <w:tab w:val="clear" w:pos="708"/>
                <w:tab w:val="left" w:pos="401" w:leader="none"/>
              </w:tabs>
              <w:spacing w:lineRule="atLeast" w:line="28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0"/>
              <w:spacing w:lineRule="atLeast" w:line="28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___А.Т.Щастный</w:t>
            </w:r>
          </w:p>
          <w:p>
            <w:pPr>
              <w:pStyle w:val="A0"/>
              <w:tabs>
                <w:tab w:val="clear" w:pos="708"/>
                <w:tab w:val="left" w:pos="385" w:leader="none"/>
              </w:tabs>
              <w:spacing w:lineRule="atLeast" w:line="28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___» _______________ 20   г.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имулирующих выплатах (надбавки: за сложность и напряженность работы, за высокие достижения в труде, за особенности профессиональной деяте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тимулирующих выплатах (надбавки: за сложность и напряженность работы, за высокие достижения в труде, за особенности профессиональной деятельности) (далее – Положение) разработано с целью материального стимулирования работников университета, н</w:t>
      </w:r>
      <w:r>
        <w:rPr>
          <w:sz w:val="28"/>
          <w:szCs w:val="28"/>
          <w:lang w:val="be-BY"/>
        </w:rPr>
        <w:t>а основании</w:t>
      </w:r>
      <w:r>
        <w:rPr>
          <w:sz w:val="28"/>
          <w:szCs w:val="28"/>
        </w:rPr>
        <w:t xml:space="preserve"> Трудового кодекса Республики Беларусь, </w:t>
      </w:r>
      <w:r>
        <w:rPr>
          <w:sz w:val="26"/>
          <w:szCs w:val="26"/>
        </w:rPr>
        <w:t xml:space="preserve">в соответствии с Указом Президента Республики Беларусь от 18.01.2019 № 27 «Об оплате труда работников бюджетных организаций» пункт 9, </w:t>
      </w:r>
      <w:r>
        <w:rPr>
          <w:sz w:val="28"/>
          <w:szCs w:val="28"/>
        </w:rPr>
        <w:t>постановления Министерства здравоохранения Республики Беларусь от 13.06.2019 № 53 «</w:t>
      </w:r>
      <w:r>
        <w:rPr>
          <w:color w:val="000000"/>
          <w:sz w:val="28"/>
          <w:szCs w:val="28"/>
        </w:rPr>
        <w:t>О стимулирующих и компенсирующих выплатах работникам бюджетных организаций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2. Положение определяет порядок, условия установления стимулирующих выплат работникам учреждения образования «Витебский государственный ордена Дружбы народов медицинский университет»   (далее – университет, ВГМ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 Положение разработано с цел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я мотивации работников в эффективном решении стратегических и текущих задач, стоящих перед университ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единства интересов всех категорий работников в обеспечении высоких результатов финансово-хозяйственной деятельности университ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я материальной заинтересованности работников в выполнении на высоком уровне учебной, методической, воспитательной, лечебно-фармацевтической и научно-исследовательск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го стимулирования работников, проявивших творческий подход, деловую активность и высокий профессионализм в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праведливости и повышения оплаты труда работников, вносящих наибольший вклад в общие результаты работы университета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2. Организация установления стимулирующих выплат работник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Стимулирующие выплаты за сложность и напряженность работы, за высокие достижения в труде, за особенности профессиона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стимулирующие выпла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 работникам с 01 января текущего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имулирующие выплаты устанавливаются как по основной должности, так и по должности занимаемой работником на условиях совместительства, а также при работе сверх установленной продолжительности рабочего времени. </w:t>
      </w:r>
    </w:p>
    <w:p>
      <w:pPr>
        <w:pStyle w:val="Style1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Одному работнику могут устанавливаться стимулирующие выплаты в соответствии с настоящим положением по двум и более осн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тимулирующие выплаты являются источником материального стимулирования работников университета, и назначаются работникам, содержащимся за счёт внебюджетных средств, осуществляется по аналогии, как и работникам, содержащимся за счёт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5. Стимулирующие выплаты устанавливаются 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11111"/>
          <w:sz w:val="28"/>
          <w:szCs w:val="28"/>
        </w:rPr>
        <w:t xml:space="preserve">2.6. Начисление надбавки стимулирующего характера производится на оклад за фактически отработанное время. </w:t>
      </w:r>
      <w:r>
        <w:rPr>
          <w:sz w:val="28"/>
          <w:szCs w:val="28"/>
        </w:rPr>
        <w:t xml:space="preserve">Стимулирующие выплаты </w:t>
      </w:r>
      <w:r>
        <w:rPr>
          <w:color w:val="111111"/>
          <w:sz w:val="28"/>
          <w:szCs w:val="28"/>
        </w:rPr>
        <w:t>устанавливаются в процентах от оклада работ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 Стимулирующие выплаты начисляются за фактически отработанное время и не начисляются за перио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го отпу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тпу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ругие периоды, когда за работником в соответствии с действующим законодательством сохраняется средняя заработная пл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тимулирующие выплаты могут устанавливаться на периоды: месяц, квартал, полугодие, год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Отдельным работникам могут устанавливаться разовые </w:t>
      </w:r>
      <w:r>
        <w:rPr>
          <w:sz w:val="28"/>
          <w:szCs w:val="28"/>
        </w:rPr>
        <w:t xml:space="preserve">стимулирующие выплаты </w:t>
      </w:r>
      <w:r>
        <w:rPr>
          <w:color w:val="111111"/>
          <w:sz w:val="28"/>
          <w:szCs w:val="28"/>
        </w:rPr>
        <w:t>за выполнение отдельных работ на период их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Размер стимулирующих выплат может быть измене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 либо отменен полностью при ухудшении качества работы, нарушении исполнительской и(или) трудовой дисциплины, прекращения выполнения пору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 за выполнение других особо важных заданий и поручений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работников и конкретный размер стимулирующих выплат устанавливается постоянно действующей Комиссией по премированию, оказанию материальной помощи и контрактной форме найма (далее - Комиссия) по состоянию на 01 января текущего года на основании расчетов планово-экономического отдела (далее – ПЭО) и утверждается р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основанием для рассмотрения Комиссией вопроса об установлении и изменении размера стимулирующих выплат является служебная записка проректора, руководителя структурного подразделения, других должностных лиц университета. Для вновь принятых работников стимулирующие выплаты устанавливаются на основании расчетов ПЭ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боты Комиссии оформляется протокол, который является основанием для издания приказа о назначении стимулирующих выплат работникам универс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Настоящее Положение не распространяется на научных работников, задействованных в выполнении финансируемых тем и работников обособленных структурных подразделений университета, выделенных на самостоятельный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а за сложность и напряженность работы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дбавка за сложность и напряженность работы устанавливается работникам в размере до 200 процентов. </w:t>
      </w:r>
    </w:p>
    <w:p>
      <w:pPr>
        <w:pStyle w:val="Normal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2. Перечень работников и конкретные размеры надбавки за сложность и напряженность работы определяются Комиссией в зависимости от  выполнения установленных пунктом 3.3. Положения </w:t>
      </w:r>
      <w:r>
        <w:rPr>
          <w:sz w:val="28"/>
          <w:szCs w:val="28"/>
        </w:rPr>
        <w:t xml:space="preserve">критериев в соответствии с пунктом 2.10. Положения.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сновные критерии для установления надбавки за сложность и напряженность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труда работника с учетом объема и сложности выполняемых обязанностей, предусмотренных должностной инструкцией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олнение работником более сложной и ответственной работы по сравнению с другими работниками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чество выполняемых работ, творческий и перспективный подход при выполнении новых и сложных работ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олнение поручений, а также своевременное и качественное оформление отчетной документации для вышестоящих органов управления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олнение срочных и важных заданий, требующих оперативности, высокой квалификации, повышенной интенсивности труда, дополнительных затрат времени, требующих решения принципиально новых задач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менение нетрадиционных, новаторских подходов, форм и методов работы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бильное, непосредственное влияние работника на улучшение показателей работы университета;</w:t>
      </w:r>
    </w:p>
    <w:p>
      <w:pPr>
        <w:pStyle w:val="Normal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ивная работа по перспективному развитию университета и сотрудничеству с другими организациям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нсивная работа по руководству структурным подразделением, лабораторией профессионального мастерства, курсом при кафедре, по организации учебно-методического и образовательного процесса на кафедре и др.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аботе по разработке научно-методического обеспечения учебного процесс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алантливыми и одаренными обучающимис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, идеологическая, спортивная работа со студ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комиссиях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дбавка за высокие достижения в труде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бавка за высокие достижения в труде устанавливается работникам в процентном отношении к окладу и максимальными размерами не ограничиваетс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2. Перечень работников и конкретные размеры надбавки за высокие достижения в труде определяются </w:t>
      </w:r>
      <w:r>
        <w:rPr>
          <w:color w:val="111111"/>
          <w:sz w:val="28"/>
          <w:szCs w:val="28"/>
        </w:rPr>
        <w:t xml:space="preserve">Комиссией в зависимости от личного вклада каждого работника в повышение эффективности проводимых мероприятий  и от выполнения установленных пунктом 4.3.  Положения </w:t>
      </w:r>
      <w:r>
        <w:rPr>
          <w:sz w:val="28"/>
          <w:szCs w:val="28"/>
        </w:rPr>
        <w:t>критериев в соответствии с пунктом 2.10.Положения</w:t>
      </w:r>
      <w:r>
        <w:rPr>
          <w:b/>
          <w:sz w:val="28"/>
          <w:szCs w:val="28"/>
        </w:rPr>
        <w:t xml:space="preserve">.                                                                                                                              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3. Основные критерии для установления надбавки за высокие достижения в тру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трудовых и материаль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, выполнении и анализе организационных, экономических и техн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ессивных и передовых методов организации труда и учеб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, обеспечивающая устойчивое функционирование и развитие университета, обновление материально-технической базы, позволившее на высоком и качественном уровне осуществлять учебно-воспитательный процесс в соответствии с предъявляемыми требованиями, качественное улучшение хозяйственной деятельности универс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ая квалификация, результативность работы в предшествующе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ость выполнения возложенных обязанностей и решаемых задач в планово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в сфере образовательной, международной, научной, учебно-воспитательной, лечебно-фармацевтической и хозяйственной деятельности универс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их, стабильных результатов в работе, применения нетрадиционных, новаторских подходов, эффективных методик, форм и методов работы, достижения, требующие решения принципиально новых задач и други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Надбавка за особенности профессиональной деятельности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5.1 Надбавка за особенности профессиональной деятельности устанавливается ректору, проректорам, деканам, профессорско-преподавательскому составу кафедр ВГМУ в размере до 200 процентов оклада включительно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дбавка за особенности профессиональной деятельности ректору ВГМУ устанавливается Министерством здравоохранения Республики Беларусь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.3. Перечень работников и конкретные размеры надбавки за особенности профессиональной деятельности определяются Комиссией  в зависимости от выполнения установленных пунктом 5.4. Положения критериев в соответствии с пунктом 2.10.Положения.</w:t>
      </w:r>
    </w:p>
    <w:p>
      <w:pPr>
        <w:pStyle w:val="Style18"/>
        <w:ind w:firstLine="709"/>
        <w:jc w:val="both"/>
        <w:rPr/>
      </w:pPr>
      <w:r>
        <w:rPr>
          <w:color w:val="111111"/>
          <w:sz w:val="28"/>
          <w:szCs w:val="28"/>
        </w:rPr>
        <w:t>5</w:t>
      </w:r>
      <w:r>
        <w:rPr>
          <w:sz w:val="28"/>
          <w:szCs w:val="28"/>
        </w:rPr>
        <w:t>.4. Основные критерии для установления надбавки за особенности профессиональной деятельности: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и проведение научно-практических конференций, семинаров, вебинаров с использованием телекоммуникационных технологий;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ание экстренной и плановой организационно-методической и лечебно-консультативной помощи, мастер-классов, работа в составе мобильных бригад в городах и районах Витебской и Могилевской областей;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медицинское консультирование;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ание медицинской помощи (участие в ее оказании) в условиях, связанных с инфекциями;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о стажировкой на рабочем месте;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е в средствах массовой информации: статья, выступление на ТВ, радио, лекции;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целевых программах и фундаментальных исследованиях, не имеющих специального финансирования;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цензирование медицинской документации;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работе комиссий по разбору жалоб, служебных проверок по качеству оказания медицинской помощи, лечебно-консультативных советов;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и проведения массовых медико-профилактических акций, выставок и другое;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работе республиканских, областных научно-практических обществ;</w:t>
      </w:r>
    </w:p>
    <w:p>
      <w:pPr>
        <w:pStyle w:val="Style16"/>
        <w:ind w:firstLine="708"/>
        <w:jc w:val="both"/>
        <w:rPr/>
      </w:pPr>
      <w:r>
        <w:rPr>
          <w:color w:val="000000"/>
          <w:sz w:val="27"/>
          <w:szCs w:val="27"/>
        </w:rPr>
        <w:t xml:space="preserve">руководство научно-практическими центрам; </w:t>
      </w:r>
    </w:p>
    <w:p>
      <w:pPr>
        <w:pStyle w:val="Style16"/>
        <w:ind w:firstLine="708"/>
        <w:jc w:val="both"/>
        <w:rPr/>
      </w:pPr>
      <w:r>
        <w:rPr>
          <w:color w:val="000000"/>
          <w:sz w:val="27"/>
          <w:szCs w:val="27"/>
        </w:rPr>
        <w:t>участие в разработке республиканских стандартов, других нормативных документов для Министерства здравоохранения Республики Беларусь;</w:t>
      </w:r>
    </w:p>
    <w:p>
      <w:pPr>
        <w:pStyle w:val="Style16"/>
        <w:ind w:firstLine="708"/>
        <w:jc w:val="both"/>
        <w:rPr/>
      </w:pPr>
      <w:r>
        <w:rPr>
          <w:color w:val="000000"/>
          <w:sz w:val="27"/>
          <w:szCs w:val="27"/>
        </w:rPr>
        <w:t>участие в работе аттестационных, экспертных комиссий, коллегий и советов: Министерства здравоохранения Республики Беларусь, других республиканских органов, ГУЗО, других областных органов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ультации в консультативном профессорско-преподавательском центре Клиники ВГМУ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нение в практической работе новых медицинских технологий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ю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учреждения высшего образования в международном образовательном простран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спорта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 академической моби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ждународных договоров о сотрудничестве в образовательной, научной и других сф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 программах и проектах, в том числе подразумевающих грантовое финанс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ых образовательных программ с зарубежными высшими учебными заве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новых методов диагностики и леч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тодических разработок и указаний для преподавателей и студентов для проведения занятий в режиме 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консультаций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студентов аудио-видео ле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с использованием информационно-компьютер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оспитательной и идеологической работы с использованием онлайн технолог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мотров-конкурсов творческих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интернет-площадок, посвященных государственным праздникам и памятным дата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методических материалов для проведения воспитательной и идеологической работы в учебных группах и общежи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567"/>
    </w:pPr>
    <w:rPr/>
  </w:style>
  <w:style w:type="paragraph" w:styleId="A0">
    <w:name w:val="a0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5:00Z</dcterms:created>
  <dc:creator>Надюша</dc:creator>
  <dc:description/>
  <cp:keywords/>
  <dc:language>en-US</dc:language>
  <cp:lastModifiedBy>Жанна</cp:lastModifiedBy>
  <cp:lastPrinted>2020-06-12T14:01:00Z</cp:lastPrinted>
  <dcterms:modified xsi:type="dcterms:W3CDTF">2020-06-12T11:02:00Z</dcterms:modified>
  <cp:revision>4</cp:revision>
  <dc:subject/>
  <dc:title>Приложение</dc:title>
</cp:coreProperties>
</file>