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6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№ 20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коллективному договору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Style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ебский государственный ордена Дружбы народов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университет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963"/>
      </w:tblGrid>
      <w:tr>
        <w:trPr/>
        <w:tc>
          <w:tcPr>
            <w:tcW w:w="4860" w:type="dxa"/>
            <w:tcBorders/>
          </w:tcPr>
          <w:p>
            <w:pPr>
              <w:pStyle w:val="A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кома  </w:t>
            </w:r>
          </w:p>
          <w:p>
            <w:pPr>
              <w:pStyle w:val="A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ов</w:t>
            </w:r>
          </w:p>
          <w:p>
            <w:pPr>
              <w:pStyle w:val="A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А.К.Погоцкий   </w:t>
            </w:r>
          </w:p>
          <w:p>
            <w:pPr>
              <w:pStyle w:val="A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 г.</w:t>
            </w:r>
          </w:p>
        </w:tc>
        <w:tc>
          <w:tcPr>
            <w:tcW w:w="4963" w:type="dxa"/>
            <w:tcBorders/>
          </w:tcPr>
          <w:p>
            <w:pPr>
              <w:pStyle w:val="A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A0"/>
              <w:rPr/>
            </w:pPr>
            <w:r>
              <w:rPr>
                <w:sz w:val="28"/>
                <w:szCs w:val="28"/>
              </w:rPr>
              <w:t>Ректор университета, профессор</w:t>
            </w:r>
          </w:p>
          <w:p>
            <w:pPr>
              <w:pStyle w:val="A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Т.Щастный          </w:t>
            </w:r>
          </w:p>
          <w:p>
            <w:pPr>
              <w:pStyle w:val="A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 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мировании работников, выполняющих финансируемые научные исследования и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ремировании работников, выполняющих финансируемые научные исследования и услуги (далее – Положение) разработано на основании Трудового кодекса Республики Беларусь, в соответствии с Указом Президента Республики Беларусь с дополнениями и изменениями от 28.12.2017 года №467 «Об оплате труда работников бюджетных научных организаций», постановлениями Национальной Академии Наук №1 от 06.02.2018 года «О перечне надбавок», №4 от 06.02.2018 года «О критериях и порядке установления размеров надбавки за специфику работы в бюджетных научных организациях», приказом Министерства здравоохранения Республики Беларусь от 10 июля 2014 года №746 «Об утверждении Методических рекомендаций по порядку материального стимулирования работников организаций, подчиненных управлению здравоохранения облисполкомов и комитету по здравоохранению Минского горисполкома и организаций, финансируемых из бюджета, системы Министерства здравоохранения Республики Беларусь», письмом Министерства здравоохранения Республики Беларусь № 03-2-07/848-215 от 14.07.2014 года «О материальном стимулировании работников бюджетных организаций системы Министерства здравоохранения», Декретом Президента Республики Беларусь № 5 от 15 декабря 2014 г. «Об усилении требований к руководящим кадрам и работникам организаций», постановления № 641 от 19.07.2013 г. с дополнениями 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определяется порядок и условия премирования работников, выполняющих финансируемые научные исследования и услуги в учреждении образования «Витебский государственный ордена Дружбы народов медицинский университет (далее – университе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разработано с цель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научно-исследовательской или научно-технической деятельности в университет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эффективности научных разработ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инновационных преобразований в достижении и опережении мирового уровня развития медицинской наук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ейшего внедрения научных разработок в практику здравоохран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атериальной заинтересованности работников в выполнении на высоком уровне научно-исследовательской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ого использования финансовых и материальных ресур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ля целей настоящего Положения используются следующие термины и их опреде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ремирование работников – уменьшение размеров премий работников или полное лишение премии за конкретные упущения в рабо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емирования – временные промежутки, за которые производится учет показателей и условий премирования, а также начисление премий;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емирования – элемент системы премирования, определяющий направление приложения трудовых усилий работников, включенных в круг премируемых, имеющих количественные и качественные характеристики, обеспеченные оперативным учетом;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ая система – совокупность элементов стимулирования труда, находящихся во взаимодействии между собой и образующих целостный порядок выплаты премий. В число основных элементов премиальной системы входят: показатели и условия премирования, круг премируемых работников, периодичность премирования, порядок начисления премий и их распределение между работниками;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й фонд (фонд премирования) – средства, направляемые на премирование работников;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и – величина премии по результатам работы, за выполнение установленных показателей;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и (нововведения) – создаваемые (осваиваемые) новые или усовершенствованные технологии, виды товарной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;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мирования – количественные и качественные параметры показателей, которые должны быть соблюдены при выполнении установленных показателей.</w:t>
      </w:r>
    </w:p>
    <w:p>
      <w:pPr>
        <w:pStyle w:val="1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рганизация премирования работни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яющих финансируемые научные исследования и услуги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1. Премированию подлежат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штатные сотрудники университета и совместители, работающие п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теме, проработавшие в учетном периоде и выполняющие функциона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язанности за фактически отработанное время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административно-управленческие и хозяйственно</w:t>
      </w:r>
      <w:r>
        <w:rPr>
          <w:rStyle w:val="8pt2"/>
          <w:sz w:val="28"/>
          <w:szCs w:val="28"/>
        </w:rPr>
        <w:t xml:space="preserve">-обслуживающи </w:t>
      </w:r>
      <w:r>
        <w:rPr>
          <w:sz w:val="28"/>
          <w:szCs w:val="28"/>
        </w:rPr>
        <w:t xml:space="preserve">работники за выполнение договорных обязательств по организации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беспеч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эффективного использования государственных сред</w:t>
      </w:r>
      <w:r>
        <w:rPr>
          <w:sz w:val="28"/>
          <w:szCs w:val="28"/>
          <w:lang w:val="ru-RU"/>
        </w:rPr>
        <w:t>ств,</w:t>
      </w:r>
      <w:r>
        <w:rPr>
          <w:sz w:val="28"/>
          <w:szCs w:val="28"/>
        </w:rPr>
        <w:t xml:space="preserve"> выделяемых им на научную деятель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емирование работников, выполняющих финансируемые научные исследования и услуги, осуществля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бюджетных ассигнований, предусмотренных на оплату тр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средств, получаемых от осуществления приносящей доходы научной деятель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иных средств, не запрещенных законодательством. </w:t>
      </w:r>
    </w:p>
    <w:p>
      <w:pPr>
        <w:pStyle w:val="TextBody"/>
        <w:shd w:fill="auto" w:val="clear"/>
        <w:tabs>
          <w:tab w:val="clear" w:pos="708"/>
          <w:tab w:val="left" w:pos="1253" w:leader="none"/>
          <w:tab w:val="left" w:pos="9062" w:leader="dot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3 Основанием для премирования за основные результаты деятельности </w:t>
      </w:r>
      <w:r>
        <w:rPr>
          <w:sz w:val="28"/>
          <w:szCs w:val="28"/>
          <w:lang w:val="ru-RU"/>
        </w:rPr>
        <w:t>являются</w:t>
      </w:r>
      <w:r>
        <w:rPr>
          <w:sz w:val="28"/>
          <w:szCs w:val="28"/>
        </w:rPr>
        <w:t xml:space="preserve"> итоги работы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олнению этапов НИОК(Т)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253" w:leader="none"/>
          <w:tab w:val="left" w:pos="9062" w:leader="dot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2.4. </w:t>
      </w:r>
      <w:r>
        <w:rPr>
          <w:sz w:val="28"/>
          <w:szCs w:val="28"/>
        </w:rPr>
        <w:t xml:space="preserve">При распределении премий учитывается вклад каждого научного сотрудника (работника) в конечные результаты работы в целом с учетом специфики выполняемых им функций. Указанные результаты характеризуются показателями уровня научно-технической продукции, предусмотренного в договоре (техническом задании), по сравнению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достигнутым. В качестве параметров оценки личного трудового вклада кажд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ника учитыва</w:t>
      </w:r>
      <w:r>
        <w:rPr>
          <w:sz w:val="28"/>
          <w:szCs w:val="28"/>
          <w:lang w:val="ru-RU"/>
        </w:rPr>
        <w:t>ется</w:t>
      </w:r>
      <w:r>
        <w:rPr>
          <w:sz w:val="28"/>
          <w:szCs w:val="28"/>
        </w:rPr>
        <w:t xml:space="preserve"> качество и сроки выполнения этапов НИОК(Т)Р и плановых заданий, проявление творческой инициативы и активной редакционно-издательской и публикационной деятельности, объем выполняемой работы, соблюдение правил внутреннего трудового распорядка, соблюдение правил охраны труда и техники безопасности и </w:t>
      </w:r>
      <w:r>
        <w:rPr>
          <w:rStyle w:val="11"/>
          <w:sz w:val="28"/>
          <w:szCs w:val="28"/>
        </w:rPr>
        <w:t>т</w:t>
      </w:r>
      <w:r>
        <w:rPr>
          <w:sz w:val="28"/>
          <w:szCs w:val="28"/>
        </w:rPr>
        <w:t>.д.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2.5. </w:t>
      </w:r>
      <w:r>
        <w:rPr>
          <w:sz w:val="28"/>
          <w:szCs w:val="28"/>
        </w:rPr>
        <w:t xml:space="preserve">Премирование руководителей </w:t>
      </w:r>
      <w:r>
        <w:rPr>
          <w:sz w:val="28"/>
          <w:szCs w:val="28"/>
          <w:lang w:val="ru-RU"/>
        </w:rPr>
        <w:t xml:space="preserve">лабораторий и </w:t>
      </w:r>
      <w:r>
        <w:rPr>
          <w:sz w:val="28"/>
          <w:szCs w:val="28"/>
        </w:rPr>
        <w:t xml:space="preserve">научных групп производится по итогам работы лаборатории (группы) в целом и с учетом его личного вклада в выполнение конкретных НИОК(Т)Р, а также обеспечения экономической </w:t>
      </w:r>
      <w:r>
        <w:rPr>
          <w:sz w:val="28"/>
          <w:szCs w:val="28"/>
          <w:lang w:val="ru-RU"/>
        </w:rPr>
        <w:t>отдачи</w:t>
      </w:r>
      <w:r>
        <w:rPr>
          <w:sz w:val="28"/>
          <w:szCs w:val="28"/>
        </w:rPr>
        <w:t xml:space="preserve"> и контроля над результативностью научных проектов и привлечению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науку внебюджетных средств, принятия мер по развитию медицинской науки, международного сотрудничества и подготовки научных работников, в </w:t>
      </w:r>
      <w:r>
        <w:rPr>
          <w:sz w:val="28"/>
          <w:szCs w:val="28"/>
          <w:lang w:val="ru-RU"/>
        </w:rPr>
        <w:t>том</w:t>
      </w:r>
      <w:r>
        <w:rPr>
          <w:sz w:val="28"/>
          <w:szCs w:val="28"/>
        </w:rPr>
        <w:t xml:space="preserve"> числе работников высшей квалификации. 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. </w:t>
      </w:r>
      <w:r>
        <w:rPr>
          <w:sz w:val="28"/>
          <w:szCs w:val="28"/>
        </w:rPr>
        <w:t xml:space="preserve">Административно-управленческие и хозяйственно-обслуживающие работники (кроме руководителя) </w:t>
      </w:r>
      <w:r>
        <w:rPr>
          <w:sz w:val="28"/>
          <w:szCs w:val="28"/>
          <w:lang w:val="ru-RU"/>
        </w:rPr>
        <w:t xml:space="preserve">могут </w:t>
      </w:r>
      <w:r>
        <w:rPr>
          <w:sz w:val="28"/>
          <w:szCs w:val="28"/>
        </w:rPr>
        <w:t>премир</w:t>
      </w:r>
      <w:r>
        <w:rPr>
          <w:sz w:val="28"/>
          <w:szCs w:val="28"/>
          <w:lang w:val="ru-RU"/>
        </w:rPr>
        <w:t xml:space="preserve">оваться, </w:t>
      </w:r>
      <w:r>
        <w:rPr>
          <w:sz w:val="28"/>
          <w:szCs w:val="28"/>
        </w:rPr>
        <w:t xml:space="preserve">как из планового </w:t>
      </w:r>
      <w:r>
        <w:rPr>
          <w:sz w:val="28"/>
          <w:szCs w:val="28"/>
          <w:lang w:val="ru-RU"/>
        </w:rPr>
        <w:t xml:space="preserve">премиального </w:t>
      </w:r>
      <w:r>
        <w:rPr>
          <w:sz w:val="28"/>
          <w:szCs w:val="28"/>
        </w:rPr>
        <w:t>фонда,</w:t>
      </w:r>
      <w:r>
        <w:rPr>
          <w:sz w:val="28"/>
          <w:szCs w:val="28"/>
          <w:lang w:val="ru-RU"/>
        </w:rPr>
        <w:t xml:space="preserve"> так и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з прибыли, полученной в результате научной деятельности.</w:t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7. </w:t>
      </w:r>
      <w:r>
        <w:rPr>
          <w:sz w:val="28"/>
          <w:szCs w:val="28"/>
        </w:rPr>
        <w:t>По каждой работе после ее завершения (этапа) на собрании исполнителей определяется доля каждого работника в общей сумме поощрения с учетом его реального вклада в достижение общего результата. Размер премии конкретному работнику может быть установлен без максимальных ограничений.</w:t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8. </w:t>
      </w:r>
      <w:r>
        <w:rPr>
          <w:sz w:val="28"/>
          <w:szCs w:val="28"/>
        </w:rPr>
        <w:t xml:space="preserve">Конкретные размеры премий, в том числе руководителей </w:t>
      </w:r>
      <w:r>
        <w:rPr>
          <w:sz w:val="28"/>
          <w:szCs w:val="28"/>
          <w:lang w:val="ru-RU"/>
        </w:rPr>
        <w:t xml:space="preserve">структурных лабораторий и </w:t>
      </w:r>
      <w:r>
        <w:rPr>
          <w:sz w:val="28"/>
          <w:szCs w:val="28"/>
        </w:rPr>
        <w:t xml:space="preserve">научных групп, определяются комиссией по премированию и утверждаются ректором университета. Основанием для рассмотрения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опроса на комиссии является служебная записка проректора по научно-исследовательской работе, подготовленная </w:t>
      </w:r>
      <w:r>
        <w:rPr>
          <w:sz w:val="28"/>
          <w:szCs w:val="28"/>
          <w:lang w:val="ru-RU"/>
        </w:rPr>
        <w:t>по представлениям</w:t>
      </w:r>
      <w:r>
        <w:rPr>
          <w:sz w:val="28"/>
          <w:szCs w:val="28"/>
        </w:rPr>
        <w:t xml:space="preserve"> руководителей структурных подразделений (кафедр, лабораторий, руководителей научных групп).</w:t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9. </w:t>
      </w:r>
      <w:r>
        <w:rPr>
          <w:sz w:val="28"/>
          <w:szCs w:val="28"/>
        </w:rPr>
        <w:t>По итогам работы комиссии оформляется протокол, который подписывается председателем, членами комиссии и секретарем и является основанием для издания приказа о премировании работников. В приказе отражаются конкретные размеры премии каждому работнику (в окладах, процентах к окладу, базовых величинах или устанавливаются в абсолютной сумме).</w:t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0. </w:t>
      </w:r>
      <w:r>
        <w:rPr>
          <w:sz w:val="28"/>
          <w:szCs w:val="28"/>
        </w:rPr>
        <w:t>По всем вопросам премирования в ситуациях, не определенных настоящим Положением, решение принимается постоянно действующей Комиссией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емирование за счет внебюджетных средств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небюджетные средства в части сумм превышения доходов над расходами при выполнении научно-исследовательских работ, остающиеся в распоряжении университета, могут быть использованы для премирования при условии эффективного внедрения научного проекта и реальной отдачи для здравоохранения и экономики республики (уменьшение смертности, увеличение продолжительности жизни, улучшение качества жизни и д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мирование по хоздоговорным темам за счет прибыли осуществляется по окончании темы, а если тема длится более года, то по окончании финансового год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7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премирования</w:t>
      </w:r>
    </w:p>
    <w:p>
      <w:pPr>
        <w:pStyle w:val="Style17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Источниками средств, направленных на премирование, являются:</w:t>
      </w:r>
    </w:p>
    <w:p>
      <w:pPr>
        <w:pStyle w:val="Style17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выделяемые на премирование работников в размере 5% от суммы окладов работников, определенные законодательством Республики Беларусь для бюджетных организаций (Указ № 27);</w:t>
      </w:r>
    </w:p>
    <w:p>
      <w:pPr>
        <w:pStyle w:val="Style17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 на оплату труда;</w:t>
      </w:r>
    </w:p>
    <w:p>
      <w:pPr>
        <w:pStyle w:val="Style17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от приносящей доходы научной деятельности;</w:t>
      </w:r>
    </w:p>
    <w:p>
      <w:pPr>
        <w:pStyle w:val="Style17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сточники, не запрещенные законодательством Республики Беларусь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епремирование работников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ное или частичное депремирование работников может проводится за некачественную научно-исследовательскую, организационную работу, а также за нарушение трудовой и исполнительной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депремировании используется порядок применения мер дисциплинарного взыскания, определенный в главе 14 Трудового кодекса Республики Беларус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8"/>
      <w:szCs w:val="18"/>
      <w:lang w:bidi="ar-SA"/>
    </w:rPr>
  </w:style>
  <w:style w:type="character" w:styleId="11">
    <w:name w:val="Основной текст + 11"/>
    <w:basedOn w:val="Style15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8pt2">
    <w:name w:val="Основной текст + 8 pt2"/>
    <w:basedOn w:val="Style15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560" w:after="0"/>
      <w:ind w:hanging="58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24:00Z</dcterms:created>
  <dc:creator>Надюша</dc:creator>
  <dc:description/>
  <cp:keywords/>
  <dc:language>en-US</dc:language>
  <cp:lastModifiedBy>Пользователь Windows</cp:lastModifiedBy>
  <dcterms:modified xsi:type="dcterms:W3CDTF">2020-05-27T10:20:00Z</dcterms:modified>
  <cp:revision>4</cp:revision>
  <dc:subject/>
  <dc:title>к коллективному договору</dc:title>
</cp:coreProperties>
</file>