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i/>
          <w:sz w:val="28"/>
          <w:szCs w:val="28"/>
        </w:rPr>
        <w:t xml:space="preserve">Приложение № 4 </w:t>
      </w:r>
      <w:r>
        <w:rPr>
          <w:i/>
          <w:sz w:val="28"/>
          <w:szCs w:val="28"/>
          <w:lang w:val="en-US"/>
        </w:rPr>
        <w:t xml:space="preserve">                                 </w:t>
      </w:r>
      <w:r>
        <w:rPr>
          <w:i/>
          <w:sz w:val="28"/>
          <w:szCs w:val="28"/>
        </w:rPr>
        <w:t xml:space="preserve">  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6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____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А.Т.Щастный 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Title"/>
        <w:spacing w:before="0" w:after="0"/>
        <w:ind w:left="2124" w:right="226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2124" w:right="226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itle"/>
        <w:spacing w:before="0" w:after="0"/>
        <w:ind w:left="2124" w:right="226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lineRule="atLeas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материальной помощи</w:t>
      </w:r>
    </w:p>
    <w:p>
      <w:pPr>
        <w:pStyle w:val="Title"/>
        <w:spacing w:before="0" w:after="0"/>
        <w:ind w:left="2124" w:righ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казании материальной помощи работникам учреждения образования «Витебский государственный ордена Дружбы народов медицинский университет» (далее – Положение) разработано с целью социальной поддержки работников университета, в соответствии с Трудовым кодексом Республики Беларусь, Указом Президента Республики Беларусь от 18 января 2019 года № 27 «Об оплате труда работников бюджетных организаций», приказом Министерства здравоохранения Республики Беларусь от 10 июля 2014 г. № 746 «Об утверждении методических рекомендаций по порядку материального стимулирования работников организаций, подчиненных управлениям здравоохранения облисполкомов и комитету по здравоохранению Минского горисполкома, и организаций, финансируемых из бюджета, системы Министерства здравоохранения Республики Беларусь», </w:t>
      </w:r>
      <w:r>
        <w:rPr>
          <w:bCs/>
          <w:sz w:val="28"/>
          <w:szCs w:val="28"/>
        </w:rPr>
        <w:t>утвержденным постановлением Совета Министров Республики Беларусь от 19 июля 2013 года № 641 «О внебюджетных средствах бюджетных организац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Материальная помощь в учреждении образования «Витебский государственный ордена Дружбы народов медицинский университет»    (далее – университет) оказывается работникам, состоящим в штате университета по основному мест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 оказание материальной помощи направляются средства, предусмотренные в соответствующих бюджетах, средства, получаемые от приносящей доходы деятельности в размере 0,3 среднемесячной суммы окладов работников,  а также средства из иных источников, не запрещенных законодательством, если иное не установлено Президентом Республики Белару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Выплаты, направленные на оказание материальной помощи, осуществляются ежемесячно основным штатным сотрудникам университета в размере 2,5% от окл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фактически отработан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ьная помощь является дополнительным источником социальной поддержки работников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материальная помощь оказывается работникам, в связи непредвиденными материальными затруднениями, находящимся в тяжелом материальном положении, многодетным семьям, неполным семьям, инвалидам, ветер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Решение по вопросам оказания материальной помощи, неопределенных настоящим Положением, принимается постоянно действующей Комиссией по премированию, оказанию материальной помощи, установлению процентных надбавок и контрактной форме найма на работ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, утвержденной приказом р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 материальной помощи также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автотранспортом и помещением столовой (кафе) для праздничных, ритуа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билетов на культурно-массовые и спортивные мероприятия для работников;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казание материальной помощи работникам, содержащимся за счёт внебюджетных средств, осуществляется по аналогии, как и работникам, содержащимся за счёт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37" w:hanging="33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размер выплаты единовременной материальной помощ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1. Единовременная материальная помощь оказывается за счет фонда экономии 0,3 среднемесячной суммы окладов работников. Оказание материальной помощи работникам университета осуществляется </w:t>
      </w:r>
      <w:r>
        <w:rPr/>
        <w:t>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620"/>
        <w:gridCol w:w="40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зовая величин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сн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бр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заключении бра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и последу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ая, тяжелая, требующая дорогостоящего лечения болезнь работника, ребенка работника (более 2 месяц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достоверения инвалида и(или) эпикриз (медицинская справка) с рекомендациями по применению указанных лекарственных средств, документы, подтверждающие их приобретение (копия чека), копия свидетельства о рождении реб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двиденные, чрезвычайные ситуации (хищение, стихийные бедствия, пожар, наводнение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непредвиденные, чрезвычайные ситуации, выданный соответствующим государственным органом (МВД, МЧС и т.п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8" w:leader="none"/>
                <w:tab w:val="left" w:pos="4503" w:leader="underscore"/>
              </w:tabs>
              <w:spacing w:lineRule="exact" w:line="355" w:before="0" w:after="0"/>
              <w:ind w:left="20"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мерть </w:t>
            </w:r>
            <w:r>
              <w:rPr>
                <w:sz w:val="28"/>
                <w:szCs w:val="28"/>
                <w:lang w:val="ru-RU" w:eastAsia="en-US"/>
              </w:rPr>
              <w:t>работника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свидетельства о смерти, копии документов, подтверждающие родство</w:t>
            </w:r>
          </w:p>
        </w:tc>
      </w:tr>
      <w:tr>
        <w:trPr>
          <w:trHeight w:val="1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членов семьи и близких родственников (муж, жена, родные братья и сестры, дети, родители) работника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свидетельства о смерти, копия свидетельства о заключении брака (в случае смерти мужа или жены)    и(или) копии документов, подтверждающие род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работнику,  имеющему на иждивении троих и более детей в возрасте до 16 лет, ребенка-инвалида в возрасте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свидетельства о рождении ребенка, копия удостоверения инвалида,  копия свидетельства о расторжении брака, копия свидетельства о смерти мужа (жены), копия удостоверения многодетной семьи, копии страниц па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работнику на подготовку к школе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, справка об обучении в школ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ое материальное по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тяжелое материальное положение в том числе: справка о составе семьи, заработной плате и других источниках дохода личных и членов семь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получения единовременной материальной помощи работнику необходимо предоставить заявление на имя ректора с указанием оснований для оказания материальной помощи и подтверждающие их документы, а в случае смерти работника – заявление члена его семьи, служебной записки руководителя структурного подразделения или профсоюзного актива и прилагаемых документов, подтверждающих основания для оказания матер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материальная помощь на конкретное событие на семью оказывается каждому из работников университета. В случае поступления заявлений на оказание материальной помощи по одному основанию на конкретное событие от нескольких работников университета, являющихся близкими родственниками, материальная помощь оказывается каждому из них в размерах, указанных в пункте 2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и прилагаемые к ним документы на оказание единовременной материальной помощи рассматриваются на заседании Комиссии ежемесячно не позднее 30 числа каждого месяца. В исключительных случаях, при отсутствии подтверждающих документов и др. рассмотрение заявлений может быть перенесено на следующее засед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Если размер материальной помощи по основаниям определен с приставкой «До» или «От», то решение в этих случаях принимается Комиссией с учетом степени нуждаемости работника и финансовых возможностей университ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.5. Решение Комиссии оформляется протоколом, на основании которого издается прик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Заявление на оказание материальной помощи должно быть подано работником, членом его семьи не позднее 3-х месяцев после совершения обстоятельства, являющегося основанием для ее получения.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" w:firstLine="708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7</w:t>
      </w:r>
      <w:r>
        <w:rPr>
          <w:b w:val="false"/>
          <w:sz w:val="28"/>
          <w:szCs w:val="28"/>
        </w:rPr>
        <w:t xml:space="preserve">. Материальная помощь может выплачиваться работникам университета, находящимся в отпуске по уходу за ребенком до достижения им возраста 3-х лет, </w:t>
      </w:r>
      <w:r>
        <w:rPr>
          <w:b w:val="false"/>
          <w:sz w:val="28"/>
          <w:szCs w:val="28"/>
          <w:lang w:val="ru-RU"/>
        </w:rPr>
        <w:t xml:space="preserve">а также в отдельных случаях за счет прибыли университета от приносящей доходы деятельности в соответствии с Положением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университета </w:t>
      </w:r>
      <w:r>
        <w:rPr>
          <w:b w:val="false"/>
          <w:sz w:val="28"/>
          <w:szCs w:val="28"/>
        </w:rPr>
        <w:t>неработающим ветеранам, пенсионерам, инвалидам, ушедшим на пенсию по возрасту или по инвалидности из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плата материальной помощи осуществляется, как правило, в день выплаты аванса, заработной платы, (при совпадении с выходным или праздничным днем за день до выходного или праздничного дня) в исключительных случаях в другие дни по решению Комиссии преимущественно безналичным путем на карт-счет заявителя, а при отсутствии карт-счета - наличными денежными средствами в кассе универс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ействие настоящего положения не распространяется на работников университета, выполняющих финансируемые научные исследования и услуги, работников обособленных подразделений, выделенных на самостоятельный баланс. Решения в случае осуществления выплаты указанным работникам принимаются ректором университета в индивидуа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9"/>
      <w:szCs w:val="29"/>
      <w:lang w:bidi="ar-SA"/>
    </w:rPr>
  </w:style>
  <w:style w:type="character" w:styleId="5">
    <w:name w:val="Основной текст + Курсив5"/>
    <w:qFormat/>
    <w:rPr>
      <w:rFonts w:cs="Times New Roman"/>
      <w:i/>
      <w:iCs/>
      <w:spacing w:val="0"/>
      <w:sz w:val="29"/>
      <w:szCs w:val="29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7:00Z</dcterms:created>
  <dc:creator>Надюша</dc:creator>
  <dc:description/>
  <dc:language>en-US</dc:language>
  <cp:lastModifiedBy>Жанна</cp:lastModifiedBy>
  <cp:lastPrinted>2020-06-19T13:46:00Z</cp:lastPrinted>
  <dcterms:modified xsi:type="dcterms:W3CDTF">2020-06-19T10:47:00Z</dcterms:modified>
  <cp:revision>2</cp:revision>
  <dc:subject/>
  <dc:title>Приложение № 3 к коллективному договору</dc:title>
</cp:coreProperties>
</file>