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rPr/>
      </w:pPr>
      <w:r>
        <w:rPr>
          <w:i/>
          <w:sz w:val="28"/>
          <w:szCs w:val="28"/>
        </w:rPr>
        <w:t>Приложение №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lang w:val="en-US"/>
        </w:rPr>
        <w:t xml:space="preserve">                                          </w:t>
      </w:r>
      <w:r>
        <w:rPr>
          <w:i/>
          <w:sz w:val="28"/>
          <w:szCs w:val="28"/>
        </w:rPr>
        <w:t xml:space="preserve"> к коллективному договору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15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ебский государственный ордена Дружбы народов</w:t>
            </w:r>
          </w:p>
          <w:p>
            <w:pPr>
              <w:pStyle w:val="Normal"/>
              <w:ind w:left="5664" w:hanging="56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</w:t>
            </w:r>
          </w:p>
          <w:p>
            <w:pPr>
              <w:pStyle w:val="Normal"/>
              <w:ind w:left="566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963"/>
      </w:tblGrid>
      <w:tr>
        <w:trPr/>
        <w:tc>
          <w:tcPr>
            <w:tcW w:w="4860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0"/>
              <w:spacing w:lineRule="atLeast" w:line="280"/>
              <w:rPr/>
            </w:pPr>
            <w:r>
              <w:rPr>
                <w:sz w:val="28"/>
                <w:szCs w:val="28"/>
              </w:rPr>
              <w:t>Председатель профкома сотрудников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__________А.К.Погоцкий   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  <w:tc>
          <w:tcPr>
            <w:tcW w:w="4963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Т.Щастный          «___» _______________ 20__ 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здоровлению и санаторно-курортному лечению работников и их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a6"/>
      <w:bookmarkStart w:id="1" w:name="a6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оложение о комиссии по оздоровлению и санаторно-курортному лечению работников учреждения образования «Витебский государственный ордена Дружбы народов медицинский университет» (далее – университет) и их несовершеннолетних детей  разработано для обеспечения распределения и выдачи путевок на оздоровление и санаторно-курортное лечение работникам университета, их несовершеннолетним детям Республиканским центром по оздоровлению и санаторно-курортному лечению населения (далее – Центр) за счет средств республиканского бюджета и средств государственного социального страхования.</w:t>
      </w:r>
    </w:p>
    <w:p>
      <w:pPr>
        <w:pStyle w:val="Point"/>
        <w:rPr/>
      </w:pPr>
      <w:r>
        <w:rPr>
          <w:sz w:val="28"/>
          <w:szCs w:val="28"/>
        </w:rPr>
        <w:t>1.2. Комиссия  по оздоровлению и санаторно-курортному лечению работников и их несовершеннолетних детей (далее – Комиссия) осуществляет свою деятельность в соответствии с Положением о порядке направления населения на санаторно-курортное лечение и оздоровление, утвержденным Указом Президента Республики Беларусь от 28 августа 2006 г. № 542 «О санаторно-курортном лечении и оздоровлении населения», Инструкцией о порядке медицинского отбора пациентов на санаторно-курортное лечение, утвержденной постановлением Министерства здравоохранения Республики Беларусь от 31 мая 2006 г. № 38, постановлением Совета Министров Республики Беларусь от 2 июня 2004 г. № 662 «О некоторых вопросах организации оздоровления и санаторно-курортного лечения детей»,  постановлением Совета Министров Республики Беларусь № 43 от 18.01.2013 г. «О внесении изменений и дополнений в постановление Совета Министров Республики Беларусь от 2 июня 2004 г. №662», приказами, распоряжениями ректора университета и настоящим Положением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.3. Комиссия создается приказом ректора университета в составе не менее трех человек (председатель, лицо, ответственное за хранение и выдачу путевок, секретарь и другие члены комиссии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Комиссия создает базу данных о работниках, подлежащих санаторно-курортному лечению и оздор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Комиссия ведет учет нуждающихся в оздоровлении и санаторно-курортном лечении на основании письменных заявлений, справок врачебно-консультационной комиссии о необходимости санаторно-курортного лечения, </w:t>
      </w:r>
      <w:r>
        <w:rPr>
          <w:sz w:val="28"/>
          <w:szCs w:val="28"/>
          <w:lang w:val="be-BY"/>
        </w:rPr>
        <w:t>копий документов работников, подтверждающих льготы на санаторно-курортное лечение и оздоровлен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be-BY"/>
        </w:rPr>
        <w:t>Сведения о постановке на учет нуждающихся в оздоровлении отражаются в журнале регистрации заявлений работников на выделение путевок (курсовок) за счет средств государственного социального страхования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4. Ежеквартально комиссия направляет в Центр по месту регистрации университета заявки на выделение путевок (курсовок), приобретаемых за счет средств государственного социального страхования, и заявки на выделение путевок за счет республиканского бюджета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утевки и (курсовки) по мере поступления в университет регистрируются в журнале учета путевок (курсовок) в санаторно-курортные и оздоровительные учреждения, который ведется по форме, утверждаемой Республиканским центром по оздоровлению и санаторно-курортному лечению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Комиссия информирует работников университета о дате заезда и выдачи путевок на санаторно-курортное лечение и оздоровление, а также о принятых решениях по их выдач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Решения комиссии принимаются коллегиально и отражаются в протоколах, в которых содержатся сведения об основаниях для выдачи путевок. Протоколы решения комиссии подписываются председателем и секретар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Оформление и выдача путевок в университете производится в соответствии с действующим законодательством Республики Беларусь. Отметка о выданных в санатории-профилактории путевках отражается в журнале учета путе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аспределение путевок на лечение производится в соответствии с заключением лечащих врачей, предоставляя их в первую очередь  работающим: инвалидам,  Ветеранам труда ВГМУ, Ветеранам Великой Отечественной войны, бывшим воинам-интернационалистам, участникам ликвидации аварии на ЧАЭС,  лицам, занятым на работах с вредными и тяжелыми условиями труда, лицам,  получившим  в университете трудовое увечье или профессиональное заболе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аспределение путевок в детские оздоровительные лагеря с круглосуточным пребыванием производится в соответствии с Постановлением Совета Министров Республики Беларусь от 2 июня 2004 года № 662 «О некоторых вопросах организации оздоровления и санаторно-курортного лечения детей»,  постановлением Совета Министров Республики Беларусь № 43 от 18.01.2013 г. «О внесении изменений и дополнений в постановление Совета Министров Республики Беларусь от 2 июня 2004 г. №662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одительская плата за путевку в лагерь с круглосуточным пребыванием детей с использованием средств государственного социального страхования устанавливается в размере не менее 10 процентов от ее полной стоимости (согласно Положению о порядке организации оздоровления детей в оздоровительных, спортивно-оздоровительных лагер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еимущественное право на получение путевок в детские оздоровительные лагеря имеют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детные семьи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, воспитывающий одного ребенка  и более в возрасте  до 14 лет в неполной семье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имеющие длительный  стаж работы в университете (более 10  лет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В случае отказа работника университета от путевки в санаторно-курортное и оздоровительное учреждение более 2-х раз, то он перемещается в конец очереди нуждающихся в оздоровлении и санаторно-курортном лечени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10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1. Председатель комиссии или по его поручению секретарь комиссии обеспечива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учет работников, нуждающихся по медицинским показаниям в санаторно-курортном леч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учет лиц, имеющих право на бесплатное санаторно-курортное лечение и оздоровление в соответствии с законодательством Республики Беларус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учет и хранение заявлений работников и других документов (справок, копий документов, подтверждающих льготы) о выделении путевок (курсовок) на санаторно-курортное лечение и оздоровление за счет средств республиканского бюджета или средств государственного социального страх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подготовку заседаний комиссии и своевременность их прове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оформление протоколов заседаний комисс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предоставление отчетов об использовании путевок (курсовок) и оперативной информации по требованию Центра, его областных и Минского городского управл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информирование ректора о состоянии организации санаторно-курортного лечения и оздоровления работ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хранение в порядке, установленном для финансовых документов, путевок (курсовок) на санаторно-курортное лечение и оздоровление, приходных и расходных документов по путевкам (курсовкам), справок о заработной плате получателей путевок (курсовок), журналов учета путевок (курсовок) и других документов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2. Лицо, ответственное за хранение и выдачу путевок комиссии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определяет размер частичной платы за путевки, полученные за счет средств государственного социального страхования и средств республиканского бюджета в соответствии с Указом Президента Республики Беларусь от 28 августа 2006 г. № 542 «О санаторно-курортном лечении и оздоровлении населения»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выдает путевки (курсовки) на основании выписки из протокола комиссии (копии протокола) о выделении путевок (курсовок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своевременно отслеживает публикации в официальных источниках информации о величине начисленной среднемесячной заработной платы работников Республики Беларусь по данным Национального статистического комитета Республики Беларусь.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jc w:val="center"/>
        <w:rPr/>
      </w:pPr>
      <w:r>
        <w:rPr>
          <w:b/>
          <w:sz w:val="28"/>
          <w:szCs w:val="28"/>
        </w:rPr>
        <w:t>4. Ответственность</w:t>
      </w:r>
    </w:p>
    <w:p>
      <w:pPr>
        <w:pStyle w:val="Point"/>
        <w:rPr/>
      </w:pPr>
      <w:r>
        <w:rPr>
          <w:sz w:val="28"/>
          <w:szCs w:val="28"/>
        </w:rPr>
        <w:t>4.1. Председатель комиссии несет персональную ответственность за надлежащее и своевременное выполнение возложенных  на комиссию задач и функций, а также за соблюдение законодательства при выдаче путевок.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A0">
    <w:name w:val="a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9:00Z</dcterms:created>
  <dc:creator>Надюша</dc:creator>
  <dc:description/>
  <cp:keywords/>
  <dc:language>en-US</dc:language>
  <cp:lastModifiedBy>Жанна</cp:lastModifiedBy>
  <cp:lastPrinted>2017-12-06T15:28:00Z</cp:lastPrinted>
  <dcterms:modified xsi:type="dcterms:W3CDTF">2020-06-19T07:49:00Z</dcterms:modified>
  <cp:revision>4</cp:revision>
  <dc:subject/>
  <dc:title>Приложение № 6                                           к коллективному договору</dc:title>
</cp:coreProperties>
</file>