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i/>
          <w:sz w:val="28"/>
          <w:szCs w:val="28"/>
        </w:rPr>
        <w:t xml:space="preserve">Приложение № 8 </w:t>
      </w:r>
      <w:r>
        <w:rPr>
          <w:i/>
          <w:sz w:val="28"/>
          <w:szCs w:val="28"/>
          <w:lang w:val="en-US"/>
        </w:rPr>
        <w:t xml:space="preserve">                               </w:t>
      </w: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124"/>
      </w:tblGrid>
      <w:tr>
        <w:trPr/>
        <w:tc>
          <w:tcPr>
            <w:tcW w:w="9804" w:type="dxa"/>
            <w:gridSpan w:val="2"/>
            <w:tcBorders/>
          </w:tcPr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5124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>___________А.Т.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своении звания «Ветеран труда ВГМУ» </w:t>
      </w:r>
    </w:p>
    <w:p>
      <w:pPr>
        <w:pStyle w:val="Newncpi0"/>
        <w:jc w:val="center"/>
        <w:rPr>
          <w:b/>
          <w:b/>
          <w:sz w:val="28"/>
          <w:szCs w:val="28"/>
        </w:rPr>
      </w:pPr>
      <w:bookmarkStart w:id="0" w:name="a43"/>
      <w:bookmarkEnd w:id="0"/>
      <w:r>
        <w:rPr>
          <w:b/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bookmarkStart w:id="1" w:name="a104"/>
      <w:bookmarkEnd w:id="1"/>
      <w:r>
        <w:rPr>
          <w:sz w:val="28"/>
          <w:szCs w:val="28"/>
        </w:rPr>
        <w:t>1. Настоящее Положение определяет условия и порядок присвоения  звания «Ветеран труда ВГМУ» (далее – звание) и социальные гарантии, предоставляемые  Ветеранам труда ВГМУ.</w:t>
      </w:r>
    </w:p>
    <w:p>
      <w:pPr>
        <w:pStyle w:val="Newncpi"/>
        <w:rPr/>
      </w:pPr>
      <w:r>
        <w:rPr>
          <w:sz w:val="28"/>
          <w:szCs w:val="28"/>
        </w:rPr>
        <w:t>2. Присвоение звания является формой поощрения за большой личный вклад в развитие учреждения образования «Витебский государственный ордена Дружбы народов медицинский университет (далее - ВГМУ), высокое качество выполнения своих должностных обязанностей, достижения в области науки, образования, передачу опыта и мастерства молодым работникам, активную гражданскую позицию и участие в общественной жизни коллектива.</w:t>
      </w:r>
    </w:p>
    <w:p>
      <w:pPr>
        <w:pStyle w:val="Newncpi"/>
        <w:rPr/>
      </w:pPr>
      <w:r>
        <w:rPr>
          <w:sz w:val="28"/>
          <w:szCs w:val="28"/>
        </w:rPr>
        <w:t>3. К званию представляются работники (бывшие работники), имеющие непрерывный стаж работы в ВГМУ не менее 20 лет, не имеющие нарушений трудовой дисциплины и правил внутреннего трудового распорядк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4. Структурные подразделения ВГМУ и общественные организации выдвигают претендента на присвоение  звания с оформлением представления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 и подают его отдел по воспитательный работе с молодежь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5. Представление рассматривается на заседании ректората или Совета ВГМУ. Звание присваивается приказом по ВГМУ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6. Ветеран труда ВГМУ награждается знаком, с вручением удостоверения и  денежного вознаграждения в размере 5 базовых величин. Вручение производится в торжественной обстановке ректором ВГМ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7. В последующем Ветерану труда ВГМУ, кроме социальной помощи предусмотренной Коллективным договором, Положением о материальной помощи и Положением о премировании предоставляются следующие  социальные гарантии:</w:t>
      </w:r>
    </w:p>
    <w:p>
      <w:pPr>
        <w:pStyle w:val="Newncpi"/>
        <w:rPr/>
      </w:pPr>
      <w:r>
        <w:rPr>
          <w:sz w:val="28"/>
          <w:szCs w:val="28"/>
        </w:rPr>
        <w:t>7.1. Работающие  Ветераны труда ВГМУ имеют право на:</w:t>
      </w:r>
    </w:p>
    <w:p>
      <w:pPr>
        <w:pStyle w:val="Newncpi"/>
        <w:ind w:firstLine="540"/>
        <w:rPr/>
      </w:pPr>
      <w:r>
        <w:rPr>
          <w:sz w:val="28"/>
          <w:szCs w:val="28"/>
        </w:rPr>
        <w:t xml:space="preserve">очередной трудовой отпуск в удобное для них время;   </w:t>
      </w:r>
    </w:p>
    <w:p>
      <w:pPr>
        <w:pStyle w:val="Newncpi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пуск без сохранения заработной платы продолжительностью до   14 календарных дней; </w:t>
      </w:r>
    </w:p>
    <w:p>
      <w:pPr>
        <w:pStyle w:val="Newncpi"/>
        <w:ind w:firstLine="540"/>
        <w:rPr/>
      </w:pPr>
      <w:r>
        <w:rPr>
          <w:sz w:val="28"/>
          <w:szCs w:val="28"/>
        </w:rPr>
        <w:t>первоочередное  получение санаторно-курортных путевок с оплатой в размере 10% от стоимости путевки;</w:t>
      </w:r>
    </w:p>
    <w:p>
      <w:pPr>
        <w:pStyle w:val="Newncpi"/>
        <w:ind w:firstLine="540"/>
        <w:rPr/>
      </w:pPr>
      <w:r>
        <w:rPr>
          <w:sz w:val="28"/>
          <w:szCs w:val="28"/>
        </w:rPr>
        <w:t>50% увеличение единовременного материального поощрения, установленного для всех работников ВГМУ при выходе на пенсию.</w:t>
      </w:r>
    </w:p>
    <w:p>
      <w:pPr>
        <w:pStyle w:val="TextBody"/>
        <w:shd w:fill="auto" w:val="clear"/>
        <w:tabs>
          <w:tab w:val="clear" w:pos="708"/>
          <w:tab w:val="left" w:pos="1547" w:leader="none"/>
        </w:tabs>
        <w:spacing w:lineRule="exact" w:line="36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2. Ветераны труда ВГМУ из числа работников ВГМУ и бывших работников ВГМУ имеют право на  лечебно-профилактическое обслуживание  в Клинике ВГМУ без оплаты по утвержденному Перечню медицинских услуг при предоставлении удостоверения Ветерана ВГМУ. 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812" w:leader="underscore"/>
        </w:tabs>
        <w:spacing w:lineRule="exact" w:line="365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3. Ветеранам труда ВГМУ, ушедшим на пенсию, по </w:t>
      </w:r>
      <w:r>
        <w:rPr>
          <w:sz w:val="28"/>
          <w:szCs w:val="28"/>
        </w:rPr>
        <w:t xml:space="preserve">личному заявлению, заявлению близких родственников, членов семьи,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явлению руководителя структурного подразделения, профсоюзного актива, Совета ветеранов, совместного решения Нанимателя и Профкома</w:t>
      </w:r>
      <w:r>
        <w:rPr>
          <w:sz w:val="28"/>
          <w:szCs w:val="28"/>
          <w:lang w:val="ru-RU"/>
        </w:rPr>
        <w:t xml:space="preserve"> в размерах установленных решением комиссии  по премированию, оказанию материальной помощи и установлению процентных надбавок и контрактной форме найма на работу оказывается  материальная помощь по следующим основаниям: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812" w:leader="underscore"/>
        </w:tabs>
        <w:spacing w:lineRule="exact" w:line="365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для заг</w:t>
      </w:r>
      <w:r>
        <w:rPr>
          <w:sz w:val="28"/>
          <w:szCs w:val="28"/>
        </w:rPr>
        <w:t>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вощей  на зимний период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812" w:leader="underscore"/>
        </w:tabs>
        <w:spacing w:lineRule="exact" w:line="365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при оплате дорогостоящего лечения;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812" w:leader="underscore"/>
        </w:tabs>
        <w:spacing w:lineRule="exact" w:line="365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для приобретения технических средств (коляски, слуховые аппараты и т.п.).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687" w:leader="underscore"/>
          <w:tab w:val="left" w:pos="4950" w:leader="underscore"/>
        </w:tabs>
        <w:spacing w:lineRule="exact" w:line="365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в организации похорон в случае смерти Ветерана труда ВГМУ;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687" w:leader="underscore"/>
          <w:tab w:val="left" w:pos="4950" w:leader="underscore"/>
        </w:tabs>
        <w:spacing w:lineRule="exact" w:line="365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оказание автотранспортных услуг;</w:t>
      </w:r>
    </w:p>
    <w:p>
      <w:pPr>
        <w:pStyle w:val="TextBody"/>
        <w:shd w:fill="auto" w:val="clear"/>
        <w:tabs>
          <w:tab w:val="clear" w:pos="708"/>
          <w:tab w:val="left" w:pos="1378" w:leader="none"/>
          <w:tab w:val="left" w:pos="3687" w:leader="underscore"/>
          <w:tab w:val="left" w:pos="4950" w:leader="underscore"/>
        </w:tabs>
        <w:spacing w:lineRule="exact" w:line="365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предоставление помещения (столовая, кафе) для проведения праздничных, ритуальных мероприятий.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8. Расходы на выплату денежного вознаграждения, изготовления удостоверений, медалей и оказание помощи производятся за счет прибыли.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8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szCs w:val="28"/>
        </w:rPr>
        <w:t>Приложение № 1 к Положению</w:t>
      </w:r>
    </w:p>
    <w:p>
      <w:pPr>
        <w:pStyle w:val="Titlep"/>
        <w:spacing w:before="0" w:after="0"/>
        <w:ind w:left="53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 присвоении звания  «Ветеран  труда ВГМУ»       </w:t>
      </w:r>
    </w:p>
    <w:p>
      <w:pPr>
        <w:pStyle w:val="Titlep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ПРЕДСТАВЛЕНИЕ</w:t>
        <w:br/>
        <w:t>к присвоению  звания «Ветеран труда ВГМУ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1. Фамилия, собственное имя, отчество (если таковое имеется) 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2. Должность, место работы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3. Число, месяц и год рождения 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4. Гражданство 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5. Образование 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6. Домашний адрес 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7.  Стаж работы в ВГМУ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8. Заслуги, за которые представляется к присвоению звания «Ветеран труда ВГМУ»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9"/>
        <w:gridCol w:w="2706"/>
      </w:tblGrid>
      <w:tr>
        <w:trPr/>
        <w:tc>
          <w:tcPr>
            <w:tcW w:w="6649" w:type="dxa"/>
            <w:tcBorders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общественной организации)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Und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наименование должности)</w:t>
            </w:r>
          </w:p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Undli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snapToGrid w:val="false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9"/>
      <w:szCs w:val="2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7:00Z</dcterms:created>
  <dc:creator>Надюша</dc:creator>
  <dc:description/>
  <dc:language>en-US</dc:language>
  <cp:lastModifiedBy>Жанна</cp:lastModifiedBy>
  <cp:lastPrinted>2020-06-19T13:25:00Z</cp:lastPrinted>
  <dcterms:modified xsi:type="dcterms:W3CDTF">2020-06-19T10:27:00Z</dcterms:modified>
  <cp:revision>2</cp:revision>
  <dc:subject/>
  <dc:title>Приложение № 9                                к коллективному договору</dc:title>
</cp:coreProperties>
</file>