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i/>
          <w:sz w:val="28"/>
          <w:szCs w:val="28"/>
        </w:rPr>
        <w:t>Приложение 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en-US"/>
        </w:rPr>
        <w:t xml:space="preserve">                               </w:t>
      </w:r>
      <w:r>
        <w:rPr>
          <w:i/>
          <w:sz w:val="28"/>
          <w:szCs w:val="28"/>
        </w:rPr>
        <w:t xml:space="preserve"> к коллективному договору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4"/>
      </w:tblGrid>
      <w:tr>
        <w:trPr/>
        <w:tc>
          <w:tcPr>
            <w:tcW w:w="9824" w:type="dxa"/>
            <w:gridSpan w:val="2"/>
            <w:tcBorders/>
          </w:tcPr>
          <w:p>
            <w:pPr>
              <w:pStyle w:val="Style15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ind w:left="566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 __________А.К.Погоцкий  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4964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____________А.Т.Щастный«___» _______________ 20__ г.</w:t>
            </w:r>
          </w:p>
        </w:tc>
      </w:tr>
    </w:tbl>
    <w:p>
      <w:pPr>
        <w:pStyle w:val="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left="1416" w:right="226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itle"/>
        <w:spacing w:before="0" w:after="0"/>
        <w:ind w:left="1416" w:right="2268" w:hanging="0"/>
        <w:jc w:val="center"/>
        <w:rPr/>
      </w:pPr>
      <w:r>
        <w:rPr>
          <w:sz w:val="28"/>
          <w:szCs w:val="28"/>
        </w:rPr>
        <w:t>о предоставлении дополнительного отпуска                                                                  за ненормированный рабочий день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a2"/>
      <w:bookmarkEnd w:id="0"/>
      <w:r>
        <w:rPr>
          <w:sz w:val="28"/>
          <w:szCs w:val="28"/>
        </w:rPr>
        <w:t xml:space="preserve">1. Положение о предоставлении дополнительного отпуска за ненормированный рабочий день работникам учреждения образования «Витебский государственный ордена Дружбы народов медицинский университет» (далее – университет) разработано на основании статей 158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Gbinfo_u%5CAdmin%5CTemp%5C33380.htm" \l "a68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1</w:t>
      </w:r>
      <w:r>
        <w:rPr>
          <w:sz w:val="28"/>
          <w:szCs w:val="28"/>
        </w:rPr>
        <w:t xml:space="preserve"> Трудового кодекса Республики Беларусь, постановления Совета Министров Республики Беларусь от 18 марта 2008 г. № 408 «О предоставлении дополнительного отпуска за ненормированный рабочий день», постановления Совета Министров Республики Беларусь от 10 декабря  2007 г. № 1695 «О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категориях работников, которым не устанавливается ненормированный рабочий день».</w:t>
      </w:r>
    </w:p>
    <w:p>
      <w:pPr>
        <w:pStyle w:val="Newncpi"/>
        <w:spacing w:before="0" w:after="0"/>
        <w:rPr>
          <w:sz w:val="28"/>
          <w:szCs w:val="28"/>
        </w:rPr>
      </w:pPr>
      <w:bookmarkStart w:id="1" w:name="a8105"/>
      <w:bookmarkStart w:id="2" w:name="a6862"/>
      <w:bookmarkEnd w:id="1"/>
      <w:bookmarkEnd w:id="2"/>
      <w:r>
        <w:rPr>
          <w:color w:val="000000"/>
          <w:sz w:val="28"/>
          <w:szCs w:val="28"/>
        </w:rPr>
        <w:t>2. Ненормированный рабочий день – особый режим работы, в соответствии с которым отдельные работники могут при необходимости эпизодически по письменному или устному приказу (распоряжению), постановлению нанимателя или по своей инициативе с ведома нанимателя или уполномоченного должностного лица нанимателя выполнять свои трудовые обязанности за пределами установленной нормы продолжительности рабочего времени. Возможная в связи с этим переработка сверх нормы рабочего времени не является сверхурочной работой и компенсируется предоставлением дополнительного отпуска за ненормированный рабочий день.</w:t>
      </w:r>
    </w:p>
    <w:p>
      <w:pPr>
        <w:pStyle w:val="Newncpi"/>
        <w:spacing w:before="0" w:after="0"/>
        <w:rPr/>
      </w:pPr>
      <w:bookmarkStart w:id="3" w:name="a8716"/>
      <w:bookmarkStart w:id="4" w:name="a8410"/>
      <w:bookmarkEnd w:id="3"/>
      <w:bookmarkEnd w:id="4"/>
      <w:r>
        <w:rPr>
          <w:color w:val="000000"/>
          <w:sz w:val="28"/>
          <w:szCs w:val="28"/>
        </w:rPr>
        <w:t xml:space="preserve">3. Работникам с ненормированным рабочим днем наниматель устанавливает дополнительный отпуск за ненормированный рабочий день продолжительностью до 7 календарных дней в соответствии с </w:t>
      </w:r>
      <w:r>
        <w:rPr>
          <w:sz w:val="28"/>
          <w:szCs w:val="28"/>
        </w:rPr>
        <w:t xml:space="preserve"> Перечнем </w:t>
      </w:r>
      <w:r>
        <w:rPr>
          <w:color w:val="000000"/>
          <w:sz w:val="28"/>
          <w:szCs w:val="28"/>
        </w:rPr>
        <w:t>категорий работников бюджетных организаций, которым могут предоставляться дополнительные отпуска за ненормированный рабочий день</w:t>
      </w:r>
      <w:r>
        <w:rPr>
          <w:sz w:val="28"/>
          <w:szCs w:val="28"/>
        </w:rPr>
        <w:t xml:space="preserve"> (постановление Совета Министров Республики Беларусь от 18.03.2008 г. № 408)</w:t>
      </w:r>
      <w:r>
        <w:rPr>
          <w:color w:val="000000"/>
          <w:sz w:val="28"/>
          <w:szCs w:val="28"/>
        </w:rPr>
        <w:t xml:space="preserve"> .</w:t>
      </w:r>
    </w:p>
    <w:p>
      <w:pPr>
        <w:pStyle w:val="Titlep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</w:t>
        <w:br/>
        <w:t>категорий работников бюджетных организаций, которым могут предоставляться дополнительные отпуска за ненормированный рабочий день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7"/>
        <w:gridCol w:w="2878"/>
      </w:tblGrid>
      <w:tr>
        <w:trPr/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дополнительного отпуска за ненормиро-ванный рабочий день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алендарных днях)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их заместители, главные бухгалтеры организаций и их заместители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организаций, относящиеся к категории руководителей, и их заместители, помощники руководителей организаций, руководители, главные бухгалтеры: структурных подразделений (обособленных структурных подразделений) с правами юридического лица, филиалов, представительств и их заместители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организаций и их заместители, главные специалисты, относящиеся к категории руководителей, струк-турных подразделений (обособленных структурных подразделений) с правами юридического лица, филиалов, представительств и их заместители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, занятых хозяйственным обслуживанием организаций, струк-турных подразделений (обособленных структурных подразделений) с правами юридического лица, филиалов, представительств и их заместители 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всех наименований и категорий организаций, структурных подразделений (обособленных структурных подразделений) с правами юридического лица, филиалов, представительств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жащие (технические исполнители) организаций, структурных подразделений (обособленных структурных подразделений) с правами юридического лица, филиалов, представительств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>
          <w:trHeight w:val="240" w:hRule="atLeast"/>
        </w:trPr>
        <w:tc>
          <w:tcPr>
            <w:tcW w:w="6477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Водители служебных легковых автомобилей организаций, структурных подразделений (обособ-ленных структурных подразделений) с правами юридического лица, филиалов, представительств, водители специальных легковых автомобилей медицинской помощи и скорой медицинской помощи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</w:tbl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5" w:name="a8411"/>
      <w:bookmarkStart w:id="6" w:name="a8711"/>
      <w:bookmarkEnd w:id="5"/>
      <w:bookmarkEnd w:id="6"/>
      <w:r>
        <w:rPr>
          <w:sz w:val="28"/>
          <w:szCs w:val="28"/>
        </w:rPr>
        <w:t>4. Дополнительный отпуск за ненормированный рабочий день  в университете предоставляется нанимателем по заявлению работника  путем оформления  приказа об установлении работнику университета ненормированного рабочего дня в течение рабочего года и внесении записи в трудовой договор (контракт) или оформления дополнительного  соглашения к трудовому договору (контракту). Конкретный размер продолжительности дополнительного отпуска  за ненормированный рабочий день устанавливается нанимателем.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5. При определении продолжительности дополнительного отпуска за ненормированный рабочий день учитывается необходимость выполнения конкретным работником университета трудовых обязанностей сверх нормы рабочего времени, а также напряженность и сложность его труда.</w:t>
      </w:r>
    </w:p>
    <w:p>
      <w:pPr>
        <w:pStyle w:val="A0justify"/>
        <w:spacing w:lineRule="atLeast" w:line="280"/>
        <w:ind w:firstLine="567"/>
        <w:rPr/>
      </w:pPr>
      <w:r>
        <w:rPr>
          <w:sz w:val="28"/>
          <w:szCs w:val="28"/>
        </w:rPr>
        <w:t>6. Режим ненормированного рабочего дня не устанавливается:</w:t>
      </w:r>
    </w:p>
    <w:p>
      <w:pPr>
        <w:pStyle w:val="A0justify"/>
        <w:spacing w:lineRule="atLeast" w:line="28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ам в возрасте от 14 до 18 лет;</w:t>
      </w:r>
    </w:p>
    <w:p>
      <w:pPr>
        <w:pStyle w:val="A0justify"/>
        <w:spacing w:lineRule="atLeast" w:line="280"/>
        <w:ind w:firstLine="567"/>
        <w:rPr>
          <w:sz w:val="28"/>
          <w:szCs w:val="28"/>
        </w:rPr>
      </w:pPr>
      <w:r>
        <w:rPr>
          <w:sz w:val="28"/>
          <w:szCs w:val="28"/>
        </w:rPr>
        <w:t>учащимся, получающим общее среднее, профессионально-техническое образование, специальное образование на уровне общего среднего образования и работающим в течение учебного года в свободное от учебы время, в возрасте от 14 до 18 лет;</w:t>
      </w:r>
    </w:p>
    <w:p>
      <w:pPr>
        <w:pStyle w:val="A0justify"/>
        <w:spacing w:lineRule="atLeast" w:line="280"/>
        <w:ind w:firstLine="567"/>
        <w:rPr>
          <w:sz w:val="28"/>
          <w:szCs w:val="28"/>
        </w:rPr>
      </w:pPr>
      <w:r>
        <w:rPr>
          <w:sz w:val="28"/>
          <w:szCs w:val="28"/>
        </w:rPr>
        <w:t>инвалидам I и II группы;</w:t>
      </w:r>
    </w:p>
    <w:p>
      <w:pPr>
        <w:pStyle w:val="A0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ющим на территории радиоактивного загрязнения в зоне эвакуации (отчуждения), в т.ч. временно направленных или командированных в эти зоны;</w:t>
      </w:r>
    </w:p>
    <w:p>
      <w:pPr>
        <w:pStyle w:val="A0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м, работающим по совместительству;</w:t>
      </w:r>
    </w:p>
    <w:p>
      <w:pPr>
        <w:pStyle w:val="A0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ам, которым установлен режим рабочего времени при сменной работе;</w:t>
      </w:r>
    </w:p>
    <w:p>
      <w:pPr>
        <w:pStyle w:val="A0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ам, занятым на работе неполное рабочее время, за исключением случаев, когда трудовым договором предусмотрена работа на условиях неполной рабочей недели, но с полным рабочим днем;</w:t>
      </w:r>
    </w:p>
    <w:p>
      <w:pPr>
        <w:pStyle w:val="A0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ам, которым установлен суммированный учет рабочего времени;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ам со сдельной оплатой труда.</w:t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7. Оплата дополнительных отпусков за ненормированный рабочий день в университете производится за счет средств, полученных от осуществления приносящей доходы деятельности.</w:t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A0">
    <w:name w:val="a0"/>
    <w:basedOn w:val="Normal"/>
    <w:qFormat/>
    <w:pPr/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7:00Z</dcterms:created>
  <dc:creator>Надюша</dc:creator>
  <dc:description/>
  <cp:keywords/>
  <dc:language>en-US</dc:language>
  <cp:lastModifiedBy>Пользователь Windows</cp:lastModifiedBy>
  <cp:lastPrinted>2020-05-27T10:36:00Z</cp:lastPrinted>
  <dcterms:modified xsi:type="dcterms:W3CDTF">2020-05-27T08:51:00Z</dcterms:modified>
  <cp:revision>4</cp:revision>
  <dc:subject/>
  <dc:title>Приложение № ___                                к коллективному договору</dc:title>
</cp:coreProperties>
</file>