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рки финансово-хозяйственной деятельности первичной профсоюзной организации сотрудников УО «ВГМУ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11 месяцев 2020 го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Витебск                                                                                         07.12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ревизионной комиссией в составе председателя  Кубракова Константина Михайловича, членов комиссии Порфененко Марины Александровны, Голубцова Владислава Валерьевича,  и с ведома председателя первичной профсоюзной организации сотрудников УО «ВГМУ» Погоцкого Алексея Константиновича  в присутствии казначея Назаровой Елены Николаевны произведена комплексная проверка деятельности первичной профсоюзной организации сотрудников за период с 1 января 2020 г. по 30 ноября 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начата 07.12.2020 г.  и окончена 09.12.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г. Витебск пр-т Фрунзе, 27. Расчетный счет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30150066800122000000 в ОАО «АСБ Беларусбанк» г. Витебск, БИК –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УНП – 30000466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онное удостоверение № 479 от 13.02.2004 г., выданное администрацией Октябрьского района г. Витеб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рядителями средств и ответственными за исполнение сметы в проверяемом периоде являлись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едатель профсоюзной организации Погоцкий Алексей Константинови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значей профсоюзной организации Назарова Елен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снову акта положены результаты проверки следующих вопросов: правильность составления и утверждения сметы, исполнение доходной и расходной частей сметы, правильность ведения кассовых и банковских операций, ведение бухгалтерской и статистической отчетности, ведение протоколов заседаний профк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нига замечаний и предложений в профкоме имеется, ответственным назначен Погоцкий А.К. протокол № 7 от 16.12.201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ревизии были использованы протоколы заседаний профсоюзного комитета, документы бухгалтерского учета, входящие и исходящие документы. Предыдущая проверка деятельности была проведена ревизионной комиссией 16 июня 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омент проверки на учете в профсоюзной организации состоит 1672  членов профсоюза, численность работающих 1685 человек, охват профсоюзным членством составляет 99,2 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тные карточки находятся у председателя профкома, нарушений в их ведении не установ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 в первичной организации ведется автоматизированным способом на компьютере с отражением фактов финансово-хозяйственной деятельности.  Основанием для записей в компьютер являются первичные учетные документы, фиксирующие факт совершения хозяйственной операции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ерации, проводимые профсоюзным комитетом за проверяемый период, подтверждены соответствующими оправдательными документ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лошной проверкой охвачены кассовые и банковские документы. Все расходные документы рассмотрены и утверждены на заседаниях профкома. Учетная политика разработана и утверждена в установленном поряд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ета доходов и расходов профсоюзной организации на 2020 г. утверждена 08 января 2020 г. протокол №1. Источником поступлений денежных средств являются членские профсоюзные взносы, поступления от хозоргана и прочие поступления. Профсоюзные взносы удерживаются на основании заявлений членов профсоюза в размере 1% от получаемой заработной платы. Выборочно проведена проверка правильности расчета и удержания профсоюзных взносов работниками бухгалтерии УО «ВГМУ». Нарушений не выяв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сбора членских профсоюзных взносов за проверяемый период составила 116277 рублей 53 коп. Процент отчислений, установленный Уставом, соблюд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исления от профсоюзных взносов перечисляются своевременно и полностью. Задолженность по профсоюзным взносам в бухгалтерии университета отсутству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осуществляются в  пределах  предусмотренных ассигнований по смете расходов и в разрезе утвержденных сумм по всем статьям расходов. На все выплаты принимались решения профкома. Необоснованного расходования денежных средств не выявлено. Кассовые и банковские документы проверены сплошным поряд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профсоюзного бюджета первичной профсоюзной организации сотрудников за счет членских профсоюзных взносов за 11 месяцев 2020 года составила 93678 рублей 37 к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зрезе статей расходы распределились следующим образом,  в том числе по статьям в процентах к поступившим профсоюзным взнос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онд помощи - 29602 руб. 08 коп. (25,5 %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уристско-экскурсионная деятельность – 1154 руб. 00 коп. (1,0%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ортивная и культурно-массовая работа – 20384 руб. 73 коп.  (17,5% 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.ч. культурно-массовые мероприятия – 10379 руб. 83 коп. (8,9 %),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ая работа – 10004 руб. 90 коп. (8,6%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онная работа – 2567 руб. 28 коп. (2,2 %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.ч  подписка на газету «Беларуски час» - 2441 руб. 88 коп. (2,1 %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ходы на целевые мероприятия – 1162 руб. 84 коп. (1,0 %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о-хозяйственные расходы – 38807 руб. 44 коп (33,4 %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.ч. заработная плата и премирование штатных работников,    вознаграждение профсоюзному активу за выполнение общественн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и – 30279 руб. 20 коп. (26,0 %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е отчисления в ФСЗН и Белгосстрах – 7262 руб. 35 коп. (6,2%);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чие расходы (обслуживание в банке, канцтовары, износ основных      средств, командировочные расходы  и т.д.) – 1265 руб. 89 коп. (1,1%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расходы, связанные с приобретением призов, сувениров и цветов,  производятся  безналичным путем через банк. Имеются соответствующие  решения профкома и акты на списани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на основании заявлений членов профсоюза по согласованию профорга согласно Положения о Фонде помощи. Все заявления рассматривались на заседаниях профкома. В большинстве случаев это обращения за помощью в связи с содержанием детей, необходимостью дорогостоящего лечения, смертью близких родственников, тяжелым материальным положением, рождением детей, вступлением в брак и др. случа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начисляется и выплачивается в  соответствии с решениями президиума областного комитета профсоюза работников здравоохранения и согласно штатного распис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ревизии произведена проверка кассы профсоюзной организации. По состоянию на 01 декабря 2020 г. наличные денежные средства отсутствовали, что соответствует данным бухгалтерского уч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едена встречная проверка остатка денежных средств на текущем счете в ОАО «АСБ Беларусбанк», в результате чего установлено, что по состоянию на 01 декабря 2020 г. остаток денежных средств на расчетном счете составляет 23828 руб. 49 коп., что соответствует учетным данным  и выписке ба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налоги, установленные законодательством РБ, начисляются и уплачиваются своевременно и в полном объем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ение делопроизводства соответствует номенклатуре и инструкции по делопроизводству в первичных профсоюзных организациях и согласовано  с архивной службой университ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ступающие заявления, письма и устные обращения  рассмотрены председателем профкома, комиссиями на заседаниях профк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  <w:tab/>
        <w:tab/>
        <w:tab/>
        <w:tab/>
        <w:t>К.М.Кубрак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ab/>
        <w:tab/>
        <w:tab/>
        <w:t>В.В.Голубцов</w:t>
      </w:r>
    </w:p>
    <w:p>
      <w:pPr>
        <w:pStyle w:val="Style15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Порфен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ознакомл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А.К.Погоц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</w:t>
        <w:tab/>
        <w:tab/>
        <w:tab/>
        <w:tab/>
        <w:tab/>
        <w:tab/>
        <w:tab/>
        <w:tab/>
        <w:tab/>
        <w:t>Назарова Е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3-х экземпля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кземпляр акта проверки получил представитель профсоюз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папке ревизио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 направляется в вышестоящ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53:00Z</dcterms:created>
  <dc:creator>Анна Ивановна</dc:creator>
  <dc:description/>
  <cp:keywords/>
  <dc:language>en-US</dc:language>
  <cp:lastModifiedBy>Погоцкий</cp:lastModifiedBy>
  <cp:lastPrinted>2014-03-06T12:45:00Z</cp:lastPrinted>
  <dcterms:modified xsi:type="dcterms:W3CDTF">2020-12-22T16:59:00Z</dcterms:modified>
  <cp:revision>4</cp:revision>
  <dc:subject/>
  <dc:title>Отчет ревизионной  комиссии  первичной организации</dc:title>
</cp:coreProperties>
</file>