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естный благотворительный фонд «Дать Надеж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803, Республика Беларусь, Могилёвская область, г. Бобруйск здание казармы 9/3 в военном городке №9 по ул. Кирова, УНП № 79061333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brui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+375259359433, адрес для почтовой корреспонденции: 213827 г. Бобруйск, абонентский ящик №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-n-bobruisk.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50046954101933001 в ОАО «Паритетбанк» г.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– Фонд «Дать Надежду» УНП № 790613339 Код Банка POISBY2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ной, коммер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некоммер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просьбой об оказании с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боре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благотвори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</w:t>
      </w:r>
      <w:r>
        <w:rPr>
          <w:rFonts w:cs="Times New Roman" w:ascii="Times New Roman" w:hAnsi="Times New Roman"/>
          <w:sz w:val="31"/>
          <w:szCs w:val="31"/>
        </w:rPr>
        <w:t>Местный благотворительный фонд «Дать Надежду» просит Вас оказать нам помощь в сборе средств на лечение и реабилитацию мальчика Романовича Владислава Вита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Мальчик Владислав родился первым из двойни, в Гродно 18.09.2018г. без одного ушка и без слухового прохода, диагноз Влада – атрезия и микротия слухового прохода, кондуктивная тугоухость 3 степени справа.</w:t>
      </w:r>
      <w:r>
        <w:rPr>
          <w:rFonts w:cs="Times New Roman" w:ascii="Times New Roman" w:hAnsi="Times New Roman"/>
          <w:color w:val="000000"/>
          <w:sz w:val="31"/>
          <w:szCs w:val="31"/>
        </w:rPr>
        <w:br/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 xml:space="preserve">К сожалению, в Беларуси операции по восстановлению слуха не проводят. Родителям мальчика предложил помощь Global Hearing Institute, США Калифорнийский институт.  За одну комбинированную операцию врачи восстановят слух и сделают реконструкцию ушной раковины. Стоимость лечения составит 87 000$. Мальчику Владу дают высокий шанс вернуть слух до нормы, и Владик сможет развиваться как все здоровые слышащие детки и как его братик. Эта сумма слишком велика для родителей маль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С просьбой об оказании в помощи мать мальчика Влада обратилась к нам, а мы в свою очередь просим Вас помочь нам в сборе средств на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</w:t>
      </w:r>
      <w:r>
        <w:rPr>
          <w:rFonts w:cs="Times New Roman" w:ascii="Times New Roman" w:hAnsi="Times New Roman"/>
          <w:sz w:val="31"/>
          <w:szCs w:val="31"/>
        </w:rPr>
        <w:t xml:space="preserve">Данную помощь Вы при желании можете оказать путём доведения   до подчинённых Вам работников информации о сборе денежных средств и возможности с их стороны оказать нам содействие в оказании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Оказать нам помощь возможно коллективным сбором денежных средств и переводом на наш расчётный счёт Р/С BY74POIS30150046954101933001 в ОАО «Паритетбанк» г.Минск получатель – Фонд «Дать Надежду» УНП № 790613339 Код Банка POISBY2X, либо в индивидуальном порядке или коллективом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1.Платёжную систему ЕРИП (номер услуги 74493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2.Пожертвованием по банковским картам через систему электронных платежей bePaid на нашем сайте https://d-n-bobruisk.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Надеемся, что Вы со своей стороны не останетесь безучастными к нашей благотворительной деятельности и окажете Нам помощь.</w:t>
      </w:r>
      <w:r>
        <w:rPr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cs="Times New Roman" w:ascii="Times New Roman" w:hAnsi="Times New Roman"/>
          <w:sz w:val="31"/>
          <w:szCs w:val="31"/>
        </w:rPr>
        <w:t>С уважением директор благотворительного фонда «Дать Надежду» Семенчуков Владимир Евген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</w:t>
      </w:r>
      <w:r>
        <w:rPr>
          <w:rFonts w:cs="Times New Roman" w:ascii="Times New Roman" w:hAnsi="Times New Roman"/>
          <w:sz w:val="31"/>
          <w:szCs w:val="31"/>
        </w:rPr>
        <w:t>При любом вашем решении просим сообщить нам по адресу: 213827 г. Бобруйск, абонентский ящик №82 или на E-mail: d.n.bobruisk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2715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.bobruisk@mail.ru" TargetMode="External"/><Relationship Id="rId3" Type="http://schemas.openxmlformats.org/officeDocument/2006/relationships/hyperlink" Target="https://d-n-bobruisk.by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9:00Z</dcterms:created>
  <dc:creator>Владимир Семенчуков</dc:creator>
  <dc:description/>
  <cp:keywords/>
  <dc:language>en-US</dc:language>
  <cp:lastModifiedBy>Вова</cp:lastModifiedBy>
  <cp:lastPrinted>2021-01-19T12:11:00Z</cp:lastPrinted>
  <dcterms:modified xsi:type="dcterms:W3CDTF">2021-01-20T06:19:00Z</dcterms:modified>
  <cp:revision>2</cp:revision>
  <dc:subject/>
  <dc:title/>
</cp:coreProperties>
</file>