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КОЛЛЕКТИВНЫЙ ДОГОВОР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учреждения образования «Витебский государственный ордена Дружбы народов медицинский университет»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на 2021-2023 год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отдельные пункты)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2. Включать в контракты для работников – членов профсоюза дополнительные меры стимулирования труда в соответствии с пунктом 3 части 1 статьи 26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удового кодекса Республики Белару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поощрительного отпуска с сохранением среднего заработка следующим категориям работников по основной должности, продолжительность основного трудового отпуска которых не превышает 24 календарных дн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– 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– 4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нты и другие служащие – 3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– 2 календарны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к указанным выше отпускам предоставлять 1 календарный день отпуска (в сумме – не более 5 календарных дней дополнительного поощрительного отпуска к основному трудовому отпуску) по заявлению с сохранением среднего заработка работникам – членам профсоюза: матери (мачехе) или отцу (отчиму), опекуну (попечителю), воспитывающей (воспитывающему) ребенка-инвалида в возрасте до восемнадцати лет; инвалидам; </w:t>
      </w:r>
      <w:r>
        <w:rPr>
          <w:b/>
          <w:sz w:val="28"/>
          <w:szCs w:val="28"/>
        </w:rPr>
        <w:t>участникам ликвидации последствий катастрофы на Чернобыльской АЭС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 радиационных аварий;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, участвовавшим в военных действиях на территории Республики Афган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9. </w:t>
      </w:r>
      <w:r>
        <w:rPr>
          <w:sz w:val="28"/>
          <w:szCs w:val="28"/>
          <w:lang w:val="en-US" w:eastAsia="en-US"/>
        </w:rPr>
        <w:t>Согласно статье 150 Трудового кодекса Республики Беларусь предоставлять работникам сле</w:t>
        <w:softHyphen/>
        <w:t>дующие виды отпус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3. С</w:t>
      </w:r>
      <w:r>
        <w:rPr>
          <w:sz w:val="28"/>
          <w:szCs w:val="28"/>
          <w:lang w:val="en-US" w:eastAsia="en-US"/>
        </w:rPr>
        <w:t>оциальные отпуска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беременности и род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уходу за дет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связи </w:t>
      </w:r>
      <w:r>
        <w:rPr>
          <w:sz w:val="28"/>
          <w:szCs w:val="28"/>
        </w:rPr>
        <w:t>получением образова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связи с катастрофой на Чернобыльской АЭС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уважительным причинам личного и семей</w:t>
        <w:softHyphen/>
        <w:t>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При составлении графика трудовых отпусков наниматель обязан запланировать отпуск по желанию работника (</w:t>
      </w:r>
      <w:r>
        <w:rPr>
          <w:i/>
          <w:iCs/>
          <w:sz w:val="28"/>
          <w:szCs w:val="28"/>
        </w:rPr>
        <w:t>ста</w:t>
        <w:softHyphen/>
        <w:t>тья 168 Трудового кодекса Республики Беларусь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a7700"/>
      <w:bookmarkEnd w:id="1"/>
      <w:r>
        <w:rPr>
          <w:sz w:val="28"/>
          <w:szCs w:val="28"/>
        </w:rPr>
        <w:t>в летнее или другое удоб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лицам моложе восемнадцати ле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a8242"/>
      <w:bookmarkEnd w:id="2"/>
      <w:r>
        <w:rPr>
          <w:sz w:val="28"/>
          <w:szCs w:val="28"/>
        </w:rPr>
        <w:t>2) ветеранам Великой Отечественной войны и ветеранам боевых действий на территории других государст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a7218"/>
      <w:bookmarkEnd w:id="3"/>
      <w:r>
        <w:rPr>
          <w:sz w:val="28"/>
          <w:szCs w:val="28"/>
        </w:rPr>
        <w:t>3) 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4" w:name="a8243"/>
      <w:bookmarkEnd w:id="4"/>
      <w:r>
        <w:rPr>
          <w:b/>
          <w:sz w:val="28"/>
          <w:szCs w:val="28"/>
        </w:rPr>
        <w:t>4) работникам, заболевшим и перенесшим лучевую болезнь, вызванную последствиями катастрофы на Чернобыльской АЭС, других радиационных авар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5" w:name="a8244"/>
      <w:bookmarkEnd w:id="5"/>
      <w:r>
        <w:rPr>
          <w:b/>
          <w:sz w:val="28"/>
          <w:szCs w:val="28"/>
        </w:rPr>
        <w:t>5) работникам, являющимся инвалидами, в отношении которых установлена причинная связь увечья или заболевания, приведших к инвалидности, с катастрофой на Чернобыльской АЭС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6" w:name="a8246"/>
      <w:bookmarkStart w:id="7" w:name="a8245"/>
      <w:bookmarkEnd w:id="6"/>
      <w:bookmarkEnd w:id="7"/>
      <w:r>
        <w:rPr>
          <w:b/>
          <w:sz w:val="28"/>
          <w:szCs w:val="28"/>
        </w:rPr>
        <w:t>6) участникам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работник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, за исключением прибывших в указанные зоны после 1 января 199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a8703"/>
      <w:bookmarkEnd w:id="8"/>
      <w:r>
        <w:rPr>
          <w:sz w:val="28"/>
          <w:szCs w:val="28"/>
        </w:rPr>
        <w:t>8) донорам, награжденным нагрудным знаком отличия Министерства здравоохранения Республики Беларусь «Ганаровы донар Рэспублiкi Беларусь», знаком почета «Почетный донор Республики Беларусь», знаками «Почетный донор СССР», «Почетный донор Общества Красного Креста БСС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Героям Беларуси, Героям Советского Союза, Героям Социалистического Труда, полным кавалерам орденов Отечества, Славы, Трудовой Сла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a8801"/>
      <w:bookmarkEnd w:id="9"/>
      <w:r>
        <w:rPr>
          <w:sz w:val="28"/>
          <w:szCs w:val="28"/>
        </w:rPr>
        <w:t>10) родителю, воспитывающему одного и  более детей до 14 лет в неполной 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етеранам труда ВГ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2.9. Предоставлять лечебно-профилактическое обслуживание  в Клинике ВГМУ без оплаты по утвержденному Перечню медицинских услуг при предоставлении подтверждающих документов для ветеранов Великой Отечественной войны, в том числе инвалидов Великой Отечественной войны, бывших узников фашистских концлагерей, тюрем, гетто и бывших несовершеннолетних узников иных мест принудительного содержания, созданных фашистами и их союзниками в годы второй мировой войны, жителей блокадного Ленинграда, </w:t>
      </w:r>
      <w:r>
        <w:rPr>
          <w:b/>
          <w:sz w:val="28"/>
          <w:szCs w:val="28"/>
        </w:rPr>
        <w:t>участников ликвидации последствий катастрофы на Чернобыльской АЭС, других радиационных аварий</w:t>
      </w:r>
      <w:r>
        <w:rPr>
          <w:sz w:val="28"/>
          <w:szCs w:val="28"/>
        </w:rPr>
        <w:t>, ветеранов  труда ВГМУ из числа работников университета и бывших работников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1:00Z</dcterms:created>
  <dc:creator>Погоцкий</dc:creator>
  <dc:description/>
  <dc:language>en-US</dc:language>
  <cp:lastModifiedBy>Погоцкий</cp:lastModifiedBy>
  <dcterms:modified xsi:type="dcterms:W3CDTF">2021-04-26T17:53:00Z</dcterms:modified>
  <cp:revision>2</cp:revision>
  <dc:subject/>
  <dc:title/>
</cp:coreProperties>
</file>