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№ 19</w:t>
      </w:r>
    </w:p>
    <w:p>
      <w:pPr>
        <w:pStyle w:val="Normal"/>
        <w:ind w:left="6237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ллективному договору</w:t>
      </w:r>
    </w:p>
    <w:p>
      <w:pPr>
        <w:pStyle w:val="Normal"/>
        <w:ind w:left="6237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6"/>
              <w:spacing w:lineRule="atLeas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Style16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Style16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3"/>
      </w:tblGrid>
      <w:tr>
        <w:trPr/>
        <w:tc>
          <w:tcPr>
            <w:tcW w:w="486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</w:rPr>
              <w:t xml:space="preserve">сотрудников ______________А.К.Погоцкий  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   г.</w:t>
            </w:r>
          </w:p>
        </w:tc>
        <w:tc>
          <w:tcPr>
            <w:tcW w:w="4963" w:type="dxa"/>
            <w:tcBorders/>
          </w:tcPr>
          <w:p>
            <w:pPr>
              <w:pStyle w:val="A0"/>
              <w:tabs>
                <w:tab w:val="clear" w:pos="708"/>
                <w:tab w:val="left" w:pos="401" w:leader="none"/>
              </w:tabs>
              <w:spacing w:lineRule="atLeast" w:line="28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__А.Т.Щастный</w:t>
            </w:r>
          </w:p>
          <w:p>
            <w:pPr>
              <w:pStyle w:val="A0"/>
              <w:tabs>
                <w:tab w:val="clear" w:pos="708"/>
                <w:tab w:val="left" w:pos="385" w:leader="none"/>
              </w:tabs>
              <w:spacing w:lineRule="atLeast" w:line="28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» _______________ 20   г.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имулирующих выплатах (надбавки: за сложность и напряженность работы, за особенности профессиональной деяте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тимулирующих выплатах (надбавки: за сложность и напряженность работы, за особенности профессиональной деятельности) (далее – Положение) разработано с целью материального стимулирования работников университета, н</w:t>
      </w:r>
      <w:r>
        <w:rPr>
          <w:sz w:val="28"/>
          <w:szCs w:val="28"/>
          <w:lang w:val="be-BY"/>
        </w:rPr>
        <w:t>а основании</w:t>
      </w:r>
      <w:r>
        <w:rPr>
          <w:sz w:val="28"/>
          <w:szCs w:val="28"/>
        </w:rPr>
        <w:t xml:space="preserve"> Трудового кодекса Республики Беларусь, </w:t>
      </w:r>
      <w:r>
        <w:rPr>
          <w:sz w:val="26"/>
          <w:szCs w:val="26"/>
        </w:rPr>
        <w:t xml:space="preserve">в соответствии с Указом Президента Республики Беларусь от 18.01.2019 № 27 «Об оплате труда работников бюджетных организаций» пункт 9, </w:t>
      </w:r>
      <w:r>
        <w:rPr>
          <w:sz w:val="28"/>
          <w:szCs w:val="28"/>
        </w:rPr>
        <w:t>постановления Министерства здравоохранения Республики Беларусь от 13.06.2019 № 53 «</w:t>
      </w:r>
      <w:r>
        <w:rPr>
          <w:color w:val="000000"/>
          <w:sz w:val="28"/>
          <w:szCs w:val="28"/>
        </w:rPr>
        <w:t>О стимулирующих и компенсирующих выплатах работникам бюджетных организаций»,</w:t>
      </w:r>
      <w:r>
        <w:rPr>
          <w:bCs/>
          <w:sz w:val="28"/>
          <w:szCs w:val="28"/>
        </w:rPr>
        <w:t xml:space="preserve"> Постановления Министерства здравоохранения Республики Беларусь от 15.01.2021 г. № 3 «Об изменении постановления Министерства здравоохранения Республики Беларусь от 13.06.2019 г. № 53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2. Положение определяет порядок, условия установления стимулирующих выплат работникам учреждения образования «Витебский государственный ордена Дружбы народов медицинский университет»   (далее – университ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 Положение разработано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я мотивации работников в эффективном решении стратегических и текущих задач, стоящих перед университ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единства интересов всех категорий работников в обеспечении высоких результатов финансово-хозяйственной деятельности универс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я материальной заинтересованности работников в выполнении на высоком уровне учебной, методической, воспитательной, лечебно-фармацевтической и научно-исследователь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го стимулирования работников, проявивших творческий подход, деловую активность и высокий профессионализм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праведливости и повышения оплаты труда работников, вносящих наибольший вклад в общие результаты работы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вступает в силу с 1 июля 2021 года  и действует до введения новых условий оплаты труда работников, установления надбавок, доплат и других выплат стимулирующего и компенсирующего характера и может при необходимости уточняться, дополняться, изменяться в случае изменения актов законодательства Республики Беларусь. До приведения настоящего Положения в соответствие с вновь принятыми изменениями законодательства Республики Беларусь по оплате труда работников, его нормы применяются в той части, в которой они не противоречат данным актам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2. Организация установления стимулирующих выплат работник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Стимулирующие выплаты за сложность и напряженность работы, за особенности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стимулирующие выпла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работникам по решению Комиссии по премированию, оказанию материальной помощи, установлению процентных надбавок и контрактной форме найма на работу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имулирующие выплаты устанавливаются как по основной должности, так и по должности занимаемой работником на условиях совместительства, а также при работе сверх установленной продолжительности рабочего времени. </w:t>
      </w:r>
    </w:p>
    <w:p>
      <w:pPr>
        <w:pStyle w:val="Style1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дному работнику могут устанавливаться стимулирующие выплаты в соответствии с настоящим положением по двум и более ос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тимулирующие выплаты являются источником материального стимулирования работников университета, и назначаются работникам, содержащимся за счёт внебюджетных средств, осуществляется по аналогии, как и работникам, содержащимся за счёт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 Стимулирующие выплаты устанавливаются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11111"/>
          <w:sz w:val="28"/>
          <w:szCs w:val="28"/>
        </w:rPr>
        <w:t xml:space="preserve">2.6. Начисление надбавки стимулирующего характера производится на оклад за фактически отработанное время. </w:t>
      </w:r>
      <w:r>
        <w:rPr>
          <w:sz w:val="28"/>
          <w:szCs w:val="28"/>
        </w:rPr>
        <w:t xml:space="preserve">Стимулирующие выплаты </w:t>
      </w:r>
      <w:r>
        <w:rPr>
          <w:color w:val="111111"/>
          <w:sz w:val="28"/>
          <w:szCs w:val="28"/>
        </w:rPr>
        <w:t>устанавливаются в процентах от оклада рабо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 Стимулирующие выплаты начисляются за фактически отработанное время и не начисляются за перио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го отпу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тпу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ругие периоды, когда за работником в соответствии с действующим законодательством сохраняется средняя заработная пл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имулирующие выплаты могут устанавливаться на периоды: месяц, квартал, полугодие, год и более по решению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Отдельным работникам могут устанавливаться разовые </w:t>
      </w:r>
      <w:r>
        <w:rPr>
          <w:sz w:val="28"/>
          <w:szCs w:val="28"/>
        </w:rPr>
        <w:t xml:space="preserve">стимулирующие выплаты </w:t>
      </w:r>
      <w:r>
        <w:rPr>
          <w:color w:val="111111"/>
          <w:sz w:val="28"/>
          <w:szCs w:val="28"/>
        </w:rPr>
        <w:t>за выполнение отдельных работ на период их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Размер стимулирующих выплат может быть измене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 либо отменен полностью при ухудшении качества работы, нарушении исполнительской и(или) трудовой дисциплины, прекращения выполнения пору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 за выполнение других особо важных заданий и поручений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работников и конкретный размер стимулирующих выплат устанавливается Комиссией на основании расчетов планово-экономического отдела (далее – ПЭО) и утверждается р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, в течение следующего периода основанием для рассмотрения Комиссией вопроса об установлении, сроках и изменении размера стимулирующих выплат является служебная записка проректора, руководителя структурного подразделения, других должностных лиц университета. Для вновь принятых работников стимулирующие выплаты устанавливаются на основании утвержденных размеров по реше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боты Комиссии оформляется протокол, который является основанием для издания приказа о назначении стимулирующих выплат работникам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Настоящее Положение не распространяется на научных работников, задействованных в выполнении финансируемых тем и работников обособленных структурных подразделений университета, выделенных на самостоятельны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сложность и напряженность работы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дбавка за сложность и напряженность работы устанавливается работникам в процентном отношении к окладу и максимальными размерами не ограничивается. </w:t>
      </w:r>
    </w:p>
    <w:p>
      <w:pPr>
        <w:pStyle w:val="Normal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2. Перечень работников и конкретные размеры надбавки за сложность и напряженность работы определяются Комиссией в зависимости от  выполнения установленных пунктом 3.3. Положения </w:t>
      </w:r>
      <w:r>
        <w:rPr>
          <w:sz w:val="28"/>
          <w:szCs w:val="28"/>
        </w:rPr>
        <w:t>критериев в соответствии с пунктом 2.10.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сновные критерии для установления надбавки за сложность и напряженность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труда работника с учетом объема и сложности выполняемых обязанностей, предусмотренных должностной инструкцией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ение работником более сложной и ответственной работы по сравнению с другими работникам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принципиально новой, сложной задачи, разработка нового приоритетного направления деятельности и внедрение инновационного метода и технологии, методики преподавания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бильное, непосредственное влияние работника на улучшение показателей работы университета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ная работа по перспективному развитию университета и сотрудничеству с други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нсивная работа по руководству структурным подразделением, лабораторией профессионального мастерства, студенческой научной лаборатории, курсом при кафедре, по организации учебно-методического и образовательного процесса на кафедре и др.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лантливыми и одаренными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, идеологическая, спортивная работа со студ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комиссиях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трудовых и материаль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, выполнении и анализе организационных, экономических и техн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ессивных и передовых методов организации труда и учеб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, обеспечивающая устойчивое функционирование и развитие университета, обновление материально-технической базы, позволившее на высоком и качественном уровне осуществлять учебно-воспитательный процесс в соответствии с предъявляемыми требованиями, качественное улучшение хозяйственной деятельности универс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я квалификация, результативность работы в предшествующе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полнения возложенных обязанностей и решаемых задач в планов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в сфере образовательной, международной, научной, учебно-воспитательной, лечебно-фармацевтической и хозяйственной деятельности университета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мероприятий, направленных на повышение авторитета и имиджа университета среди населения и продвижение в международном образовательном пространств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бота по организации оздоровления обучающихся (студентов, магистрантов, аспирантов, докторантов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работы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оказание медицинской помощи (участие в ее оказании) в условиях, связанных с инфекциями, в том числе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ых и безопасных условий труда работников (отсутствие случаев травматизма по вине нанимателя) обучающихся, проживающих в общежи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 законодательства, поручений министерства, соблюдение сроков и представления регулярной разовой информации отчетности, качественная и Подготовка документов, надлежащее рассмотрение обращений граждан, отсутствие фактов противоправных действий работников и обучающихс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практической работе новых медицински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Надбавка за особенности профессиональной деятельности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4.1 Надбавка за особенности профессиональной деятельности устанавливается ректору, проректорам, деканам, профессорско-преподавательскому составу кафедр и структурных подразделений университета, реализующих образовательные программы высшего образования и дополнительного образования взрослых при подготовке, переподготовке и повышении квалификации лиц по профилю образования «Здравоохранение», направляя на эти цели средства в размере 10 процентов сумм окладов этих работников, за выполнение отдельных видов рабо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дбавка за особенности профессиональной деятельности ректору университета устанавливается Министерством здравоохранения Республики Беларусь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3. Перечень работников и конкретные размеры надбавки за особенности профессиональной деятельности определяются Комиссией в зависимости от выполнения установленных пунктом 4.4. Положения критериев в соответствии с пунктом 2.10.Положения.</w:t>
      </w:r>
    </w:p>
    <w:p>
      <w:pPr>
        <w:pStyle w:val="Style18"/>
        <w:ind w:firstLine="709"/>
        <w:jc w:val="both"/>
        <w:rPr/>
      </w:pPr>
      <w:r>
        <w:rPr>
          <w:color w:val="111111"/>
          <w:sz w:val="28"/>
          <w:szCs w:val="28"/>
        </w:rPr>
        <w:t>4</w:t>
      </w:r>
      <w:r>
        <w:rPr>
          <w:sz w:val="28"/>
          <w:szCs w:val="28"/>
        </w:rPr>
        <w:t>.4. Основные критерии для установления надбавки за особенности профессиональной деятельности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ство учебной группой, группой переподготовки (повышения квалификации) – от 20 до 40 процентов включительно от базовой ставки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 иностранными обучающимися – от 30 до 40 процентов включительно от базовой ставки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ая работа, работа по взаимодействию с организациями-заказчиками кадров – от 30 до 40 процентов включительно от базовой ставки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 деятельности учебно-методических объединений, обновлении, разработка структурных элементов научно-методического обеспечения образования – от 25 до 50 процентов включительно от базовой ставки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обновление учебно-методической документации на иностранном языке – от 20 до 50 процентов включительно от базовой ставки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 внедрение в учебный процесс инновационных образовательных технологий, форм и методов обучения, в том числе электронных, – от 20 до 50 процентов включительно от базовой ставки;</w:t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3:00Z</dcterms:created>
  <dc:creator>Надюша</dc:creator>
  <dc:description/>
  <cp:keywords/>
  <dc:language>en-US</dc:language>
  <cp:lastModifiedBy>Погоцкий</cp:lastModifiedBy>
  <cp:lastPrinted>2021-07-05T16:08:00Z</cp:lastPrinted>
  <dcterms:modified xsi:type="dcterms:W3CDTF">2021-07-05T13:08:00Z</dcterms:modified>
  <cp:revision>4</cp:revision>
  <dc:subject/>
  <dc:title>Приложение</dc:title>
</cp:coreProperties>
</file>