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ind w:left="5664" w:firstLine="6"/>
        <w:rPr/>
      </w:pPr>
      <w:r>
        <w:rPr/>
        <w:t>к коллективному договору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5"/>
              <w:snapToGrid w:val="false"/>
              <w:spacing w:lineRule="atLeas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Т.Щастный         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премировании (далее – Положение) разработано н</w:t>
      </w:r>
      <w:r>
        <w:rPr>
          <w:sz w:val="28"/>
          <w:szCs w:val="28"/>
          <w:lang w:val="be-BY"/>
        </w:rPr>
        <w:t>а основании</w:t>
      </w:r>
      <w:r>
        <w:rPr>
          <w:sz w:val="28"/>
          <w:szCs w:val="28"/>
        </w:rPr>
        <w:t xml:space="preserve"> Трудового кодекса Республики Беларусь, в соответствии с Указом Президента Республики Беларусь от 18.01.2019 № 27 «Об оплате труда работников бюджетных организаций», приказом Министерства здравоохранения Республики Беларусь от 10 июля 2014 года № 746 «Об утверждении Методических рекомендаций по порядку материального стимулирования работников организаций, подчиненных управлениям здравоохранения облисполкомов и комитету по здравоохранению Минского горисполкома и организаций, финансируемых из бюджета, системы Министерства здравоохранения Республики Беларусь», письмом Министерства здравоохранения Республики Беларусь № 03-2-07/848-215 от 14.07.2014 «О материальном стимулировании работников бюджетных организаций системы Министерства здравоохранения», Декретом Президента Республики Беларусь № 5 от 15 декабря 2014 года «Об усилении требований к руководящим кадрам и работникам организаций», </w:t>
      </w:r>
      <w:r>
        <w:rPr>
          <w:bCs/>
          <w:sz w:val="28"/>
          <w:szCs w:val="28"/>
        </w:rPr>
        <w:t>постановлением Совета Министров Республики Беларусь от 19 июля 2013 года № 641 с изменениями и дополнениями «О внебюджетных средствах бюджетных организаций», Постановление Министерства здравоохранения Республики Беларусь от 15.01.2021 г. № 3 «Об изменении постановления Министерства здравоохранения Республики Беларусь от 13.06.2019 г. № 53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определяется порядок и условия премирования работников всех структурных подразделений учреждения образования «Витебский государственный ордена Дружбы народов медицинский университет» (далее - универс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я мотивации работников в эффективном решении стратегических и текущих задач, стоящих перед универс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единства интересов всех категорий работников в обеспечении высоких результатов финансово-хозяйственной деятельности универс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материальной заинтересованности работников в выполнении на высоком уровне учебной, методической, воспитательной, лечебно-фармацевтической и науч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работников, проявивших творческий подход, деловую активность и высокий профессионализм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праведливости и повышения оплаты труда работников, вносящих наибольший вклад в общие результат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термины и их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проступок – это противоправное, виновное неисполнение или ненадлежащее исполнение работником своих трудовых обязанностей;</w:t>
      </w:r>
    </w:p>
    <w:p>
      <w:pPr>
        <w:pStyle w:val="Justify"/>
        <w:spacing w:lineRule="atLeast" w:line="280"/>
        <w:ind w:firstLine="709"/>
        <w:rPr/>
      </w:pPr>
      <w:r>
        <w:rPr>
          <w:sz w:val="28"/>
          <w:szCs w:val="28"/>
        </w:rPr>
        <w:t>периодичность премирования – временные промежутки, за которые производится учет показателей и условий премирования, а также начисление премий;</w:t>
      </w:r>
    </w:p>
    <w:p>
      <w:pPr>
        <w:pStyle w:val="Justify"/>
        <w:spacing w:lineRule="atLeast" w:line="2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премирования – элемент системы премирования, определяющий направление приложения трудовых усилий работников, включенных в круг премируемых, имеющий количественные и качественные характеристики, обеспеченные оперативным учетом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система – совокупность элементов стимулирования труда, находящихся во взаимодействии между собой и образующих целостный порядок выплаты премий. В число основных элементов премиальной системы входят: показатели и условия премирования, круг премируемых работников, периодичность премирования, порядок начисления премий и их распределение между структурными подразделениями и отдельными работниками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ый фонд (фонд премирования) – средства, направляемые на премирование работников;</w:t>
      </w:r>
    </w:p>
    <w:p>
      <w:pPr>
        <w:pStyle w:val="Justify"/>
        <w:spacing w:lineRule="atLeast" w:line="280"/>
        <w:ind w:firstLine="709"/>
        <w:rPr/>
      </w:pPr>
      <w:r>
        <w:rPr>
          <w:sz w:val="28"/>
          <w:szCs w:val="28"/>
        </w:rPr>
        <w:t>размер премии – величина премии по результатам работы, за выполнение установленных показателей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инновации (нововведения) - создаваемые (осваиваемые) новые или усовершенствованные технологии, виды товарной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премирования – количественные и качественные параметры показателей, которые должны быть соблюдены при выполнении установленных показателей премирования.</w:t>
      </w:r>
    </w:p>
    <w:p>
      <w:pPr>
        <w:pStyle w:val="Justify"/>
        <w:spacing w:lineRule="atLeast" w:line="2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5. Настоящее Положение вступает в силу с 1 июля 2021 года и действует до введения новых условий оплаты труда работников, установления надбавок, доплат и других выплат стимулирующего и компенсирующего характера и может при необходимости уточняться, дополняться, изменяться в случае изменения актов законодательства Республики Беларусь. До приведения настоящего Положения в соответствие с вновь принятыми изменениями законодательства Республики Беларусь по оплате труда работников, его нормы применяются в той части, в которой они не противоречат данным ак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2. Организация премирования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емированию подлежат все штатные работники, осуществляющие трудовую деятельность в университете, как по основной должности (профессии), так и по должности, занимаемой на условиях совместительства. Сотрудники университета, непосредственно задействованные в выполнении финансируемых научных исследований и услуг подлежат премированию из средств от научной деятельности в соответствии с Положением о премировании работников, выполняющих финансируемые научные исследования и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мирование является источником материального стимулирования работников университета. Премирование работников, содержащихся за счёт внебюджетных средств, осуществляется по аналогии, как и работников, содержащихся за счёт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мирование работников осуществляется по результатам деятельности университета, структурного подразделения, а также личного вклада конкретного работ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мирования коллективов и отдельных работников учитывается назначение и роль каждого структурного подразделения, отдельных работников в достижении конечных результатов работы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ведение итогов работы за отчетный период (месяц, квартал, полугодие, год) проводится постоянно действующей в университете Комиссией по премированию, оказанию материальной помощи, установлению процентных надбавок </w:t>
      </w:r>
      <w:r>
        <w:rPr>
          <w:color w:val="000000"/>
          <w:sz w:val="28"/>
          <w:szCs w:val="28"/>
        </w:rPr>
        <w:t>и контрактной форме найма на работу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Комиссия создается по приказу ректора университета в составе: председатель - ректор, члены - проректоры, руководители отдела кадров, планово-экономического отдела, бухгалтерии, юридического отдела, председатель профсоюзного комитета, секретарь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анализирует итоги работы структурных подразделений, групп работников, отдельных работников и определяет размеры премирования в соответствии с установленными крите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 итогам работы Комиссии оформляется протокол, который подписывается председателем, членами комиссии и является основанием для издания приказа о премировании работников. В приказе указываются конкретные размеры премии каждому работнику (в окладах, процентах к окладу, базовых величинах или устанавливаются в абсолютной сум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нкретные размеры премий, выплачиваемых работникам университета, с учетом объемов и качества выполняемых работ, максимальными размерами не ограничив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9. Дополнительное премирование внешних совместителей (за исключением источника, указанного в части 1 подп.3.2) осуществляется по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всем вопросам премирования в ситуациях, не определенных настоящим Положением, решение принимается Комисс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1. Основанием для рассмотрения вопроса на Комиссии является служебная записка проректора, руководителя структурного подразделения, других должностных лиц университета, заявление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 Комиссия проводит заседание после 20 числа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ыплата премии осуществляется, как правило, в день выплаты аванса, заработной платы, (при совпадении с выходным или праздничным днем за день до выходного или праздничного дня) в исключительных случаях в другие дни по решению Комиссии преимущественно безналичным путем на карт-счет работника, а при отсутствии карт-счета - наличными денежными средствами в кассе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пре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м для начисления премий являются данные бухгалтерской и статистической отчетности, оперативного учета, расчеты ПЭ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средств, направленных на премирование,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едства, предусмотренные на премирование работников в размере 20% от суммы окладов работник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прибыль, получаемая от осуществления приносящей доходы деятельности универс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еспублики Беларусь, направленные на указанные цели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, условия и размеры премирования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Премия в размере 20% от оклада в соответствии с Указом Президента Республики Беларусь от 18.01.2019 № 27 «Об оплате труда работников бюджетных организаций», </w:t>
      </w:r>
      <w:r>
        <w:rPr>
          <w:bCs/>
          <w:sz w:val="28"/>
          <w:szCs w:val="28"/>
        </w:rPr>
        <w:t>Постановлением Министерства здравоохранения Республики Беларусь от 15.01.2021 г. № 3 «Об изменении постановления Министерства здравоохранения Республики Беларусь от 13.06.2019 г. № 53»</w:t>
      </w:r>
      <w:r>
        <w:rPr>
          <w:sz w:val="28"/>
          <w:szCs w:val="28"/>
        </w:rPr>
        <w:t xml:space="preserve"> (далее - премия) носит постоянный характер и выплачивается ежемесячно всем штатным работникам университета при соблюдении основных условий премирования, указанных в пункте 5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мия начисляется за фактически отработанное время, как по основной должности (профессии), так и по должности (профессии), занимаемой на условиях совместительства (внутреннего и внешнег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, вновь принятым на работу, проработавшим неполный отчетный месяц и уволенным премия начисляется за фактически отработанное время. Премия не выплачивается работникам, уволенным по дискредитирующим обстоятельствам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мия не начисляется за периоды, не относящиеся к фактически отработанному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пу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х отпу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периоды, когда за работником в соответствии с законодательством Республики Беларусь сохраняется средняя заработная пла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условия пре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университета могут быть премированы п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и работником своих должностных обязанностей, рабочих инструкций, трудов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ил охраны труда и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антикоррупционного законодатель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ое прем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ополнительное премирование работников университета осуществляется за счет экономии фонда заработной платы, прибыли, а также других источников, указанных в подп.3.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ельное премирование зависит от количества и качества труда, личного вклада работников, финансового состояния университета и прочих факторов, оказывающих влияние на размер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полнительное премирование может начисляться всему коллективу университета, а также отдельным работникам за месяц, квартал, полугодие, по итогам года, в соответствии с решением Комиссии за исключение лиц, привлеченных к дисциплинарной ответственности в период начисления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проработавшие неполный месяц, т.е. принятые и уволенные в месяце начисления премии, не подлежат дополнительному прем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 дополнительному премированию также относится единовременное прем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и профессиональным празд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юбилейным д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ходе на пенсию по возрасту и (или)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награжденным грамотами университета, вышестоящих органов, получившим правительственные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полнительное премирование устанавливается по решению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ксированной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нтах к окла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базовой став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базовой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полнительному премированию подлежат штатные работники по основному месту работы, а также внешние совместители (за исключением источника, указанного в части 1 подп.3.2) на основании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Дополнительное премирование осуществляется за счет фонда экономии заработной платы на основании расчетов фонда экономии планово-экономическим отделом и за счет прибыли при наличии прибыли по данным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Единовременное премирование к юбилейным датам (50,60,70 и более лет, кратных 10-ти) начисляется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до 10 лет - 0,5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10 лет и более - 1 окл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Единовременное премирование при увольнении работника, оформившего в период работы в университете пенсию по возрасту, а также пенсию по возрасту за работу с особыми условиями труда, по инвалидности, кроме увольнения по основаниям, признаваемым дискредитирующими обстоятельствами увольнения, начисля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университете до 10 лет – 0,5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в университете от 10 до 15 лет – 1 окл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работы в университете от 15 лет и более– 2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Единовременное премирование работников при награждении грамотами, при получении правительственных наград, присвоении почетных званий (далее – прем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выплачиваются по следующим номинациям в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 «Заслуженный врач», «Заслуженный деятель науки», «Заслуженный деятель образования» и др. - 10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Отличник Здравоохранения», «Отличник Образования» и др. -7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здравоохранения, Министерства образования и др. министерств – 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ы министерств, местных органов власти, университета и др. -3 базовые вел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- 1 базовая вели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«Ветеран труда ВГМУ» -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заслуги в развитии ВГМУ» -7 базовых величи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6.11. Единовременное дополнительное премирование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актически отработа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вышеперечисленных оснований в п.6 в случае их совп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Показатели и размеры начисления единовременной дополнительной премии из при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1. </w:t>
      </w:r>
      <w:r>
        <w:rPr>
          <w:color w:val="111111"/>
          <w:sz w:val="28"/>
          <w:szCs w:val="28"/>
        </w:rPr>
        <w:t>высокое качество выполняемых работ, творческий и перспективный подход при выполнении новых, сложных и ответственных поручений</w:t>
      </w:r>
      <w:r>
        <w:rPr>
          <w:sz w:val="28"/>
          <w:szCs w:val="28"/>
        </w:rPr>
        <w:t xml:space="preserve"> – до 3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2. выполнение наряду с основными обязанностями особо важного задания и поручения, не предусмотренного должностной (рабочей) инструкцией – до 1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3. качественная и результативная работа по проведению набора студентов на обучение на бюджетной и на платной основе – до 8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4. рост объема и расширение сектора платных услуг, увеличение экспорта услуг - до 5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5. участие в разработке республиканских стандартов, других нормативных документов для МЗ РБ и МО РБ – до 10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6. проявление профессиональной инициативы и результативность работы по итогам рейтинговой оценки университета за год в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еловек года» - до 50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ий преподаватель», «Учёный года» - до 25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ий лектор», «Молодой учёный года», «Лучший молодой преподаватель», «За лучшие результаты в лечебной работе» - до 20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ий изобретатель и рационализатор года», «Лучший куратор», «Лучший в административно-хозяйственной работе», «Лучший по воспитательной и идеологической работе» - до 15 базовых величи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федра года» - до 65 базовых величин на кафедр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ее структурное подразделение» - до 22 базовых величин на структурное подразделение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а в конкурсе «Лучший студенческий научный кружок» - до 15 базовых величин на кафедр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оминации по решен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7. ко Дню основания университета по результатам рейтинга в номинациях: наука, учебный процесс, идеология, лечебная работа и другие устанавливается с 1 ноября текущего года до 30 июня следующего года - до 15 базовых величин ежемесячно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8. лучшие 5 сотрудников, которые продемонстрировали наибольший рост индекса цитирования (индекс Хирша) - 15 базовых величин каждому по итогам года при условии ежегодных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9. получение патента – 15 базовых величин за патент (распределяется среди авторов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10. получение удостоверения рационализаторского предложения – 0,5 базовой величины за одно рационализаторское предложение каждому из соавтор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11. защита диссертации соискателем университета степени кандидата наук – 100 базовых величин, доктора наук – 150 базовых величин; научному руководителю за защищенную соискателем универс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скую диссертацию – 100 базовых величин; научному консультанту за защищенную соискателем университета докторскую диссертацию – 100 базовых величи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12. научное руководство лауреатами Республиканского конкурса научных работ студентов высших учебных заведений Республики Беларусь – 5 базовых величин, победителями 1 категории – 3 базовые величины, победителями 2 категории – 2 базовые величины, победителями 3 категории – 1 базовая величин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</w:t>
      </w:r>
      <w:r>
        <w:rPr>
          <w:szCs w:val="28"/>
        </w:rPr>
        <w:t xml:space="preserve">13. </w:t>
      </w:r>
      <w:r>
        <w:rPr>
          <w:sz w:val="28"/>
          <w:szCs w:val="28"/>
        </w:rPr>
        <w:t>разработка Инструкций по применению на новые способы диагностики, лечения, профилактики и реабилитации, утвержденных Министерством здравоохранения Республики Беларусь – 10 базовых величин за инструкцию (распределяется на соав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14. публикация статей в зарубежных международных журналах, индексируемых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в журнале1-2 квартиля – 30 базовых величин за статью (распределяется между авторами, пропорционально количеству авторов), в журнале 3-4 квартиля -15 базовых величин за статью (распределяется между авторами, пропорционально количеству ав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15. получение гранта на выполнение научных исследований научному руководителю и ответственному исполнителю – 10 базовых величин (на 1 гран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2.16. издательская деятельность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емирование за издание журналов за фактически отработанное время ежемесячно в зависимости от тиража и периодичности выпуска журн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- до 8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 главного редактора - до 7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до 4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чающие за компьютерную верстку, перевод и др. – до 4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в Редакционно-издательском полиграфическом центре ВГМУ (РИПЦ) учебников и учебных пособий с Грифом Министерства образования – 4,5 базовых величин за 1 авторский лист на коллектив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в РИПЦ учебно-методических пособий с Грифом УМО – 4 базовых величин за 1 авторский лист на коллектив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в РИПЦ рабочих тетрадей, практикумов, в том числе сборников задач, упражнений, тестов с Грифом УМО – 2 базовых величин за 1 авторский лист на коллектив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в РИПЦ учебников и учебных пособий с Грифом Министерства образования, методика преподавания в которых базируется исключительно на иллюстративном материале – 2,5 базовых величин за 1 авторский лист на коллектив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в РИПЦ монографий – 2,5 базовых величин за 1 авторский лист на коллектив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17. подготовка и качественное проведение научно-практических конференций, обучающих семинаров, мастер-классов, выставок и иных мероприятий, связанных с основной деятельностью университета (на коллектив организато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- до 10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м уровне - до 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вузовские мероприятия - до 3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18. участие в художественной самодеятельности, спортивных соревнованиях, в смотрах, конкурсах и иных мероприятиях по профилю деятельности и специальности от имени университета, подготовка и обеспечение участия студентов и работников в конкурсах, олимпиадах и завоевание призовых мест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2.18.1. участие и подготовка в мероприятиях городского и областного значения (за одно мероприятие, распределя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, лауреат – до 5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сто – до 4 базовых вели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место - до 3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18.2. участие и подготовка в мероприятиях республиканского и международного значения (за одно мероприятие, распределя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, лауреат – до 8 базовых величи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до 5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место - до 4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19. подготовка кандидата в мастера спорта – 5 базовых величин; подготовка мастера спорта – 10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20. активное участие в общегосударственных и общественных мероприят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ю – до 10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– до 3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21. экономия денежных, материальных и энергетических ресурсов – до 1 оклада каждому рабо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22. выполнение дополнительной работы по подготовке кадров высшей квалификации – до 5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23. внесение рациональных решений в период строительства способствующих повышению качества строительно-монтажных работ и экономии материальных и финансовых ресурсов – до 1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24. подготовка и проведение на базе университета международных проектов (коллективу организаторов) – до 15 базовы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25. организация распределения выпускников – до 20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26. </w:t>
      </w:r>
      <w:r>
        <w:rPr>
          <w:color w:val="111111"/>
          <w:sz w:val="28"/>
          <w:szCs w:val="28"/>
        </w:rPr>
        <w:t xml:space="preserve">выполнение срочных и важных заданий, требующих оперативности, высокой квалификации, дополнительных затрат времени </w:t>
      </w:r>
      <w:r>
        <w:rPr>
          <w:sz w:val="28"/>
          <w:szCs w:val="28"/>
        </w:rPr>
        <w:t>– до 1 оклада</w:t>
      </w:r>
      <w:r>
        <w:rPr>
          <w:color w:val="111111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6.12.27. </w:t>
      </w:r>
      <w:r>
        <w:rPr>
          <w:color w:val="000000"/>
          <w:sz w:val="28"/>
          <w:szCs w:val="28"/>
        </w:rPr>
        <w:t xml:space="preserve">оказание экстренной и плановой организационно-методической и лечебно-консультативной помощи, мастер-классов, работа в составе мобильных бригад в городах и районах Витебской и Могилевской областей </w:t>
      </w:r>
      <w:r>
        <w:rPr>
          <w:sz w:val="28"/>
          <w:szCs w:val="28"/>
        </w:rPr>
        <w:t>– до 1 оклада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6.12.28. </w:t>
      </w:r>
      <w:r>
        <w:rPr>
          <w:color w:val="000000"/>
          <w:sz w:val="28"/>
          <w:szCs w:val="28"/>
        </w:rPr>
        <w:t xml:space="preserve">руководство стажировкой на рабочем месте </w:t>
      </w:r>
      <w:r>
        <w:rPr>
          <w:sz w:val="28"/>
          <w:szCs w:val="28"/>
        </w:rPr>
        <w:t>– до 1 оклада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2.29. </w:t>
      </w:r>
      <w:r>
        <w:rPr>
          <w:color w:val="000000"/>
          <w:sz w:val="28"/>
          <w:szCs w:val="28"/>
        </w:rPr>
        <w:t xml:space="preserve">участие в работе комиссий по разбору жалоб, служебных проверок по качеству оказания медицинской помощи, лечебно-консультативных советов </w:t>
      </w:r>
      <w:r>
        <w:rPr>
          <w:sz w:val="28"/>
          <w:szCs w:val="28"/>
        </w:rPr>
        <w:t>– до 0,5 о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30. разработка совместных образовательных программ с зарубежными высшими учебными заведениями – до 1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31. организация и участие в проведении медицинских осмотров – до 0,5 окла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Ректор университета может премировать в индивидуальном порядке любого работника с учетом их личного (индивидуального) вклада в соответствии с вышеуказанными показателя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6.14. Служебные записки проректоров, деканов, руководителей структурных подразделений со списками работников на дополнительное премирование за истекший месяц предоставляются в Комиссию до 20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Если размер премий по показателям определен с приставкой «до» или «от», то решение в этих случаях принимается Комисси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16. При наличии прибыли и на основании решения Комиссии сотрудникам обособленных структурных подразделений может перечисляться дотация на выплату прем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a9286"/>
      <w:bookmarkStart w:id="1" w:name="_GoBack"/>
      <w:bookmarkEnd w:id="0"/>
      <w:bookmarkEnd w:id="1"/>
      <w:r>
        <w:rPr>
          <w:b/>
          <w:sz w:val="28"/>
          <w:szCs w:val="28"/>
        </w:rPr>
        <w:t>7. Уменьшение (лишение) премий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статье 197 Трудового кодекса Республики Беларусь за противоправное, виновное неисполнение или ненадлежащее исполнение работником своих трудовых обязанностей (дисциплинарный проступок) устанавливается дисциплинарная ответственность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К работникам, совершившим дисциплинарный проступок, независимо от применения мер дисциплинарного взыскания (замечание; выговор; лишение полностью или частично стимулирующих выплат на срок до двенадцати месяцев, увольнение (пункты 6–11 статьи 42, пункты 1,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 части первой статьи 47) может применяться: лишение премий (статья 198 Трудового Кодекса Республики Беларусь). 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>В соответствии со статей 261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 Трудового кодекса Республики Беларусь уменьшение (лишение) премий всех видов независимо от привлечения к дисциплинарной ответственности, являющееся обязательным условием контракта, производится работнику за:</w:t>
      </w:r>
    </w:p>
    <w:p>
      <w:pPr>
        <w:pStyle w:val="Newncpi"/>
        <w:spacing w:before="0" w:after="0"/>
        <w:ind w:left="567" w:hanging="0"/>
        <w:rPr/>
      </w:pPr>
      <w:r>
        <w:rPr>
          <w:sz w:val="28"/>
          <w:szCs w:val="28"/>
        </w:rPr>
        <w:t>отсутствие на рабочем месте без уважительных причин; несвоевременное исполнение или неисполнение трудовых обязанностей без уважительных причин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имущества не в служебных целях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ьшение (лишение) премии оформляется приказом (распоряжением) ректора, в котором указывается, за какой дисциплинарный проступок и в каком размере происходит уменьшение прем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2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2:00Z</dcterms:created>
  <dc:creator>Надюша</dc:creator>
  <dc:description/>
  <cp:keywords/>
  <dc:language>en-US</dc:language>
  <cp:lastModifiedBy>Погоцкий</cp:lastModifiedBy>
  <cp:lastPrinted>2021-06-25T09:28:00Z</cp:lastPrinted>
  <dcterms:modified xsi:type="dcterms:W3CDTF">2021-07-07T07:50:00Z</dcterms:modified>
  <cp:revision>5</cp:revision>
  <dc:subject/>
  <dc:title>Приложение № 3</dc:title>
</cp:coreProperties>
</file>