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коллективному договору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нар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50"/>
      </w:tblGrid>
      <w:tr>
        <w:trPr>
          <w:trHeight w:val="1803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А.К. Погоц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__202__г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ВГ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А.Т. Щаст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__202__г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й и должностей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ых на работах с вредными веществами, дающих право на обеспечение молоком или равноценными пищевыми продуктам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Совета Министров Республики Беларусь от 27.02.2002 г. № 260 «О бесплатном обеспечении работников молоком или равноценными пищевыми продуктами при работе с вредными веществами», постановление Министерства труда и социальной защиты Республики Беларусь и Министерства здравоохранения Республики Беларусь от 19.03.2002 г. №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709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нкты перечня вредных веществ, при работе с которыми в профилактических целях показано употребление молока или равноценных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редных вещ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натоми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атологической анатомии и судебной медицины с курсом ФПК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перативной хирургии и топографической анат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армакогнозии с курсом ФПК и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6; 11; 5; 1; 2;  9; 12;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миак, ацетон, бутанол, бензол, дихлорэтан, изопропиловый, бутиловый, пропиловый спирты, натрия гидроокись, муравьиная, серная, соляная, уксусная кислоты, О-ксиол, углерод 4-х хлористый, хлороф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биологии и фармацевтической бота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6; 11; 5; 1; 2; 5; 9; 12;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миак, ацетон, бутанол, дихлорэтан, изопропиловый, бутиловый, пропиловый спирты, натрия гидроокись, муравьиная, серная, соляная, уксусная кислоты, О-ксиол, углерод 4-х хлористый, хлороф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оксикологической и аналит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. 23; 22; 12; 26; 11;12;1;6;2; 44; 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, хлороводородная, уксусная кислоты, аммиак, формальдегид, гидрокислоты натрия, калия, толуол, бензол, ацетон, фенол,  4-х хлористый углерод, хлороформ, соли свинца,  рту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омышленной технологии лекарственных средств с курсом ФПК и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3;26;22;12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;16; 9;1;7;44;4;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ые кислоты: серная, азотная, соляная, уксусная ледяная; калия, натрия гидроксиды, ацетон, аммиак, бензидин, формалин, пергидроль, толуол, эфир; сильнодействующие вещества: ацетат свинца, димедрол, кислота никоти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фармацевтической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3;26;22;12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;16; 9;1;7;44;4;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ная, азотная, соляная, уксусная ледяная; ацетон, аммиак, бензидин, формалин, пергидроль, толуол, эфир; сильнодействующие вещества: ацетат свинца, димедрол, кислота никотин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армацевтической химии с курсом ФПК и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п.2;5;6;11;12;19;23;26;20;22;31;40;49;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стый метилен, хлороформ, бутиленовый спирт, пропиловый спирт, фенол, формальдегид, ацетон, кислоты муравьиная, уксусная, никотиновая, серная, азотная; папаверин, йод, аммиак, нитрит натрия, ацетонитрил, бихромат натрия, медь и ее соединения, тетрациклин, левомицет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тандартизации лекарственных средств с курсом ФПК и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11;8;2;3;23;26;22;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тон, эфир, хлороформ, бензол, серная, азотная, соляная, фосфорная кислоты, аммиак, галогенопроизвод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,  физколлоидн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п.1;5;7;9;22;23;12;26;27;34;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, бутиловый, метиловый, пропиловый спирты, диэтиловый эфир, перекись водорода, соляная, серная, уксусная, азотная, кислоты, аммиак, фосфорная кислота и ее соли, йод, бром, нитрат ртути, дихромат калия, серно-кислая м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экологической и профилактической медиц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п.23;26;16;11;1;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, соляная кислоты, дифеламин, аммиак, формальдегид, толуол, амиловый спи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клинической биохимии с курсом ФПК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9;22;23;12;26;11;27;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ороформ, перекись водорода, соляная, серная, уксусная, азотная кислоты, ацетон, аммиак, фосфорная кислота и ее соли, серно-кислая медь, йод кристаллический, фен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п. 22;23;26;12;6;</w:t>
            </w:r>
          </w:p>
          <w:p>
            <w:pPr>
              <w:pStyle w:val="Normal"/>
              <w:ind w:right="-108" w:hanging="0"/>
              <w:rPr/>
            </w:pPr>
            <w:r>
              <w:rPr/>
              <w:t>16;1;44;11;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, серная, азотная, мочевая, пикриновая кислоты, фенол, анилин, бром, бензол, толуол, нитрит натрия, ацетат свинца, формалин, амиловый, бензоловый, втор-бутиловый, изопропиловый спи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 доказательной медицины и клинической диагностики ФПК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ведующий кафедро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фесс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ц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ассисте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арший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одаватель-стаж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6; 9; 11;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, перекись водорода, глютаровый альдегид, антибиотики (левомицетин, тетрацикл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сплуатационно-технического и материаль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лектрогазосварщик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чий по комплексному обслуживанию и ремонту зданий и сооружен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аля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35; 26;44;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и его соединения, оксид азота; (свинец и его соединения; хром и его соединения; органические красители), которые являются составляющими  красок (эмали, нитрокрас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ий виварием;</w:t>
            </w:r>
          </w:p>
          <w:p>
            <w:pPr>
              <w:pStyle w:val="Normal"/>
              <w:rPr/>
            </w:pPr>
            <w:r>
              <w:rPr/>
              <w:t>- рабочий по уходу за животными;</w:t>
            </w:r>
          </w:p>
          <w:p>
            <w:pPr>
              <w:pStyle w:val="Normal"/>
              <w:rPr/>
            </w:pPr>
            <w:r>
              <w:rPr/>
              <w:t>- уборщик служеб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ный сотрудник;</w:t>
            </w:r>
          </w:p>
          <w:p>
            <w:pPr>
              <w:pStyle w:val="Normal"/>
              <w:rPr/>
            </w:pPr>
            <w:r>
              <w:rPr/>
              <w:t>- старший научный сотрудник;</w:t>
            </w:r>
          </w:p>
          <w:p>
            <w:pPr>
              <w:pStyle w:val="Normal"/>
              <w:rPr/>
            </w:pPr>
            <w:r>
              <w:rPr/>
              <w:t>- младший научный сотрудник;</w:t>
            </w:r>
          </w:p>
          <w:p>
            <w:pPr>
              <w:pStyle w:val="Normal"/>
              <w:rPr/>
            </w:pPr>
            <w:r>
              <w:rPr/>
              <w:t>- лабор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п.п.50;51;5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п.п.2;23;22;12;11;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антибиотики: тетрациклин, синтомицин, биомицин и др.; компоненты микробиологического, биологического происхождения и синтеза, бактериальные токсины, микотоксины и др.; пыль животного и растительного происхождени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(йодопроизводные: изотоп йода-1 и химические вещества: концентрированные кислоты (серная, соляная, ледяная уксусная), органические кислоты (хлороформ, ацетон, уксусный ангидрид, аммиак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фармацевт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;</w:t>
            </w:r>
          </w:p>
          <w:p>
            <w:pPr>
              <w:pStyle w:val="Normal"/>
              <w:jc w:val="both"/>
              <w:rPr/>
            </w:pPr>
            <w:r>
              <w:rPr/>
              <w:t>- лаборант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ойщик посуды и ампу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ые кислоты (сер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оспитальной хирургии с курсом ФПК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цент</w:t>
            </w:r>
          </w:p>
          <w:p>
            <w:pPr>
              <w:pStyle w:val="Normal"/>
              <w:rPr/>
            </w:pPr>
            <w:r>
              <w:rPr/>
              <w:t xml:space="preserve">- ассистент (старший преподаватель) </w:t>
            </w:r>
          </w:p>
          <w:p>
            <w:pPr>
              <w:pStyle w:val="Normal"/>
              <w:ind w:left="180" w:firstLine="5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соединения свин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онкологии с курсом ФПК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цент</w:t>
            </w:r>
          </w:p>
          <w:p>
            <w:pPr>
              <w:pStyle w:val="Normal"/>
              <w:rPr/>
            </w:pPr>
            <w:r>
              <w:rPr/>
              <w:t xml:space="preserve">- ассистент (старший преподаватель) </w:t>
            </w:r>
          </w:p>
          <w:p>
            <w:pPr>
              <w:pStyle w:val="Normal"/>
              <w:ind w:left="180" w:firstLine="5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изирующее излучение, свинец и его соединения </w:t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1:00Z</dcterms:created>
  <dc:creator>ОТ</dc:creator>
  <dc:description/>
  <cp:keywords/>
  <dc:language>en-US</dc:language>
  <cp:lastModifiedBy>Погоцкий</cp:lastModifiedBy>
  <cp:lastPrinted>2021-04-08T08:39:00Z</cp:lastPrinted>
  <dcterms:modified xsi:type="dcterms:W3CDTF">2021-05-20T15:31:00Z</dcterms:modified>
  <cp:revision>22</cp:revision>
  <dc:subject/>
  <dc:title>УТВЕРЖДАЮ</dc:title>
</cp:coreProperties>
</file>