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0</w:t>
      </w:r>
    </w:p>
    <w:p>
      <w:pPr>
        <w:pStyle w:val="Normal"/>
        <w:spacing w:lineRule="auto" w:line="240" w:before="0" w:after="0"/>
        <w:ind w:left="5664" w:firstLine="6"/>
        <w:rPr/>
      </w:pPr>
      <w:r>
        <w:rPr/>
        <w:t>к коллективному договору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 ______________А.К.Погоцкий   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4963" w:type="dxa"/>
            <w:tcBorders/>
          </w:tcPr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________________А.Т.Щастный          </w:t>
            </w:r>
          </w:p>
          <w:p>
            <w:pPr>
              <w:pStyle w:val="A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работников, выполняющих финансируемые научные исследования и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емировании (далее – Положение) разработано на основании Трудового кодекса Республики Беларусь, в соответствии с Указом Президента Республики Беларусь с дополнениями и изменениями от 28.12.2017 года №467 «Об оплате труда работников бюджетных научных организаций». Постановлением Национальной Академии Наук №1 от 06.02.2018 года «О перечне надбавок», №4 от 06.02.2018 года «О критериях и порядке установления размеров надбавки за специфику работы в бюджетных научных организациях», приказа Министерства здравоохранения Республики Беларусь от 10 июля 2014 года №746 «Об утверждении Методических рекомендаций по порядку материального стимулирования работников организаций, подчиненных управлению здравоохранения облисполкомов и комитету по здравоохранению Минского горисполкома и организаций, финансируемых из бюджета, системы Министерства здравоохранения Республики Беларусь», письма Министерства здравоохранения Республики Беларусь № 03-2-07/848-215 от 14.07.2014 года «О материальном стимулировании работников бюджетных организаций системы Министерства здравоохранения», Декрет Президента Республики Беларусь № 5 от 15 декабря 2014 г. «Об усилении требований к руководящим кадрам и работникам организаций», постановления № 641 от 19.07.2013 г. с дополнениями 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определяется порядок и условия премирования работников, выполняющих финансируемые научные исследования и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с цель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научно-исследовательской или научно-технической деятельности в университет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научных разработ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нновационных преобразований в достижении и опережении мирового уровня развития медицинской нау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йшего внедрения научных разработок в практику здравоохран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териальной заинтересованности работников в выполнении на высоком уровне научно-исследовательск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го использования финансовых и материальн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ложения используются следующие термины и их опред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мирование работников – уменьшение размеров премий работников или полное лишение премии за конкретные упущения в рабо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мирования – временные промежутки, за которые производится учет показателей и условий премирования, а также начисление премий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мирования – элемент системы премирования, определяющий направление приложения трудовых усилий работников, включенных в круг премируемых, имеющих количественные и качественные характеристики, обеспеченные оперативным учетом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ая система – совокупность элементов стимулирования труда, находящихся во взаимодействии между собой и образующих целостный порядок выплаты премий. В число основных элементов премиальной системы входят: показатели и условия премирования, круг премируемых работников, периодичность премирования, порядок начисления премий и их распределение между работниками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й фонд (фонд премирования) – средства, направляемые на премирование работников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– величина премии по результатам работы, за выполнение установленных показателей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(нововведения) – создаваемые (осваиваемые) новые или усовершенствованные технологии, виды товарной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мирования – количественные и качественные параметры показателей, которые должны быть соблюдены при выполнении установленных показателей.</w:t>
      </w:r>
    </w:p>
    <w:p>
      <w:pPr>
        <w:pStyle w:val="1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премирования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ющих финансируемые научные исследования и услуги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Премированию подлежат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штатные сотрудники университета и совместители, работающие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теме, проработавшие в учетном периоде и выполняющие функцио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язанности за фактически отработанное врем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дминистративно-управленческие и хозяйственно</w:t>
      </w:r>
      <w:r>
        <w:rPr>
          <w:rStyle w:val="8pt2"/>
          <w:sz w:val="28"/>
          <w:szCs w:val="28"/>
        </w:rPr>
        <w:t xml:space="preserve">-обслуживающи </w:t>
      </w:r>
      <w:r>
        <w:rPr>
          <w:sz w:val="28"/>
          <w:szCs w:val="28"/>
        </w:rPr>
        <w:t xml:space="preserve">работники за выполнение договорных обязательств по организаци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эффективного использования государственных сред</w:t>
      </w:r>
      <w:r>
        <w:rPr>
          <w:sz w:val="28"/>
          <w:szCs w:val="28"/>
          <w:lang w:val="ru-RU"/>
        </w:rPr>
        <w:t>ств,</w:t>
      </w:r>
      <w:r>
        <w:rPr>
          <w:sz w:val="28"/>
          <w:szCs w:val="28"/>
        </w:rPr>
        <w:t xml:space="preserve"> выделяемых им на научную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мирование работников, выполняющих финансируемые научные исследования и услуги, осуществля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на оплату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редств, получаемых от осуществления приносящей доходы научно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иных средств, не запрещенных законодательством. </w:t>
      </w:r>
    </w:p>
    <w:p>
      <w:pPr>
        <w:pStyle w:val="TextBody"/>
        <w:shd w:fill="auto" w:val="clear"/>
        <w:tabs>
          <w:tab w:val="clear" w:pos="708"/>
          <w:tab w:val="left" w:pos="1253" w:leader="none"/>
          <w:tab w:val="left" w:pos="9062" w:leader="dot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 Основанием для премирования за основные результаты деятельности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 xml:space="preserve"> итоги работы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ю этапов НИОК(Т)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53" w:leader="none"/>
          <w:tab w:val="left" w:pos="9062" w:leader="dot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При распределении премий учитывается вклад каждого научного сотрудника (работника) в конечные результаты работы в целом с учетом специфики выполняемых им функций. Указанные результаты характеризуются показателями уровня научно-технической продукции, предусмотренного в договоре (техническом задании),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достигнутым. В качестве параметров оценки личного трудового вклада кажд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а учитыв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качество и сроки выполнения этапов НИОК(Т)Р и плановых заданий, проявление творческой инициативы и активной редакционно-издательской и публикационной деятельности, объем выполняемой работы, соблюдение правил внутреннего трудового распорядка, соблюдение правил охраны труда и техники безопасности и </w:t>
      </w:r>
      <w:r>
        <w:rPr>
          <w:rStyle w:val="11"/>
          <w:sz w:val="28"/>
          <w:szCs w:val="28"/>
        </w:rPr>
        <w:t>т</w:t>
      </w:r>
      <w:r>
        <w:rPr>
          <w:sz w:val="28"/>
          <w:szCs w:val="28"/>
        </w:rPr>
        <w:t>.д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 xml:space="preserve">Премирование руководителей </w:t>
      </w:r>
      <w:r>
        <w:rPr>
          <w:sz w:val="28"/>
          <w:szCs w:val="28"/>
          <w:lang w:val="ru-RU"/>
        </w:rPr>
        <w:t xml:space="preserve">лабораторий и </w:t>
      </w:r>
      <w:r>
        <w:rPr>
          <w:sz w:val="28"/>
          <w:szCs w:val="28"/>
        </w:rPr>
        <w:t xml:space="preserve">научных групп производится по итогам работы лаборатории (группы) в целом и с учетом его личного вклада в выполнение конкретных НИОК(Т)Р, а также обеспечения экономической </w:t>
      </w:r>
      <w:r>
        <w:rPr>
          <w:sz w:val="28"/>
          <w:szCs w:val="28"/>
          <w:lang w:val="ru-RU"/>
        </w:rPr>
        <w:t>отдачи</w:t>
      </w:r>
      <w:r>
        <w:rPr>
          <w:sz w:val="28"/>
          <w:szCs w:val="28"/>
        </w:rPr>
        <w:t xml:space="preserve"> и контроля над результативностью научных проектов и привлечению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уку внебюджетных средств, принятия мер по развитию медицинской науки, международного сотрудничества и подготовки научных работников, в </w:t>
      </w:r>
      <w:r>
        <w:rPr>
          <w:sz w:val="28"/>
          <w:szCs w:val="28"/>
          <w:lang w:val="ru-RU"/>
        </w:rPr>
        <w:t>том</w:t>
      </w:r>
      <w:r>
        <w:rPr>
          <w:sz w:val="28"/>
          <w:szCs w:val="28"/>
        </w:rPr>
        <w:t xml:space="preserve"> числе работников высшей квалификации. 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Административно-управленческие и хозяйственно-обслуживающие работники (кроме руководителя) </w:t>
      </w:r>
      <w:r>
        <w:rPr>
          <w:sz w:val="28"/>
          <w:szCs w:val="28"/>
          <w:lang w:val="ru-RU"/>
        </w:rPr>
        <w:t xml:space="preserve">могут </w:t>
      </w:r>
      <w:r>
        <w:rPr>
          <w:sz w:val="28"/>
          <w:szCs w:val="28"/>
        </w:rPr>
        <w:t>премир</w:t>
      </w:r>
      <w:r>
        <w:rPr>
          <w:sz w:val="28"/>
          <w:szCs w:val="28"/>
          <w:lang w:val="ru-RU"/>
        </w:rPr>
        <w:t xml:space="preserve">оваться, </w:t>
      </w:r>
      <w:r>
        <w:rPr>
          <w:sz w:val="28"/>
          <w:szCs w:val="28"/>
        </w:rPr>
        <w:t xml:space="preserve">как из планового </w:t>
      </w:r>
      <w:r>
        <w:rPr>
          <w:sz w:val="28"/>
          <w:szCs w:val="28"/>
          <w:lang w:val="ru-RU"/>
        </w:rPr>
        <w:t xml:space="preserve">премиального </w:t>
      </w:r>
      <w:r>
        <w:rPr>
          <w:sz w:val="28"/>
          <w:szCs w:val="28"/>
        </w:rPr>
        <w:t>фон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з прибыли, полученной в результате научной деятельности. 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По каждой работе после ее завершения (этапа) на собрании исполнителей определяется доля каждого работника в общей сумме поощрения с учетом его реального вклада в достижение общего результата. Размер премии конкретному работнику может быть установлен без максимальных ограничений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 xml:space="preserve">Конкретные размеры премий, в том числе руководителей </w:t>
      </w:r>
      <w:r>
        <w:rPr>
          <w:sz w:val="28"/>
          <w:szCs w:val="28"/>
          <w:lang w:val="ru-RU"/>
        </w:rPr>
        <w:t xml:space="preserve">структурных подразделений, лабораторий и </w:t>
      </w:r>
      <w:r>
        <w:rPr>
          <w:sz w:val="28"/>
          <w:szCs w:val="28"/>
        </w:rPr>
        <w:t xml:space="preserve">научных групп, определяются комиссией по премированию и утверждаются ректором университета. Основанием для рассмотр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проса на комиссии является служебная записка проректора по научно-исследовательской работе, подготовленная </w:t>
      </w:r>
      <w:r>
        <w:rPr>
          <w:sz w:val="28"/>
          <w:szCs w:val="28"/>
          <w:lang w:val="ru-RU"/>
        </w:rPr>
        <w:t>по представлениям</w:t>
      </w:r>
      <w:r>
        <w:rPr>
          <w:sz w:val="28"/>
          <w:szCs w:val="28"/>
        </w:rPr>
        <w:t xml:space="preserve"> руководителей структурных подразделений (кафедр, лабораторий, руководителей научных групп)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По итогам работы комиссии оформляется протокол, который подписывается председателем, членами комиссии и секретарем и является основанием для издания приказа о премировании работников. В приказе отражаются конкретные размеры премии каждому работнику (в окладах, процентах к окладу, базовых величинах или устанавливаются в абсолютной сумме)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 </w:t>
      </w:r>
      <w:r>
        <w:rPr>
          <w:sz w:val="28"/>
          <w:szCs w:val="28"/>
        </w:rPr>
        <w:t>По всем вопросам премирования в ситуациях, не определенных настоящим Положением, решение принимается постоянно действующей Комиссией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мирование за счет внебюджетных средст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бюджетные средства в части сумм превышения доходов над расходами при выполнении научно-исследовательских работ, остающиеся в распоряжении университета, могут быть использованы для премирования при условии эффективного внедрения научного проекта и реальной отдачи для здравоохранения и экономики республики (уменьшение смертности, увеличение продолжительности жизни, улучшение качества жизни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мирование по хоздоговорным темам за счет прибыли осуществляется по окончании темы, а если тема длится более года, то по окончании финансового г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премирования</w:t>
      </w:r>
    </w:p>
    <w:p>
      <w:pPr>
        <w:pStyle w:val="Style18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Источниками средств, направленных на премирование, являются:</w:t>
      </w:r>
    </w:p>
    <w:p>
      <w:pPr>
        <w:pStyle w:val="Style18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на премирование работников в пределах бюджетных ассигнований, предусмотренные на оплату труда;</w:t>
      </w:r>
    </w:p>
    <w:p>
      <w:pPr>
        <w:pStyle w:val="Style18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приносящей доходы научной деятельности;</w:t>
      </w:r>
    </w:p>
    <w:p>
      <w:pPr>
        <w:pStyle w:val="Style18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запрещенные законодательством Республики Беларусь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премирование работников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ное или частичное депремирование работников может проводится за некачественную научно-исследовательскую, организационную работу, а также за нарушение трудовой и исполнительной дисципл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депремирование используется порядок применения мер дисциплинарного взыскания, определенный в главе 14 Трудового кодекса Республики Беларусь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18"/>
      <w:lang w:bidi="ar-SA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3">
    <w:name w:val="Заголовок №3_"/>
    <w:basedOn w:val="Style13"/>
    <w:qFormat/>
    <w:rPr>
      <w:b/>
      <w:bCs/>
      <w:sz w:val="19"/>
      <w:szCs w:val="19"/>
      <w:lang w:bidi="ar-SA"/>
    </w:rPr>
  </w:style>
  <w:style w:type="character" w:styleId="8pt2">
    <w:name w:val="Основной текст + 8 pt2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60" w:after="0"/>
      <w:ind w:hanging="58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216" w:before="240" w:after="0"/>
      <w:ind w:hanging="1480"/>
      <w:outlineLvl w:val="2"/>
    </w:pPr>
    <w:rPr>
      <w:rFonts w:ascii="Times New Roman" w:hAnsi="Times New Roman" w:eastAsia="Times New Roman" w:cs="Times New Roman"/>
      <w:b/>
      <w:bCs/>
      <w:sz w:val="19"/>
      <w:szCs w:val="19"/>
      <w:lang w:val="en-US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1:00Z</dcterms:created>
  <dc:creator>Пользователь</dc:creator>
  <dc:description/>
  <cp:keywords/>
  <dc:language>en-US</dc:language>
  <cp:lastModifiedBy>Погоцкий</cp:lastModifiedBy>
  <cp:lastPrinted>2021-06-08T16:14:00Z</cp:lastPrinted>
  <dcterms:modified xsi:type="dcterms:W3CDTF">2021-06-08T13:15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