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</w:t>
      </w:r>
      <w:r>
        <w:rPr>
          <w:i/>
          <w:sz w:val="26"/>
          <w:szCs w:val="26"/>
        </w:rPr>
        <w:t>Приложение № 10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 коллективному договор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реждение образования</w:t>
        <w:br/>
        <w:t>«Витебский государственный ордена Дружбы народов</w:t>
        <w:br/>
        <w:t>медицинский университе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офком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университет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А. К. Погоцки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А. Т. Щастный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__»_________________ 2021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__»______________ 2021г.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8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ind w:left="6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Положение об оплате труда работников учреждения образования «Витебский государственный ордена Дружбы народов медицинский университет» (далее – университет) разработано в соответствии с Трудовым кодексом Республики Беларусь, Указом Президента Республики Беларусь </w:t>
        <w:br/>
        <w:t xml:space="preserve">от 18 января 2019г. № 27 «Об оплате работников бюджетных организаций», Указом Президента Республики Беларусь от 25 сентября 2007 № 450 «Об установлении надбавок за ученые степени и звания» (далее – Указ № 450), постановлением Совета Министров Республики Беларусь от 28 февраля 2019 г. №138 «Об оплате труда работников бюджетных организаций» (далее – постановление № 138), постановлением Министерства труда и социальной защиты Республики Беларусь от 3 апреля 2019 №13 «Об оплате труда работников бюджетных организациях» (далее –  постановление № 13), постановлением Министерства здравоохранения Республики Беларусь от 13 июня 2019 г. № 52 «Об оплате труда медицинских и фармацевтических работников, а также служащих, занятых в здравоохранении и фармацевтической деятельностью» (далее – постановление № 52), постановлением Министерства здравоохранения Республики Беларусь от 13 июня 2019 г. № 53 «О стимулирующих и компенсирующих выплатах работников бюджетных организаций» (далее – постановление №53), постановлением Министерства образования Республики Беларусь от 3 июня 2019 года № 71 «Об оплате труда работников в сфере образования» (далее –  постановление № 71), постановлением Министерства культуры Республики Беларусь от 13 июня 2019 г. № 32 «Об оплате работников в сфере культуры» (далее – постановление № 32), постановлением Совета Министров Республики Беларусь от 14 июня 2017 года № 575 «О некоторых вопросах предоставления компенсаций по условиям труда» (далее постановление № 575), постановлением Совета Министров Республики Беларусь от 16.06.2014 N 583 "Об установлении размера доплаты за работу в сверхурочное время, государственные праздники, праздничные и выходные дни" (далее – постановление № 583) </w:t>
      </w:r>
      <w:r>
        <w:rPr>
          <w:color w:val="222222"/>
          <w:sz w:val="28"/>
          <w:szCs w:val="28"/>
          <w:shd w:fill="FFFFFF" w:val="clear"/>
        </w:rPr>
        <w:t>и другими нормативными и правовыми актами Республики Беларусь в области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Положение об оплате труда работников университета предусматривает повышение материальной заинтересованности работников в улучшении производственных и экономических результатов деятельности университ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оложение об оплате труда распространяется на работников университета, работающих на условиях трудовых договоров (контрактов), в том числе и на лиц, работающих по совмести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работная плата работников состоит из оклада, стимулирующих (надбавки, премия) выплат, компенсирующих (доплаты) выпл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Выплата заработной платы работникам производится два раза в месяц в следующие сроки: 20-го числа текущего месяца - заработная плата за первую половину месяца (аванс), 7-го числа каждого месяца, следующего за отчетным, - окончательный расчет по заработной плате. Расчетные листки выдаются работникам за один день до установленного срока выплаты 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Положение об оплате труда работников утверждается ректором или уполномоченным заместителем  по согласованию с председателем профсоюзного комитета и является приложением к коллективному догов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Настоящее Положение вступает в силу с 1 июля 2021 года  и действует до введения новых условий оплаты труда работников, установления надбавок, доплат и других выплат стимулирующего и компенсирующего характера и может при необходимости уточняться, дополняться, изменяться в случае изменения актов законодательства Республики Беларусь. До приведения настоящего Положения в соответствие с вновь принятыми изменениями законодательства Республики Беларусь по оплате труда работников, его нормы применяются в той части, в которой они не противоречат данным акт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заработной платы</w:t>
      </w:r>
    </w:p>
    <w:p>
      <w:pPr>
        <w:pStyle w:val="Normal"/>
        <w:ind w:left="27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став заработной платы включается: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</w:t>
        <w:tab/>
        <w:t>Заработная плата за выполненную работу и отработанное время включает следующие выплат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, начисленная работникам на основе базовой ставки и тарифной сетки, окладов, за отработанное время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работная плата работников, состоящих в списочном составе университета, за выполнение, кроме основной работы, работы по совместительству (внутреннее совместительств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лиц, принятых на работу по совместительству из других организаций (внешнее совместительство);</w:t>
      </w:r>
    </w:p>
    <w:p>
      <w:pPr>
        <w:pStyle w:val="Heading1"/>
        <w:numPr>
          <w:ilvl w:val="1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платы стимулирующего характера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ые выплаты стимулирующе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и за стаж работы в бюджетны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работникам, с которыми заключены контракты в соответствии с Трудовым кодексом Республики Белару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бавка за специфику работы в сфере образова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профессиональ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молодым специалис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бавка за особенности профессиональной деяте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дбавка за осуществление деятельности, связанной с организацией и оказанием медицинской помощи, проведением медицинской экспертизы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бавка за сложность и напряженность рабо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наличие ученой степени и з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бавка за специфику работы в сфере культу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и и вознаграждения независимо от источников их выплаты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ые выплаты стимулирующе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ые (разовые) премии и вознаграждения независимо от источников их выплаты, в том числе премии за рациональные предложения, патенты, премии за издания учеб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временная выплата на оздоровление из расчета 0,5 оклада в соответствии с пунктом 4 Указа № 27, с 1 января 2022 года в размере одного окла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аграждения к юбилейным датам, праздникам, торжественным событ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платы компенсирующего характер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лата за совмещение профессий (должностей), расширение зоны обслуживания (увеличение объема выполняемых работ) или выполнение обязанностей временно отсутствующего работни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ы за каждый час работы в ночное врем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латы за работу с вредными и (или) опасными условиями труда по результатам аттестации рабочих мес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лата за работу в сверхурочное время, государственные праздники, праздничные и выходные дни,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лата за особый характер труда педагогическим работникам по оказанию медицинской помощ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допла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ая компенсация за неиспользованный трудовой отпус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лата за неотработанное врем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овых и социальных отпусков, предоставляемых в соответствии с законодательством Республики Беларус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свободного от работы дня матерям, воспитывающим ребенка-инвалида в возрасте до восемнадцати лет, трех и более детей в возрасте до шестнадцати ле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неотработанного времени работниками моложе восемнадцати лет, инвалидами I и II групп при сокращенной продолжительности рабочего дня, оплата специальных перерывов в работе в соответствии с законодательством Республики Беларус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, сохраняемая за работниками, за время выполнения ими государственных, общественных, воинских обязанност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, сохраняемая по месту основной работы за работниками, направленными на профессиональную подготовку, повышение квалификации, стажировку и переподготовк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отпусков в связи с получением образования, предоставляемых работникам, получающим образование в учреждениях образования по направлению университета или согласованию сторон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, сохраняемая за время нахождения в медицинских учреждениях на обследовании или медицинском осмотре за работниками, обязанными проходить такие обследования и осмотр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, сохраняемая за сотрудником во время служебных командировок.</w:t>
      </w:r>
    </w:p>
    <w:p>
      <w:pPr>
        <w:pStyle w:val="Heading1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чим выплатам и расходам, не учитываемым в составе заработной платы, относя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е пособие (компенсация), выплачиваемое в случае прекращения трудового договора (контракта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временные пособия (вознаграждения, включая стоимость подарков и материальную помощь) при выходе на пенсию (в отставку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помощь (компенсация), оказываемая родителям при рождении ребенка, многодетным семьям за счет средств организации, родителям, имеющим детей-инвалидов, инвалидам и другим лица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ые расходы (включая суточные) в пределах и сверх норм, установленных законодательством Республики Беларусь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выданной специальной одежды, специальной обуви и других средств индивидуальной защиты, смывающих и обезвреживающих средств, молок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профессиональную подготовку, повышение квалификации, стажировку и переподготовку кадров (кроме расходов на заработную плату)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ая помощь, оказываемая университетом молодым специалистам, выпускникам учреждений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расходы на получение образования работниками в учреждениях образования, связанных с производственной необходимостью, включая оплату стоимости  проезда обучающимся работникам к месту нахождения учебного заведения и обратно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обия и другие выплаты за счет средств государственного социального страхования, страховые выплаты по обязательному страхованию от несчастных случаев на производстве и профессиональных заболева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, оказываемая отдельным работникам, в связи со смертью близких родственников, с постигшим их стихийным бедствием, пожаром, увечьем, тяжелой болезнью и другими семейными обстоятельства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и другие выплаты, предоставленные лицам, не работающим в университете (пенсионерам, инвалидам, семьям погибших и умерших работников, другим лицам);</w:t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оклада раб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лата труда работников университета производится на основе тарифной системы, включающей в себя базовую ставку и 18-разрядную тарифную сетку.</w:t>
      </w:r>
    </w:p>
    <w:p>
      <w:pPr>
        <w:pStyle w:val="Normal"/>
        <w:spacing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ие выполняемых работ к должностям служащих (профессиям рабочих), разрядам и наличие у работника соответствующей квалификации определяются в соответствии с квалификационными справоч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Тарификация работни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ные разряды по должностям (кратные размеры базовой ставки по профессиям), определенные тарифной сеткой, устанавливаются в соответств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.</w:t>
        <w:tab/>
        <w:t>по должностям руководителей (код категории должности - 1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тору университета устанавливается  - 18 тарифный разряд (с численностью обучающихся свыше 500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ям ректора университета (проректорам) - на два-три разряда ниже тарифного разряда, установленного ректору университ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ителям структурных подразделений в пределах диапазона с 8 по </w:t>
        <w:br/>
        <w:t>16 тарифный разряд тарифные разряды начальников структурных подраздел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на два разряда ниже тарифного разряда, установленного по должности ректора университ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</w:t>
        <w:tab/>
        <w:t>по должностям специалистов (код категории должности - 2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лжностям, квалификационными характеристиками которых не предусмотрено внутридолжностное квалификационное категорирование, - минимальный тарифный разряд, предусмотренный соответствующим диапазоном тарифных разрядов тарифной сетки. При этом по производной должности «старший» - на один разряд выше минимального тарифного разряда, предусмотренного соответствующим диапазоном тарифных разрядов тарифной сет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лжностям, квалификационными характеристиками которых предусмотрено внутридолжностное квалификационное категорирование, - в зависимости от квалификационной категории, присвоенной в установленно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имеющим квалификационной категории, - минимальный тарифный разряд, предусмотренный соответствующим диапазоном тарифных разрядов тарифной сет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щим вторую квалификационную категорию, - на один разряд выше минимального тарифного разряда, предусмотренного соответствующим диапазоном тарифных разрядов тарифной сет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щим первую квалификационную категорию, - на два разряда выше минимального тарифного разряда, предусмотренного соответствующим диапазоном тарифных разрядов тарифной сет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щим высшую квалификационную категорию - на три разряда выше минимального тарифного разряда, предусмотренного соответствующим диапазоном тарифных разрядов тарифной сет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изводной должности «ведущий» - на три разряда выше минимального тарифного разряда, предусмотренного соответствующим диапазоном тарифных разрядов тарифной сет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лжностям работников культуры (за исключением руководителей и других служащих) в пределах диапазона от 5 до 8 тарифного по должностям профессорско-преподавательского состава (за исключением руководителей) - в пределах диапазона от 8 до 12 тарифного разря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3.</w:t>
        <w:tab/>
        <w:t>другим служащим (код категории 3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лжности которых являются общими для всех видов экономической деятельности - 2 тарифный разря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еделах диапазона от 2 до 4 тарифного разряда, кроме других служащих, должности которых являются общими для всех видов экономическ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4.</w:t>
        <w:tab/>
        <w:t xml:space="preserve"> по профессиям рабоч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атные размеры базовой ставки по профессиям в случаях, когда разряд работы предусмотрен тарифно-квалификационными характеристиками по профессиям рабоч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атные размеры базовой ставки по профессиям, тарифно-квалификационными характеристиками которых не предусмотрены разряды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5.</w:t>
        <w:tab/>
        <w:t> При двойном наименовании должностей руководителей, специалистов и других служащих тарифный разряд устанавливается по первому наименованию дол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Порядок исчисления окладов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еспублики Беларусь в университете применяется повременная оплата труда.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Оклад  работника устанавливается за выполнение трудовой функции определенной сложности и квалификации за календарный месяц без учета стимулирующих и компенсирующих выплат, исчисляемый путем умножения базовой ставки на коэффициент тарифного разряда (кратный размер базовой ставки), установленный по должности (профессии).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ратные размеры базовой ставки применяются для расчета окладов рабочих при выполнении работ, не тарифицируемых тарифными разрядами.</w:t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  <w:t>Оклады заместителей руководителей структурных подразделений университета, а также заместителей руководителей с производной должностью «главный» устанавливаются на 3 процента ниже окладов, установленных соответствующим руководителям.</w:t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бавки стимулирующе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ниверситета устанавливаются стимулирующие выплаты –надбавки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дбавка за стаж рабо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авливается в следующих размерах от базовой ставки при стаже рабо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5 лет работы - 10 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работы - 15 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 работы - 20 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лет и выше - 30 %.</w:t>
      </w:r>
    </w:p>
    <w:p>
      <w:pPr>
        <w:pStyle w:val="Point"/>
        <w:spacing w:before="0" w:after="0"/>
        <w:ind w:firstLine="709"/>
        <w:rPr/>
      </w:pPr>
      <w:r>
        <w:rPr>
          <w:sz w:val="28"/>
          <w:szCs w:val="28"/>
        </w:rPr>
        <w:t>В стаж работы засчитываются периоды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ных организациях Республики Беларусь независимо от их ведомственной подчин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 Республики Беларусь, получающих субсидии, работники которых приравнены по оплате труда к работникам бюджет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ы работы, подлежащие зачету в стаж работы в бюджетных организациях, суммируются независимо от сроков перерыва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в бюджетных организациях исчисляется в годах, месяцах и дн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в бюджетных организациях подтверждается трудовой книжкой, а при отсутствии трудовой книжки - в порядке, предусмотренном для подтверждения трудового стажа при назначении пенсии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дбавка работникам, с которыми заключены контракты в соответствии с Трудовым кодексом Республики Беларусь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никам университета</w:t>
      </w:r>
      <w:r>
        <w:rPr>
          <w:bCs/>
          <w:sz w:val="28"/>
          <w:szCs w:val="28"/>
        </w:rPr>
        <w:t>, с которыми заключены контракты, устанавливается надбавка в размере не более 50 процентов оклада.</w:t>
      </w:r>
    </w:p>
    <w:p>
      <w:pPr>
        <w:pStyle w:val="Point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й размер надбавки по контрактам устанавливается в пределах средств, предусмотренных в соответствии с законодательством на оплату труда на соответствующий финансовый (календарный) год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0"/>
        <w:rPr/>
      </w:pPr>
      <w:r>
        <w:rPr>
          <w:bCs/>
          <w:sz w:val="28"/>
          <w:szCs w:val="28"/>
        </w:rPr>
        <w:t xml:space="preserve">Надбавка за специфику работы в сфере образования  </w:t>
        <w:br/>
        <w:t>устанавливается педагогическим работникам университета из числа специалистов (за исключением профессорско-преподавательского состава)  в следующих размерах от оклада:</w:t>
      </w:r>
    </w:p>
    <w:p>
      <w:pPr>
        <w:pStyle w:val="Newncpi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е имеющим квалификационной категории, включая педагогических работников, занимающих должности, квалификационными характеристиками которых не предусмотрено внутридолжностное квалификационное категорирование – 5 процентов;</w:t>
      </w:r>
    </w:p>
    <w:p>
      <w:pPr>
        <w:pStyle w:val="Newncpi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меющим вторую квалификационную категорию – 10 процентов;</w:t>
      </w:r>
    </w:p>
    <w:p>
      <w:pPr>
        <w:pStyle w:val="Newncpi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меющим первую квалификационную категорию – 15 процентов;</w:t>
      </w:r>
    </w:p>
    <w:p>
      <w:pPr>
        <w:pStyle w:val="Newncpi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меющим высшую квалификационную категорию – 20 проц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своение квалификационных категорий работникам производится по тем должностям, по которым в соответствии с квалификационными характеристиками предусмотрено внутридолжностное категорирование.</w:t>
      </w:r>
    </w:p>
    <w:p>
      <w:pPr>
        <w:pStyle w:val="Underpoint"/>
        <w:tabs>
          <w:tab w:val="clear" w:pos="708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м работникам и служащим, занятым в образовании,  устанавливаются надбавки в следующих размерах от оклада:</w:t>
      </w:r>
    </w:p>
    <w:p>
      <w:pPr>
        <w:pStyle w:val="Newncpi"/>
        <w:ind w:firstLine="709"/>
        <w:rPr/>
      </w:pPr>
      <w:r>
        <w:rPr>
          <w:bCs/>
          <w:sz w:val="28"/>
          <w:szCs w:val="28"/>
        </w:rPr>
        <w:t>руководителям из числа профессорско-преподавательского состава, проректору – 50 процентов;</w:t>
      </w:r>
    </w:p>
    <w:p>
      <w:pPr>
        <w:pStyle w:val="Newncpi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ям из числа педагогических работников, и их заместителям  за исключением профессорско-преподавательского состава, специалистам из числа профессорско-преподавательского состава –30 процентов;</w:t>
      </w:r>
    </w:p>
    <w:p>
      <w:pPr>
        <w:pStyle w:val="Newncpi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ему общежитием, начальнику студенческого городка, начальнику (заведующему) спортивного клуба –10 процентов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дбавка профессиональн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ям и специалистам из числа профессорско-преподавательского состава, которые проводят учебные занятия на иностранном языке, в размере </w:t>
        <w:br/>
        <w:t>5 процентов от базовой ставки за каждый час учебных занятий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дбавка молодым специалистам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выпускникам, получившим высшее и среднее специальное образование, место работы которым предоставлено путем распределения, направления на работу в бюджетные организации, – в размере 20 процентов оклада;</w:t>
      </w:r>
    </w:p>
    <w:p>
      <w:pPr>
        <w:pStyle w:val="Newncpi"/>
        <w:ind w:firstLine="709"/>
        <w:rPr/>
      </w:pPr>
      <w:bookmarkStart w:id="0" w:name="a4"/>
      <w:bookmarkEnd w:id="0"/>
      <w:r>
        <w:rPr>
          <w:sz w:val="28"/>
          <w:szCs w:val="28"/>
        </w:rPr>
        <w:t xml:space="preserve">выпускникам, получившим высшее медицинское, фармацевтическое образование, работающим по направлению учреждений образования (после прохождения интернатуры) в бюджетных организациях, – в размере </w:t>
        <w:br/>
        <w:t>30 процентов оклада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выпускникам, получившим высшее образование, включенным в банки данных одаренной и талантливой молодежи, – в размере 50 процентов оклад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 w:val="28"/>
          <w:szCs w:val="28"/>
        </w:rPr>
        <w:t>4.6.</w:t>
        <w:tab/>
        <w:t>Надбавка за особенности профессиональн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ся ректорам, проректорам, деканам, профессорско-преподавательскому составу кафедр учреждений высшего образования, учреждений дополнительного образования взрослых, реализующих образовательные программы высшего образования и дополнительного образования взрослых при подготовке, переподготовке и повышении квалификации лиц по профилю образования «Здравоохранение», направляя на эти цели средства в размере 10 процентов сумм окладов этих работников, за выполнение отдельных видов работ в следующих размерах от базовой став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 кураторство учебной группой, группой переподготовки (повышения квалификации) – от 20 до 40 процентов включитель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 работу с иностранными обучающимися – от 30 до 40 процентов включитель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фориентационную работу, работу по взаимодействию с организациями-заказчиками кадров – от 30 до 40 процентов включитель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 участие в деятельности учебно-методических объединений, обновлении, разработке структурных элементов научно-методического обеспечения образования – от 25 до 50 процентов включитель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 разработку, обновление учебно-методической документации на иностранном языке – от 20 до 50 процентов включитель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 разработку и внедрение в учебный процесс инновационных образовательных технологий, форм и методов обучения, в том числе электронных, – от 20 до 50 процентов включительно;</w:t>
      </w:r>
    </w:p>
    <w:p>
      <w:pPr>
        <w:pStyle w:val="Newncpi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ы, порядок и условия определяются </w:t>
      </w:r>
      <w:r>
        <w:rPr>
          <w:sz w:val="28"/>
          <w:szCs w:val="28"/>
        </w:rPr>
        <w:t>Положением о стимулирующих выплатах (надбавки: за сложность и напряженность работы, за особенности профессиональной деятельности)</w:t>
      </w:r>
      <w:r>
        <w:rPr>
          <w:bCs/>
          <w:sz w:val="28"/>
          <w:szCs w:val="28"/>
        </w:rPr>
        <w:t>, которое утверждается ректором университета и согласовывается с профсоюзным комите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4.7.</w:t>
        <w:tab/>
        <w:t>Надбавка за осуществление деятельности, связанной с организацией и оказанием медицинской помощи, проведением медицинской экспертизы устанавливается ректору,  проректорам, деканам, заведующим кафедрами, профессорам, доцентам, ассистентам, старшим преподавателям, преподавателям, которые осуществляют деятельность, связанную с организацией и оказанием медицинской помощи, проведением медицинской экспертизы, в следующем размер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 100 процентов от оклада врача-специалиста соответствующей специальности и квалификационной категории, рассчитанного по тарифным разрядам, предусмотренным пунктом 2 приложения 1 к постановлению № 5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 120 процентов от оклада врача-специалиста соответствующей специальности и квалификационной категории, рассчитанного по тарифным разрядам, предусмотренным пунктом 3 приложения 1 к постановлению № 5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 140 процентов от оклада врача-специалиста соответствующей специальности и квалификационной категории хирургического профиля, рассчитанного по тарифным разрядам, предусмотренным пунктом 3 приложения 1 к постановлению № 5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 250 процентов от оклада врача-специалиста соответствующей специальности и квалификационной категории, рассчитанного по тарифным разрядам, предусмотренным пунктами 2 и 3 приложения 1 к постановлению № 52, при оказании высокотехнологичной медицинской помощ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 230 процентов от оклада врача-специалиста соответствующей специальности и квалификационной категории, рассчитанного по тарифным разрядам, предусмотренным пунктом 3 приложения 1 к постановлению № 52, при осуществлении интенсивной терапии пациентов после оказания высокотехнологичной медицинской помощ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до 220 процентов от оклада врача-специалиста соответствующей специальности и квалификационной категории, рассчитанного по тарифным разрядам, предусмотренным пунктами 2 и 3 приложения 1 к постановлению № 52, при выполнении сложных медицинских вмешатель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до 210 процентов от оклада врача-специалиста соответствующей специальности и квалификационной категории, рассчитанного по тарифным разрядам, предусмотренным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ii.by/tx.dll?d=407055&amp;a=69" \l "a69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ом 3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приложения 1 к постановлению № 52, при осуществлении интенсивной терапии пациентов после выполнения сложных медицинских вмешатель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дбавка за осуществление деятельности, связанной с организацией и оказанием медицинской помощи, проведением медицинской экспертизы, устанавливается работнику по одному из основа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й размер и порядок ее выплаты определяются Положением по установлению надбавки за осуществление деятельности, связанной с организацией и оказанием медицинской помощи, которое утверждается ректором университета и согласовывается с профсоюзным комитетом.</w:t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дбавка за сложность и напряженность работы 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работников, которым устанавливается надбавка за сложность и напряженность работы, конкретный размер и порядок ее выплаты определяются Положением о стимулирующих выплатах (надбавки: за сложность и напряженность работы, за особенности профессиональной деятельности), которое утверждается ректором и согласовывается с профсоюзным комитетом. Надбавка за сложность и напряженность работы не ограничена максимальным размером.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4.9.</w:t>
        <w:tab/>
      </w:r>
      <w:r>
        <w:rPr>
          <w:sz w:val="28"/>
          <w:szCs w:val="28"/>
        </w:rPr>
        <w:t>Надбавка за ученую степень и зва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олучение надбавки имеют право сотрудники университета, имеющие ученые звания академиков и членов-корреспондентов Национальной академии наук Беларуси, а также ученые степени доктора и кандидата наук, ученые звания профессора и доц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жемесячные надбавки устанавливаются в размерах, кратных базовой ставке, устанавливаемой Правительством Республики Беларусь для оплаты труда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, заместителям руководителей по основной деятельности, деканам (начальникам) факультетов и их заместителям, заведующим (начальникам) кафедрами и их заместителям, профессорско-преподавательскому состав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еные степени доктора и кандидата наук, - соответственно 1,37 и 0,92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еные звания профессора и доцента, - соответственно 0,92 и 0,46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ителям, заместителям руководителей по основной деятельности, научным работникам университета (</w:t>
      </w:r>
      <w:hyperlink r:id="rId2">
        <w:r>
          <w:rPr>
            <w:rStyle w:val="InternetLink"/>
            <w:sz w:val="28"/>
            <w:szCs w:val="28"/>
          </w:rPr>
          <w:t>подп.1.3</w:t>
        </w:r>
      </w:hyperlink>
      <w:r>
        <w:rPr>
          <w:sz w:val="28"/>
          <w:szCs w:val="28"/>
        </w:rPr>
        <w:t xml:space="preserve"> Указа N 45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еные степени доктора и кандидата наук, - соответственно 1,37 и 0,92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еные звания профессора и доцента, - соответственно 0,92 и 0,4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и назначаются на основании решения комиссии по назначению  надбавок за ученую степень и ученое звание ежегодно не позднее 15 января с учетом вклада указанных лиц в подготовку высококвалифицированных кадров, науку и инновационное развитие стр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rPr/>
      </w:pPr>
      <w:r>
        <w:rPr>
          <w:sz w:val="28"/>
          <w:szCs w:val="28"/>
        </w:rPr>
        <w:t>4.10. Надбавка за специфику работы в сфере культур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из числа выпускников, получивших высшее образование, включенных в банки данных одаренной и талантливой молодежи, которым место работы предоставлено путем распределения (перераспределения), направления на работу (последующего направления на работу) в университет, в течение двух лет с даты приема их на работу по распределению (направлению) – в размере 40 процентов базовой ставки (подп.1.1. п.1 постановления № 32)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латы компенсирующего характер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ниверситета устанавливаются компенсирующие выплаты –допл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Доплаты за совмещение профессий (должностей), расширение зоны обслуживания (увеличение объема выполняемых работ) или выполнение обязанностей временно отсутствующего работника устанавливаютс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е до 100 процентов (включительно) оклада в зависимости от объема выполняемых работ, рассчитанного по профессии (должности), по которой производится совмещение, расширение зоны обслуживания (увеличение объема выполняемых работ) или выполняются обязанности. Конкретный размер доплаты устанавливается нанимателем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5.2. </w:t>
        <w:tab/>
        <w:t>Доплата за каждый час работы в ночное врем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ы доплат за каждый час работы в ночное время (с 22 часов до 6 часов) или в ночную смену при сменном режиме работы (при продолжительности рабочей смены не более 12 часов) установлены в размерах 35 процентов от часового оклада работника.</w:t>
      </w:r>
    </w:p>
    <w:p>
      <w:pPr>
        <w:pStyle w:val="Newncpi"/>
        <w:rPr/>
      </w:pPr>
      <w:r>
        <w:rPr>
          <w:sz w:val="28"/>
          <w:szCs w:val="28"/>
        </w:rPr>
        <w:t>Часовые оклады определяются путем деления оклада, на расчетную норму рабочего времени конкретного месяца.</w:t>
      </w:r>
    </w:p>
    <w:p>
      <w:pPr>
        <w:pStyle w:val="Newncpi"/>
        <w:rPr/>
      </w:pPr>
      <w:r>
        <w:rPr>
          <w:sz w:val="28"/>
          <w:szCs w:val="28"/>
        </w:rPr>
        <w:t>При почасовой оплате труда работников часовой оклад определяется путем деления оклада на среднемесячное количество рабочих часов с учетом годового баланса рабочего времени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Среднемесячное количество рабочих часов определяется делением расчетной нормы рабочего времени, установленной на календарный год, на 12 месяце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чной сменой считается смена, в которой более 50 процентов времени приходится на ночное врем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3.</w:t>
        <w:tab/>
        <w:t xml:space="preserve"> Доплата за работу во вредных и (или) опасных условиях труда по результатам аттестации рабочих мес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доплаты для работников университета устанавливается в процентах от базовой ставки за каждый час работы во вредных условиях труда  (постановление № 575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доплат за работу во вредных и (или) опасных условиях труда определяется в зависимости от класса и степени вредности этих условий труда, установленных при аттес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платы устанавливаются в процентах от базовой ставки за </w:t>
        <w:br/>
        <w:t>1 час работы в условиях труда, соответствующих классу:</w:t>
      </w:r>
    </w:p>
    <w:tbl>
      <w:tblPr>
        <w:tblW w:w="148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827"/>
        <w:gridCol w:w="7933"/>
        <w:gridCol w:w="827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3 (вредные условия труда):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2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3.1 (1-я степень вредности)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6072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3.2 (2-я степень вредности)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6072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3.3 (3-я степень вредности)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6072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3.4 (4-я степень вредности)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6072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4 (опасные условия труда)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которым в соответствии с актами законодательства установлена повышенная оплата труда за особый характер работ, доплата за работу в этих условиях по результатам аттестации не устанавли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уммированном учете рабочего времени сумма часов фактически отработанного времени во вредных и (или) опасных условиях труда за учетный период, за который работникам предоставляется доплата, не должна превышать нормы часов, установленной графиком работы (сменности) на этот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, работающие по совместительству или на условиях неполного рабочего времени, имеют право на компенсацию в виде оплаты труда в повышенном размере в дни, отработанные ими во вредных и (или) опасных условиях труда полный рабочий день продолжительностью, установленной нанимателем для данной профессии (должности) в соответствии с законодательств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4. </w:t>
        <w:tab/>
        <w:t>Оплата за работу в сверхурочное время, государственные праздники, праздничные и выходные дн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ам университета устанавливается доплата за каждый час работы в сверхурочное время, государственные праздники, праздничные и выходные дни сверх заработной платы, начисленной за указанное врем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временной оплатой труда - в размере часового оклада работн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дельной оплатой труда - в размере сдельной расценки выполненной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 работу в сверхурочное время и выходные дни взамен доплаты с согласия работника может предоставляться другой неоплачиваемый день отдыха в этом же месяце (из расчета восьмичасового рабочего дня - один день отдыха за 8 часов работы в сверхурочное время)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лата за особый характер труда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в размерах от базовой ставки работникам, обслуживающих пациентов, выполнение педагогическими работниками своих должностных обязанностей по обеспечению оказанию медицинской помощи в зоне воздействия вредных факторов и (или) сопровождающееся контактом с пациентами, их биологическими материалами, продуктами жизнедеятельности.</w:t>
      </w:r>
    </w:p>
    <w:p>
      <w:pPr>
        <w:pStyle w:val="Newncpi"/>
        <w:ind w:firstLine="709"/>
        <w:rPr/>
      </w:pPr>
      <w:r>
        <w:rPr>
          <w:sz w:val="28"/>
          <w:szCs w:val="28"/>
        </w:rPr>
        <w:t>Размеры, порядок и условия определяются Положением по установлению доплат за особый характер труда, которое утверждается ректором университета и согласовывается с профсоюзным комитетом.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5.6. Базовая доплата</w:t>
      </w:r>
    </w:p>
    <w:p>
      <w:pPr>
        <w:pStyle w:val="Newncpi"/>
        <w:ind w:firstLine="709"/>
        <w:rPr/>
      </w:pPr>
      <w:r>
        <w:rPr>
          <w:sz w:val="28"/>
          <w:szCs w:val="28"/>
        </w:rPr>
        <w:t>Базовая доплата устанавливается работникам университета по основной должности служащего (профессии рабочего) и относится к компенсирующим выплатам. Размер базовой доплаты определяется, как разница между размером минимальной заработной платы, установленной законодательством  и суммой размеров обязательных выплат</w:t>
      </w:r>
    </w:p>
    <w:p>
      <w:pPr>
        <w:pStyle w:val="Newncpi"/>
        <w:ind w:firstLine="709"/>
        <w:rPr/>
      </w:pPr>
      <w:r>
        <w:rPr>
          <w:sz w:val="28"/>
          <w:szCs w:val="28"/>
        </w:rPr>
        <w:t>БД = МЗП - ОВ,</w:t>
      </w:r>
    </w:p>
    <w:p>
      <w:pPr>
        <w:pStyle w:val="Newncpi"/>
        <w:ind w:firstLine="709"/>
        <w:rPr/>
      </w:pPr>
      <w:r>
        <w:rPr>
          <w:sz w:val="28"/>
          <w:szCs w:val="28"/>
        </w:rPr>
        <w:t xml:space="preserve">где БД – базовая доплата 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ЗП – размер минимальной заработной платы 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В – обязательные выплаты 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мма размеров обязательных выплат (оклад, надбавка за стаж работы в бюджетных организациях, надбавка за работу по контракту). </w:t>
      </w:r>
    </w:p>
    <w:p>
      <w:pPr>
        <w:pStyle w:val="Newncpi"/>
        <w:ind w:firstLine="709"/>
        <w:rPr/>
      </w:pPr>
      <w:r>
        <w:rPr>
          <w:sz w:val="28"/>
          <w:szCs w:val="28"/>
        </w:rPr>
        <w:t xml:space="preserve">ОВ= О+Н </w:t>
      </w:r>
      <w:r>
        <w:rPr>
          <w:sz w:val="28"/>
          <w:szCs w:val="28"/>
          <w:vertAlign w:val="subscript"/>
        </w:rPr>
        <w:t>стаж</w:t>
      </w:r>
      <w:r>
        <w:rPr>
          <w:sz w:val="28"/>
          <w:szCs w:val="28"/>
        </w:rPr>
        <w:t xml:space="preserve"> + Н </w:t>
      </w:r>
      <w:r>
        <w:rPr>
          <w:sz w:val="28"/>
          <w:szCs w:val="28"/>
          <w:vertAlign w:val="subscript"/>
        </w:rPr>
        <w:t>контракт</w:t>
      </w:r>
      <w:r>
        <w:rPr>
          <w:sz w:val="28"/>
          <w:szCs w:val="28"/>
        </w:rPr>
        <w:t>,</w:t>
      </w:r>
    </w:p>
    <w:p>
      <w:pPr>
        <w:pStyle w:val="Newncpi"/>
        <w:ind w:firstLine="709"/>
        <w:rPr/>
      </w:pPr>
      <w:r>
        <w:rPr>
          <w:sz w:val="28"/>
          <w:szCs w:val="28"/>
        </w:rPr>
        <w:t>где ОВ – обязательные выплаты;</w:t>
      </w:r>
    </w:p>
    <w:p>
      <w:pPr>
        <w:pStyle w:val="Newncpi"/>
        <w:ind w:firstLine="709"/>
        <w:rPr/>
      </w:pPr>
      <w:r>
        <w:rPr>
          <w:sz w:val="28"/>
          <w:szCs w:val="28"/>
        </w:rPr>
        <w:t>О – оклад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 </w:t>
      </w:r>
      <w:r>
        <w:rPr>
          <w:sz w:val="28"/>
          <w:szCs w:val="28"/>
          <w:vertAlign w:val="subscript"/>
        </w:rPr>
        <w:t xml:space="preserve">стаж </w:t>
      </w:r>
      <w:r>
        <w:rPr>
          <w:sz w:val="28"/>
          <w:szCs w:val="28"/>
        </w:rPr>
        <w:t xml:space="preserve">  – надбавка за стаж работы в бюджетных организациях;</w:t>
      </w:r>
    </w:p>
    <w:p>
      <w:pPr>
        <w:pStyle w:val="Newncpi"/>
        <w:ind w:firstLine="709"/>
        <w:rPr/>
      </w:pPr>
      <w:r>
        <w:rPr>
          <w:sz w:val="28"/>
          <w:szCs w:val="28"/>
        </w:rPr>
        <w:t xml:space="preserve">Н </w:t>
      </w:r>
      <w:r>
        <w:rPr>
          <w:sz w:val="28"/>
          <w:szCs w:val="28"/>
          <w:vertAlign w:val="subscript"/>
        </w:rPr>
        <w:t>контракт</w:t>
      </w:r>
      <w:r>
        <w:rPr>
          <w:sz w:val="28"/>
          <w:szCs w:val="28"/>
        </w:rPr>
        <w:t xml:space="preserve"> – надбавка за работу по контракту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и увеличении размеров оклада работника, надбавки за стаж работы в бюджетных организациях, надбавки за работу по контракту и соответствующего уменьшения размера базовой доплаты работнику соразмерно увеличивается надбавка за сложность и напряженность работы. 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емирование</w:t>
      </w:r>
    </w:p>
    <w:p>
      <w:pPr>
        <w:pStyle w:val="Normal"/>
        <w:autoSpaceDE w:val="false"/>
        <w:ind w:left="72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>Премии и вознаграждения независимо от источников их выплаты</w:t>
      </w:r>
    </w:p>
    <w:p>
      <w:pPr>
        <w:pStyle w:val="Normal"/>
        <w:autoSpaceDE w:val="false"/>
        <w:ind w:firstLine="53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мирование может быть: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ежемесячное;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ежеквартальное;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разовое (например, за выполнение ответственного задания или поручения руководства, за особые достижения в труде);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единовременное (например, к профессиональному праздник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и работникам выплачиваются в соответствии с их личным вкладом в общие результаты рабо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емирование работников  направляются бюджетные и внебюджетные  средства в размере 20% процентов от суммы  их окладов, а также неиспользованные средства (экономия), предусмотренные на оплату труда. Премии начисляются на оклад работника в расчете на месяц, как по основной должности, так и по должности, занимаемой на условиях совместительства. Работники университета могут премироваться за счет внебюджетых средств в части сумм превышения доходов над расходами, остающихся в распоряжении университ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, порядок и условия выплаты премии работников определяются Положением о премировании, которое утверждается ректором университета, согласовывается с профсоюзным комитетом и оформляется как приложение к коллективному договор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казание материальной помощи</w:t>
      </w:r>
    </w:p>
    <w:p>
      <w:pPr>
        <w:pStyle w:val="Normal"/>
        <w:autoSpaceDE w:val="false"/>
        <w:ind w:left="72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атериальная помощь оказывается работникам за счет средств, запланированных по бюджетной смете, смете доходов и расходов внебюджетных средств, а также за счет средств, полученных от приносящей доходы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казание материальной помощи направляются средства в размере 0,3 среднемесячной суммы окладов работник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ры, порядок и условия оказания материальной помощи определяются Положением об оказании материальной помощи работникам, которое утверждается ректором университета по согласованию с профсоюзным комитет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временная выплата на оздоровления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диновременная выплата на оздоровление осуществляется, при уходе в трудовой отпуск  из расчета 0,5 оклада,  с 1 января 2022 года - 1 оклад, если иной размер не установлен законодательными актами или Советом Министров Республики Беларус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, порядок и условия осуществления единовременной выплаты на оздоровления определяются Положением об оказании материальной помощи, которое утверждается ректором университета по согласованию с профсоюзным комите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</w:t>
        <w:tab/>
        <w:t>Оплата труда при установлении работникам суммированного учета рабочего врем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журным, вахтерам, отдельным категориям специалистов по производственной необходимости и с разрешения руководителя может устанавливаться суммированный учет рабочего времен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недельная продолжительность рабочего времени при суммированном учете может быть больше или меньше установленной нормы продолжительности рабочего времени в неделю (</w:t>
      </w:r>
      <w:hyperlink r:id="rId3">
        <w:r>
          <w:rPr>
            <w:rStyle w:val="InternetLink"/>
            <w:bCs/>
            <w:sz w:val="28"/>
            <w:szCs w:val="28"/>
          </w:rPr>
          <w:t>статьи 112</w:t>
        </w:r>
      </w:hyperlink>
      <w:r>
        <w:rPr>
          <w:bCs/>
          <w:sz w:val="28"/>
          <w:szCs w:val="28"/>
        </w:rPr>
        <w:t xml:space="preserve"> - </w:t>
      </w:r>
      <w:hyperlink r:id="rId4">
        <w:r>
          <w:rPr>
            <w:rStyle w:val="InternetLink"/>
            <w:bCs/>
            <w:sz w:val="28"/>
            <w:szCs w:val="28"/>
          </w:rPr>
          <w:t>114</w:t>
        </w:r>
      </w:hyperlink>
      <w:r>
        <w:rPr>
          <w:bCs/>
          <w:sz w:val="28"/>
          <w:szCs w:val="28"/>
        </w:rPr>
        <w:t xml:space="preserve"> Трудового кодекса Республики Беларусь). При этом ежедневная продолжительность рабочего времени не может превышать 12 часов в среднем за учетный пери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мма часов рабочего времени по графику работ (сменности) за учетный период не должна превышать норму часов за этот период, рассчитанную в соответствии со </w:t>
      </w:r>
      <w:hyperlink r:id="rId5">
        <w:r>
          <w:rPr>
            <w:rStyle w:val="InternetLink"/>
            <w:bCs/>
            <w:sz w:val="28"/>
            <w:szCs w:val="28"/>
          </w:rPr>
          <w:t>статьями 112</w:t>
        </w:r>
      </w:hyperlink>
      <w:r>
        <w:rPr>
          <w:bCs/>
          <w:sz w:val="28"/>
          <w:szCs w:val="28"/>
        </w:rPr>
        <w:t xml:space="preserve"> - </w:t>
      </w:r>
      <w:hyperlink r:id="rId6">
        <w:r>
          <w:rPr>
            <w:rStyle w:val="InternetLink"/>
            <w:bCs/>
            <w:sz w:val="28"/>
            <w:szCs w:val="28"/>
          </w:rPr>
          <w:t>117</w:t>
        </w:r>
      </w:hyperlink>
      <w:r>
        <w:rPr>
          <w:bCs/>
          <w:sz w:val="28"/>
          <w:szCs w:val="28"/>
        </w:rPr>
        <w:t xml:space="preserve"> Трудового кодекса Республики Беларус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учетного периода устанавливается нанимателем и не может превышать одного календарного года. Учетный период может определяться календарными периодами (месяц, квартал), иными период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условием при суммированном учете рабочего времени является соответствие запланированного рабочего времени для каждого работника в целом за учетный период с графиком работы и  установленной норме рабочего времени для этого пери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, установлен учетный период продолжительностью в квартал, то переработка в отдельные месяцы квартала не считается сверхурочной работой и, следовательно, дополнительная оплата за часы такой переработки не производится. Возникшая переработка должна компенсироваться недоработкой в последующие недели или месяцы учетного периода.</w:t>
      </w:r>
    </w:p>
    <w:p>
      <w:pPr>
        <w:pStyle w:val="Normal"/>
        <w:ind w:left="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   Заключительная часть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сотрудников университета производится в соответствии с установленными законодательством требованиями и условиями заключённых трудовых договоров (контракт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заработной платы сотрудников университета производится в соответствии с действующим законодательством Республики Беларусь из средств республиканского бюджета и внебюджетных средств.</w:t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становленные условия оплаты труда применяются в отношении всех работников университета независимо от источника их финансир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лата труда работников университета производится на основе месячных окладов, стимулирующих надбавок и компенсирующих доплат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680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rial"/>
      <w:sz w:val="28"/>
      <w:szCs w:val="28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Y2">
    <w:name w:val="y2"/>
    <w:qFormat/>
    <w:rPr>
      <w:i/>
      <w:iCs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TML">
    <w:name w:val="Акроним HTML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016">
    <w:name w:val="Реферат_2016"/>
    <w:qFormat/>
    <w:pPr>
      <w:widowControl/>
      <w:bidi w:val="0"/>
      <w:spacing w:lineRule="auto" w:line="256"/>
      <w:ind w:firstLine="709"/>
      <w:jc w:val="both"/>
    </w:pPr>
    <w:rPr>
      <w:rFonts w:ascii="Times New Roman" w:hAnsi="Times New Roman" w:eastAsia="Calibri" w:cs="Times New Roman"/>
      <w:bCs/>
      <w:color w:val="auto"/>
      <w:sz w:val="28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Titleu">
    <w:name w:val="titleu"/>
    <w:basedOn w:val="Normal"/>
    <w:qFormat/>
    <w:pPr>
      <w:spacing w:before="360" w:after="360"/>
    </w:pPr>
    <w:rPr>
      <w:b/>
      <w:bCs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C943E1D79B875A6E07928EBCFCF165A8B521E789939866689B8ABA728A1E9B5EE9376A82A5BAB59C2299B453l2g2J" TargetMode="External"/><Relationship Id="rId3" Type="http://schemas.openxmlformats.org/officeDocument/2006/relationships/hyperlink" Target="consultantplus://offline/ref=6ED90784375F96A8F51040AD7AB1F0CEC249AD4BAAFCA4117910586D6315D50DB6BD6298F343F5B9F644CD8C6D75TCN" TargetMode="External"/><Relationship Id="rId4" Type="http://schemas.openxmlformats.org/officeDocument/2006/relationships/hyperlink" Target="consultantplus://offline/ref=6ED90784375F96A8F51040AD7AB1F0CEC249AD4BAAFCA4117910586D6315D50DB6BD6298F343F5B9F644CD8C6E75T8N" TargetMode="External"/><Relationship Id="rId5" Type="http://schemas.openxmlformats.org/officeDocument/2006/relationships/hyperlink" Target="consultantplus://offline/ref=6ED90784375F96A8F51040AD7AB1F0CEC249AD4BAAFCA4117910586D6315D50DB6BD6298F343F5B9F644CD8C6D75TCN" TargetMode="External"/><Relationship Id="rId6" Type="http://schemas.openxmlformats.org/officeDocument/2006/relationships/hyperlink" Target="consultantplus://offline/ref=6ED90784375F96A8F51040AD7AB1F0CEC249AD4BAAFCA4117910586D6315D50DB6BD6298F343F5B9F644CD8C6875T9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08:00Z</dcterms:created>
  <dc:creator>USER</dc:creator>
  <dc:description/>
  <cp:keywords/>
  <dc:language>en-US</dc:language>
  <cp:lastModifiedBy>Погоцкий</cp:lastModifiedBy>
  <cp:lastPrinted>2021-07-05T16:05:00Z</cp:lastPrinted>
  <dcterms:modified xsi:type="dcterms:W3CDTF">2021-07-07T07:49:00Z</dcterms:modified>
  <cp:revision>6</cp:revision>
  <dc:subject/>
  <dc:title>1</dc:title>
</cp:coreProperties>
</file>