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i/>
          <w:i/>
          <w:sz w:val="24"/>
        </w:rPr>
      </w:pPr>
      <w:r>
        <w:rPr>
          <w:b/>
          <w:i/>
          <w:sz w:val="24"/>
        </w:rPr>
        <w:t>ПОСТАНОВЛЕНИЕ</w:t>
      </w:r>
    </w:p>
    <w:p>
      <w:pPr>
        <w:pStyle w:val="Ed"/>
        <w:rPr>
          <w:sz w:val="24"/>
        </w:rPr>
      </w:pPr>
      <w:r>
        <w:rPr>
          <w:sz w:val="24"/>
        </w:rPr>
        <w:t>2-ой отчетной конференции профсоюзной организации сотрудников ВГМУ 29.06.2021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1. Отметить, что в отчетном периоде первичной профсоюзной организацией проводилась системная и планомерная работа по реализации решений VII</w:t>
      </w:r>
      <w:r>
        <w:rPr>
          <w:sz w:val="24"/>
          <w:lang w:val="en-US"/>
        </w:rPr>
        <w:t>I</w:t>
      </w:r>
      <w:r>
        <w:rPr>
          <w:sz w:val="24"/>
        </w:rPr>
        <w:t xml:space="preserve"> Съезда ФПБ, VI</w:t>
      </w:r>
      <w:r>
        <w:rPr>
          <w:sz w:val="24"/>
          <w:lang w:val="en-US"/>
        </w:rPr>
        <w:t>I</w:t>
      </w:r>
      <w:r>
        <w:rPr>
          <w:sz w:val="24"/>
        </w:rPr>
        <w:t xml:space="preserve"> съезда Белорусского профсоюза работников здравоохранения/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2. Профсоюзному комитету совместно с администрацией учреждения: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2.1. обеспечить проведение разъяснительной работы в трудовом коллективе по информированию работников о текущей экономической ситуации в стране и принимаемых мерах по социальной защите населения с учетом финансовых возможностей государства;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2.2. осуществлять текущий мониторинг проблемных вопросов в области оплаты труда, занятости и социальных гарантий в ВГМУ, принимать оперативные меры по их разрешению;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2.3. оказывать содействие в работе по экономии энергоресурсов, сырья и материалов, проводить среди работников разъяснительную работу по вопросам экономии энергоресурсов, сырья и материалов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2.4. продолжить работу, направленную на выполнение норм, включенных в Тарифное отраслевое соглашение и коллективный договор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3. Профсоюзному комитету продолжить участие в работе направленной на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3.1. реализацию Программы деятельности Федерации профсоюзов Беларуси на 2021 - 2025 годы, принимать исчерпывающие меры по ее выполнению в рамках компетен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3.2. реализацию требований Директивы Президента Республики Беларусь от 11.03.2004 № 1 «О мерах по укреплению общественной безопасности и дисциплины»; Директивы Президента Республики Беларусь от 14.06.2007 № 3 «Экономия и бережливость – главные факторы экономической безопасности государства»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3.3. содействие в создании первичных профсоюзных организаций в организациях независимо от формы собственности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4. Профсоюзному комитету продолжить работу по: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4.1. </w:t>
      </w:r>
      <w:r>
        <w:rPr>
          <w:sz w:val="24"/>
          <w:lang w:bidi="ru-RU"/>
        </w:rPr>
        <w:t>обучению профсоюзного актива по всем направлениям деятельности, уделив особое внимание повышению грамотности по социально - экономическим, правовым, финансовым вопросам и вопросам охраны труда</w:t>
      </w:r>
      <w:r>
        <w:rPr>
          <w:sz w:val="24"/>
        </w:rPr>
        <w:t>;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4.2. сотрудничеству с </w:t>
      </w:r>
      <w:r>
        <w:rPr>
          <w:sz w:val="24"/>
          <w:lang w:val="be-BY"/>
        </w:rPr>
        <w:t>ТЭДУП</w:t>
      </w:r>
      <w:r>
        <w:rPr>
          <w:sz w:val="24"/>
        </w:rPr>
        <w:t xml:space="preserve"> «Витебсктурист». Оказывать содействие туристическим и санаторно-оздоровительным учреждениям ФПБ по развитию наиболее перспективных видов туризма (культурно-познавательного, медицинского, оздоровительного, спортивного)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4.3. </w:t>
      </w:r>
      <w:r>
        <w:rPr>
          <w:sz w:val="24"/>
          <w:lang w:bidi="ru-RU"/>
        </w:rPr>
        <w:t>активному участию в благотворительной акции «Профсоюзы - детям», летней детской оздоровительной кампании, подготовке детей к новому учебному году</w:t>
      </w:r>
      <w:r>
        <w:rPr>
          <w:sz w:val="24"/>
        </w:rPr>
        <w:t>;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5. Развивать культурно-массовую, физкультурно-оздоровительную и спортивно-массовую работу в учреждении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6. Активизировать работу с ветеранами ВГМУ, ветеранами ВОВ, в плане развития волонтерского движения среди сотрудников ВГМУ – членов профсоюза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7. Принять активное участие в разработке  и реализации социальных проектов в ВГМ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8. Активизировать работу по организации питания сотрудников ВГМУ с ежедневным мониторингом столовых и буфетов объединения общественного питания ВГМ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9. Обобщить высказанные на конференции замечания и предложения, рассмотреть на заседании профсоюзного комитета, принять меры по их реализац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Ed">
    <w:name w:val="Осдedовной текст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firstLine="39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6:00Z</dcterms:created>
  <dc:creator>PROFKOM</dc:creator>
  <dc:description/>
  <dc:language>en-US</dc:language>
  <cp:lastModifiedBy>Погоцкий</cp:lastModifiedBy>
  <cp:lastPrinted>2021-04-14T19:15:00Z</cp:lastPrinted>
  <dcterms:modified xsi:type="dcterms:W3CDTF">2021-07-23T08:49:00Z</dcterms:modified>
  <cp:revision>3</cp:revision>
  <dc:subject/>
  <dc:title>ПРОЕКТ</dc:title>
</cp:coreProperties>
</file>