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елорусский профессиональный союз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 здравоохранени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be-BY"/>
        </w:rPr>
        <w:t>Витебская областная организация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be-BY"/>
        </w:rPr>
        <w:t xml:space="preserve">Первичная </w:t>
      </w:r>
      <w:r>
        <w:rPr>
          <w:sz w:val="28"/>
          <w:szCs w:val="28"/>
        </w:rPr>
        <w:t xml:space="preserve">профсоюзная </w:t>
      </w:r>
      <w:r>
        <w:rPr>
          <w:sz w:val="28"/>
          <w:szCs w:val="28"/>
          <w:lang w:val="be-BY"/>
        </w:rPr>
        <w:t xml:space="preserve">организация </w:t>
      </w:r>
      <w:r>
        <w:rPr>
          <w:sz w:val="28"/>
          <w:szCs w:val="28"/>
        </w:rPr>
        <w:t>сотрудников учрежд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разования «В</w:t>
      </w:r>
      <w:r>
        <w:rPr>
          <w:sz w:val="28"/>
          <w:szCs w:val="28"/>
          <w:lang w:val="be-BY"/>
        </w:rPr>
        <w:t>итебск</w:t>
      </w:r>
      <w:r>
        <w:rPr>
          <w:sz w:val="28"/>
          <w:szCs w:val="28"/>
        </w:rPr>
        <w:t>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сударственный ордена Дружбы народов ме</w:t>
      </w:r>
      <w:r>
        <w:rPr>
          <w:sz w:val="28"/>
          <w:szCs w:val="28"/>
          <w:lang w:val="be-BY"/>
        </w:rPr>
        <w:t>дицинск</w:t>
      </w:r>
      <w:r>
        <w:rPr>
          <w:sz w:val="28"/>
          <w:szCs w:val="28"/>
        </w:rPr>
        <w:t xml:space="preserve">ий </w:t>
      </w:r>
      <w:r>
        <w:rPr>
          <w:sz w:val="28"/>
          <w:szCs w:val="28"/>
          <w:lang w:val="be-BY"/>
        </w:rPr>
        <w:t>университет</w:t>
      </w:r>
      <w:r>
        <w:rPr>
          <w:sz w:val="28"/>
          <w:szCs w:val="28"/>
        </w:rPr>
        <w:t>» белорусского профессионального союза работников здравоохранения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й профсоюзной конференции сотрудников</w:t>
      </w:r>
    </w:p>
    <w:p>
      <w:pPr>
        <w:pStyle w:val="Normal"/>
        <w:rPr/>
      </w:pPr>
      <w:r>
        <w:rPr>
          <w:sz w:val="28"/>
          <w:szCs w:val="28"/>
        </w:rPr>
        <w:t>29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ВГМУ» БП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конференции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присутствуют 78 членов профсоюза.</w:t>
      </w:r>
    </w:p>
    <w:p>
      <w:pPr>
        <w:pStyle w:val="Normal"/>
        <w:rPr/>
      </w:pPr>
      <w:r>
        <w:rPr>
          <w:bCs/>
          <w:sz w:val="28"/>
          <w:szCs w:val="28"/>
        </w:rPr>
        <w:t>Отсутствуют по уважительной причине  0 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оит на учете 1656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первичной профсоюзной организации в 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мочна (имеет кворум) и объявляется от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ются рабочие органы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количественном составе президиум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>Утвердить президиум конференции в количестве 2-х человек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персональном составе президиум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в президиум конференции (единоглас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.Погоцкий – председатель профкома сотрудников В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Мясоедов – председатель профкома студентов В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количественном составе секретариата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Утвердить секретариат конференции в составе 2-х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персональном составе секретариат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в секретариат конференции (единогласно):</w:t>
      </w:r>
    </w:p>
    <w:p>
      <w:pPr>
        <w:pStyle w:val="Normal"/>
        <w:jc w:val="both"/>
        <w:rPr/>
      </w:pPr>
      <w:r>
        <w:rPr>
          <w:sz w:val="28"/>
          <w:szCs w:val="28"/>
        </w:rPr>
        <w:t>О.В.Гурьева – ст. инспектор деканата факультета профориентации и довузов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Кухарева – социальный педагог </w:t>
      </w:r>
      <w:r>
        <w:rPr>
          <w:sz w:val="30"/>
          <w:szCs w:val="30"/>
        </w:rPr>
        <w:t>СПП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Панькова – ст. инспектор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 О количественном составе счетной комисси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Утвердить счетную комиссию конференции в составе 3-х человек (единоглас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персональном составе счетной комисси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в счетную комиссию конференции (единоглас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ренко Дмитр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ак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ский Леонид Бро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б утверждении повестки дня отчет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Включить в повестку отчетной конференции следующие вопросы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тчет о работе профсоюзного комитета за </w:t>
      </w:r>
      <w:r>
        <w:rPr>
          <w:lang w:val="en-US"/>
        </w:rPr>
        <w:t>I</w:t>
      </w:r>
      <w:r>
        <w:rPr/>
        <w:t xml:space="preserve"> полугодие 2021 год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нятие Изменений и дополнений к Коллективному договору ВГМУ на 2021-2023 г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 изменении в составе профсоюзного комит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О регламенте работы отчет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тчета профкома предоставить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й в прениях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ключительного слова и ответов на вопросы до 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Утвердить регламент работы отчетной конференции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1. СЛУШАЛИ: Отчет о работе профсоюзного комитета первичной профсоюзной организации УО «ВГМУ» БПРЗ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.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Докладчик А.К.Погоцкий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на 15 листах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ЛУШАЛИ: О персональном составе комиссии по выработке проекта постановления отчетного профсоюз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Избрать в комиссию по выработке проекта постановления отчетного профсоюзн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чанова Наталья Эдуардовна</w:t>
      </w:r>
    </w:p>
    <w:p>
      <w:pPr>
        <w:pStyle w:val="Normal"/>
        <w:jc w:val="both"/>
        <w:rPr/>
      </w:pPr>
      <w:r>
        <w:rPr>
          <w:sz w:val="28"/>
          <w:szCs w:val="28"/>
        </w:rPr>
        <w:t>- Тузова Наталья Серге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диноглас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 Принятие Изменений и дополнений к Коллективному договору ВГМУ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докладе председателя профсоюзного комитета Погоцкого А.К. прозвучало предложение принять Коллективный договор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утвердить Изменения и дополнения к Коллективному договору на 2021-2023 годы.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 xml:space="preserve">Голосовали: </w:t>
        <w:tab/>
        <w:t xml:space="preserve">«за» – </w:t>
      </w:r>
      <w:r>
        <w:rPr>
          <w:bCs/>
          <w:sz w:val="30"/>
          <w:szCs w:val="30"/>
          <w:u w:val="single"/>
        </w:rPr>
        <w:t>78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против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воздержались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ЛУШАЛИ: Тузову Н.С. – председателя общественной комиссии по охране труда, </w:t>
      </w:r>
      <w:r>
        <w:rPr>
          <w:bCs/>
          <w:sz w:val="28"/>
          <w:szCs w:val="28"/>
        </w:rPr>
        <w:t>которая рассказала о работе общественных инспекторов по охране труда в ВГМУ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ясоедова А.М. – председателя ППО студентов УО «ВГМУ» БПРЗ, </w:t>
      </w:r>
      <w:r>
        <w:rPr>
          <w:sz w:val="28"/>
          <w:szCs w:val="28"/>
        </w:rPr>
        <w:t>который 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оём выступлении остановился на</w:t>
      </w:r>
      <w:r>
        <w:rPr>
          <w:sz w:val="28"/>
          <w:szCs w:val="28"/>
          <w:shd w:fill="FFFFFF" w:val="clear"/>
        </w:rPr>
        <w:t xml:space="preserve"> совместной работе с ТЭУП «Беларустурист». Очень важно организовать работу с данным туристическим оператором, организуя туристические поездки совместно с сотрудниками и студентами университета. Работая вместе, мы соберем достаточное количество групп туристов и обеспечим выполнение Стандарта номенклатуры и нормативов использования членских профсоюзных взносов по статье туристическая деятельность. Это не только экскурсионные поезди, но и туристические мероприятия с активным вовлечением ТОК «Лосвидо» и «Браславские озера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становление имеется у всех участников конференции, есть предложение признать работу  профсоюзного комитета удовлетворительной и утвердить проект постановления конференции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 xml:space="preserve">Голосовали: </w:t>
        <w:tab/>
        <w:t xml:space="preserve">«за» – </w:t>
      </w:r>
      <w:r>
        <w:rPr>
          <w:bCs/>
          <w:sz w:val="30"/>
          <w:szCs w:val="30"/>
          <w:u w:val="single"/>
        </w:rPr>
        <w:t>78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против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воздержались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ИЛ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работу профсоюзного комитета удовлетворительной и утвердить постановление конференции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ЛУШАЛИ: о форме голосования по изменению состава профсоюзного ком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ИЛИ: выборы членов профсоюзного комитета провести открытым голос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СЛУШАЛИ: об изменении в составе профсоюзного ком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профсоюзного комитета Плотников Филиппа Викторовича – доцента кафедры госпитальной хирургии с курсом ФПК и ПК ВГМУ в связи с переходом на другую работу, Назарову Елену Николаевну – заместителя главного бухгалтера ВГМУ, казначея профкома в связи с переходом на другую работу.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 xml:space="preserve">Голосовали: </w:t>
        <w:tab/>
        <w:t xml:space="preserve">«за» – </w:t>
      </w:r>
      <w:r>
        <w:rPr>
          <w:bCs/>
          <w:sz w:val="30"/>
          <w:szCs w:val="30"/>
          <w:u w:val="single"/>
        </w:rPr>
        <w:t>78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против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воздержались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</w:t>
      </w:r>
    </w:p>
    <w:p>
      <w:pPr>
        <w:pStyle w:val="TextBody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рофсоюзного комитета: Станкевич Дарью Игоревну – специалиста по кадрам отдела кадров ВГМУ, Сергееву Светлану Борисовну – бухгалтера ВГМУ, Коровкину Анну Михайловну – старшего инспектора отдела аспирантуры и докторантуры ВГМУ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 xml:space="preserve">Голосовали: </w:t>
        <w:tab/>
        <w:t xml:space="preserve">«за» – </w:t>
      </w:r>
      <w:r>
        <w:rPr>
          <w:bCs/>
          <w:sz w:val="30"/>
          <w:szCs w:val="30"/>
          <w:u w:val="single"/>
        </w:rPr>
        <w:t>78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против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воздержались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ЛУШАЛИ: о ежемесячной выплате казначею профсоюзного коми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И: </w:t>
      </w:r>
      <w:r>
        <w:rPr>
          <w:rFonts w:eastAsia="Arial Unicode MS"/>
          <w:sz w:val="30"/>
          <w:szCs w:val="30"/>
        </w:rPr>
        <w:t>установить ежемесячную выплату казначею профсоюзного комитета в размере 20 базовых величин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 xml:space="preserve">Голосовали: </w:t>
        <w:tab/>
        <w:t xml:space="preserve">«за» – </w:t>
      </w:r>
      <w:r>
        <w:rPr>
          <w:bCs/>
          <w:sz w:val="30"/>
          <w:szCs w:val="30"/>
          <w:u w:val="single"/>
        </w:rPr>
        <w:t>78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против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,</w:t>
      </w:r>
    </w:p>
    <w:p>
      <w:pPr>
        <w:pStyle w:val="TextBody"/>
        <w:jc w:val="left"/>
        <w:rPr/>
      </w:pPr>
      <w:r>
        <w:rPr>
          <w:bCs/>
          <w:sz w:val="30"/>
          <w:szCs w:val="30"/>
        </w:rPr>
        <w:tab/>
        <w:tab/>
        <w:tab/>
        <w:t xml:space="preserve">«воздержались» – </w:t>
      </w:r>
      <w:r>
        <w:rPr>
          <w:bCs/>
          <w:sz w:val="30"/>
          <w:szCs w:val="30"/>
          <w:u w:val="single"/>
        </w:rPr>
        <w:t>0</w:t>
      </w:r>
      <w:r>
        <w:rPr>
          <w:bCs/>
          <w:sz w:val="30"/>
          <w:szCs w:val="30"/>
        </w:rPr>
        <w:t xml:space="preserve">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А.М. 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О.В.Гурьева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6:00Z</dcterms:created>
  <dc:creator>Admin</dc:creator>
  <dc:description/>
  <cp:keywords/>
  <dc:language>en-US</dc:language>
  <cp:lastModifiedBy>Погоцкий</cp:lastModifiedBy>
  <cp:lastPrinted>2021-07-23T17:51:00Z</cp:lastPrinted>
  <dcterms:modified xsi:type="dcterms:W3CDTF">2021-07-23T14:54:00Z</dcterms:modified>
  <cp:revision>8</cp:revision>
  <dc:subject/>
  <dc:title>ОТЧЕТНЫЙ   ДОКЛАД</dc:title>
</cp:coreProperties>
</file>