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-361950</wp:posOffset>
                </wp:positionV>
                <wp:extent cx="123825" cy="2000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pt;margin-top:-28.5pt;width:9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-361950</wp:posOffset>
                </wp:positionV>
                <wp:extent cx="180975" cy="2000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pt;margin-top:-28.5pt;width:14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О</w:t>
      </w:r>
    </w:p>
    <w:p>
      <w:pPr>
        <w:pStyle w:val="Normal"/>
        <w:ind w:left="5685" w:hanging="0"/>
        <w:rPr>
          <w:sz w:val="28"/>
          <w:szCs w:val="28"/>
        </w:rPr>
      </w:pPr>
      <w:r>
        <w:rPr>
          <w:sz w:val="28"/>
          <w:szCs w:val="28"/>
        </w:rPr>
        <w:t>Протоколом  профсоюзной конференции сотрудников В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 ________ 2021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МЕНЕНИЯ  И ДОПОЛНЕНИЯ</w:t>
      </w:r>
    </w:p>
    <w:p>
      <w:pPr>
        <w:pStyle w:val="Normal"/>
        <w:jc w:val="center"/>
        <w:rPr/>
      </w:pPr>
      <w:r>
        <w:rPr>
          <w:sz w:val="30"/>
        </w:rPr>
        <w:t xml:space="preserve">в Коллективный  договор на 2021-2023 годы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4 пункта 6 Коллективного договора</w:t>
      </w:r>
      <w:r>
        <w:rPr>
          <w:color w:val="000000"/>
          <w:sz w:val="28"/>
          <w:szCs w:val="28"/>
        </w:rPr>
        <w:t xml:space="preserve"> изменить считать пунктом 7 Коллективного договора и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7. Вновь принятые работники должны быть ознакомлены с коллективным договором под роспись при приеме на работу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3.3 Коллективного договор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3. Вопросы нормирования труда (разработка новых норм труда, пересмотр ранее действующих) решать в установленном порядке с участием Профкома, изменение норм труда (выработки), которое ухудшает условия труда работника, производить с экономическим обоснованием и обязательным уведомлением Профкома не позже, чем за 1 месяц до предполагаемого срока изменения и с его согласия, если иное не установлено законодательством Республики Беларусь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13.19 Коллективного договора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3.19. Привлекать Профком к: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ю работникам выплат стимулирующего и компенсирующего характера, в т.ч. надбавок за сложность и напряженность работы, особенности профессиональной деятельности и др.;</w:t>
      </w:r>
    </w:p>
    <w:p>
      <w:pPr>
        <w:pStyle w:val="TextBody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ю в работе тарификационной комиссии;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ю в работе аттестационных комиссий;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ю в работе  комиссии по премированию, оказанию материальной помощи, установлению процентных надбавок и контрактной форме найма на работу;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ю в работе дисциплинарных комиссий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астию в работе комиссии по оздоровлению и санаторно-курортному лечению работников и их несовершеннолетних дет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становлению, замене и пересмотру норм труда конкретным работникам </w:t>
      </w:r>
      <w:r>
        <w:rPr>
          <w:bCs/>
          <w:i/>
          <w:sz w:val="28"/>
          <w:szCs w:val="28"/>
        </w:rPr>
        <w:t>(статья 87 Трудового кодекса Республики Беларусь);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bookmarkStart w:id="0" w:name="a6997"/>
      <w:bookmarkEnd w:id="0"/>
      <w:r>
        <w:rPr>
          <w:bCs/>
          <w:sz w:val="28"/>
          <w:szCs w:val="28"/>
        </w:rPr>
        <w:t>проведению анализа достигнутого уровня оплаты труда и результатов финансово-хозяйственной деятельности университета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5.2. Коллективного договора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58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Т.Щастный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К.Погоцк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.2. Включать в контракты для работников – членов профсоюза дополнительные меры стимулирования труда в соответствии с пунктом 3 части 1 статьи 26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удового кодекса Республики Белару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поощрительного отпуска с сохранением среднего заработка следующим категориям работников по основной должности, продолжительность основного трудового отпуска которых не превышает 24 календарных дн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– 5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– 4 календарных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нты и другие служащие – 3 календарных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– 2 календарны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указанным выше отпускам предоставлять 1 календарный день отпуска (в сумме – не более 5 календарных дней дополнительного поощрительного отпуска к основному трудовому отпуску) по заявлению с сохранением среднего заработка работникам – членам профсоюза: матери (мачехе) или отцу (отчиму), опекуну (попечителю), воспитывающей (воспитывающему) ребенка-инвалида в возрасте до восемнадцати лет; матери (мачехе) или отцу (отчиму), опекуну (попечителю), воспитывающей (воспитывающему) двоих несовершеннолетних детей; участникам ликвидации последствий катастрофы на Чернобыльской АЭС, других радиационных аварий;</w:t>
      </w:r>
      <w:bookmarkStart w:id="1" w:name="_GoBack"/>
      <w:bookmarkEnd w:id="1"/>
      <w:r>
        <w:rPr>
          <w:sz w:val="28"/>
          <w:szCs w:val="28"/>
        </w:rPr>
        <w:t xml:space="preserve"> работникам, участвовавшим в военных действиях на территории Республики Афганиста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ункт 19 Перечня приложений к Коллективному договор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 Положение о стимулирующих выплатах (надбавки: за сложность и напряженность работы, за особенности профессиональной деятельности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Читать в новой редакции Приложение № 3 к Коллективному договору «Положение о премировании работни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Читать в новой редакции Приложение № 10 к Коллективному договору «Положение об оплате труда работ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Читать в новой редакции  Приложение № 14 к Коллективному договору «Перечень профессий и должностей работников, занятых на работах с вредными веществами, дающих право на обеспечение молоком или равноценными пищевыми продукт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Читать в новой редакции Приложение № 19 к Коллективному договору «Положение о стимулирующих выплатах (надбавки: за сложность и напряженность работы, за особенности профессиональной деятельност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Читать в новой редакции  Приложение № 20 к Коллективному договору «Положение о премировании работник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полняющих финансируемые научные исследования и услуги»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58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университета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Т.Щастный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К.Пого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0">
    <w:name w:val="Основной текст + Курсив10"/>
    <w:basedOn w:val="Style15"/>
    <w:qFormat/>
    <w:rPr>
      <w:i/>
      <w:iCs/>
      <w:spacing w:val="0"/>
      <w:sz w:val="29"/>
      <w:szCs w:val="29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420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47:00Z</dcterms:created>
  <dc:creator>Жанна</dc:creator>
  <dc:description/>
  <cp:keywords/>
  <dc:language>en-US</dc:language>
  <cp:lastModifiedBy>Погоцкий</cp:lastModifiedBy>
  <cp:lastPrinted>2021-06-04T09:59:00Z</cp:lastPrinted>
  <dcterms:modified xsi:type="dcterms:W3CDTF">2021-06-08T13:37:00Z</dcterms:modified>
  <cp:revision>5</cp:revision>
  <dc:subject/>
  <dc:title/>
</cp:coreProperties>
</file>