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 16 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от « 14 » сентября 2021г.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конкурса детского рисунка «Мама и Я!», посвященный Дню матер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rFonts w:cs="Times New Roman" w:ascii="Times New Roman" w:hAnsi="Times New Roman"/>
          <w:sz w:val="30"/>
          <w:lang w:val="ru-RU"/>
        </w:rPr>
        <w:t>детского рисунка «Мама и Я!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детей работников ВГМУ - членов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нкурс проводится с целью </w:t>
      </w:r>
      <w:r>
        <w:rPr>
          <w:rFonts w:cs="Times New Roman" w:ascii="Times New Roman" w:hAnsi="Times New Roman"/>
          <w:sz w:val="30"/>
          <w:lang w:val="ru-RU"/>
        </w:rPr>
        <w:t>воспитания у детей любви и уважения к маме, раскрытия творческих способностей де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воспитание уважения и любви к ма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здание условий для раскрытия творческих способностей детей работников ВГ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Организатором Конкурса является профком сотрудников ВГМУ. Для подготовки и проведения Конкурса на базе ВГМУ, создается оргкомите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ровкина Анна Михайл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Оргкомитет решает организационные вопросы Конкурса, готовит проект сметы расходов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дети работников УО «ВГМУ» (члены профсоюза) в возрасте от 4 до 15 лет. Участники конкурса делятся на три возрастные группы: 4-6 лет; 7-11 лет; 12-1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21.09.2021 по 10.10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рисунков не более одной от одного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НА РИСУНКЕ ОБЯЗАТЕЛЬНО ДОЛЖНЫ ПРИСУТСТВОВАТЬ МАМА И РЕБЕНОК, КОТОРЫЙ УЧАСТВУЕТ В КОНКУРСЕ! РАБОТЫ, КОТОРЫЕ ПРИНИМАЛИ УЧАСТИЕ В ПРЕДЫДУЩИХ КОНКУРСАХ, ПРИНИМАТЬСЯ НЕ БУДУТ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К участию в конкурсе допускаются работы детей работников ВГМУ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жюри оценивает полноту раскрытия темы, творческий подход, соответствие выбранной теме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В правом нижнем углу или с обратной стороны рисунка должны быть указаны в виде прилагаемой формы фамилия и имя автора, его возраст, возрастная группа, номинация, Ф.И.О. и место работы одного из род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: Мама и Я!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 Его решением определяются победители в каждой возрастной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обедители по трем возрастным группам награждаются памятными призами. Для всех участников Конкурса будет организована игра в лазерт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оригинальность рисунка и художественный уровень исполнения. Итоги Конкурса освещаются на сайте профсоюзного комитета ВГМУ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 16 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от « 14 » сентября 2021г.</w:t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конкурса детского рисунка </w:t>
      </w:r>
      <w:r>
        <w:rPr>
          <w:rFonts w:cs="Times New Roman" w:ascii="Times New Roman" w:hAnsi="Times New Roman"/>
          <w:sz w:val="30"/>
          <w:lang w:val="ru-RU"/>
        </w:rPr>
        <w:t>«Мама и Я!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–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Коровкина Анна Михайловна –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Синицына Екатерина Леонидо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Лоскутова Юлия Сергее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9:00Z</dcterms:created>
  <dc:creator>Admin</dc:creator>
  <dc:description/>
  <dc:language>en-US</dc:language>
  <cp:lastModifiedBy>Погоцкий</cp:lastModifiedBy>
  <dcterms:modified xsi:type="dcterms:W3CDTF">2021-09-20T14:49:00Z</dcterms:modified>
  <cp:revision>2</cp:revision>
  <dc:subject/>
  <dc:title/>
</cp:coreProperties>
</file>