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30"/>
          <w:szCs w:val="30"/>
        </w:rPr>
      </w:pPr>
      <w:r>
        <w:rPr>
          <w:i/>
          <w:sz w:val="30"/>
          <w:szCs w:val="30"/>
        </w:rPr>
        <w:t xml:space="preserve">Отчет необходимо представить до 13 октября на электронный адрес обкома. В случае отсутствия факта исполнения показателей отчет </w:t>
      </w:r>
      <w:r>
        <w:rPr>
          <w:b/>
          <w:i/>
          <w:sz w:val="30"/>
          <w:szCs w:val="30"/>
          <w:u w:val="single"/>
        </w:rPr>
        <w:t>НЕ ПРЕДСТАВЛЯЕТСЯ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Отчёт о деятельности первичной профсоюзной организации сотрудников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учреждения образования «Витебский государственный ордена Дружбы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3"/>
        </w:rPr>
        <w:t>народов медицинский университет» Белорусского профессионального союз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3"/>
        </w:rPr>
        <w:t>работников здравоохранения за 3</w:t>
      </w:r>
      <w:r>
        <w:rPr/>
        <w:t xml:space="preserve"> квартал 2021 года</w:t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21"/>
        <w:gridCol w:w="4111"/>
        <w:gridCol w:w="4536"/>
      </w:tblGrid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 исполнения</w:t>
            </w:r>
          </w:p>
        </w:tc>
      </w:tr>
      <w:tr>
        <w:trPr>
          <w:trHeight w:val="10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создании первичных профсоюзных организаций в негосударственных организациях, осуществляющих медицинскую или фармацевтическую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П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эфир государственных СМИ республиканского и/или регионального уровня видеорепортажей о деятельности профсоюзного ком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видеосюжетов </w:t>
            </w:r>
            <w:r>
              <w:rPr>
                <w:b/>
                <w:i/>
                <w:sz w:val="28"/>
                <w:szCs w:val="28"/>
              </w:rPr>
              <w:t>(предоставить видеоролики либо рабочую ссылку на их скачивание, указать канал, передачу, тем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ей о деятельности первичной профсоюзной организации в газетах «Беларуск</w:t>
            </w:r>
            <w:r>
              <w:rPr>
                <w:sz w:val="28"/>
                <w:szCs w:val="28"/>
                <w:lang w:val="be-BY"/>
              </w:rPr>
              <w:t>і час</w:t>
            </w:r>
            <w:r>
              <w:rPr>
                <w:sz w:val="28"/>
                <w:szCs w:val="28"/>
              </w:rPr>
              <w:t xml:space="preserve">», «Медицинский вестник» и других республиканских </w:t>
            </w:r>
            <w:r>
              <w:rPr>
                <w:b/>
                <w:sz w:val="36"/>
                <w:szCs w:val="36"/>
                <w:u w:val="single"/>
              </w:rPr>
              <w:t>и региональных!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размещенных ста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 каждой статье указать наименование издания, номер, страницу и заголово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 Глубоко уважают// Витьбичи. 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3. – 11 сентября 2021 г. – 5 с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 Наш главный праздник. Витебщина. // Беларуск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час - № 26/1829. – С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3. Танцуем ЗОЖ// Беларуск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час - № 27/1830. – С. 17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Три «пропавших» дня// Беларуск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час - № 29/1832. – С. 6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, касающихся результатов деятельности профсоюза на сайте Республиканского комитета отраслевого профсоюза и на сайте газеты «Беларуск</w:t>
            </w:r>
            <w:r>
              <w:rPr>
                <w:sz w:val="28"/>
                <w:szCs w:val="28"/>
                <w:lang w:val="be-BY"/>
              </w:rPr>
              <w:t>і час</w:t>
            </w:r>
            <w:r>
              <w:rPr>
                <w:sz w:val="28"/>
                <w:szCs w:val="28"/>
              </w:rPr>
              <w:t>», «Медицинский вестник» и других республиканских из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размещенных ста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(по каждому материалу </w:t>
            </w:r>
            <w:r>
              <w:rPr>
                <w:b/>
                <w:i/>
                <w:sz w:val="28"/>
                <w:szCs w:val="28"/>
              </w:rPr>
              <w:t>указать сайт, дату размещения материала на сайте, заголовок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 xml:space="preserve">1.  Студенты ВГМУ </w:t>
            </w:r>
            <w:r>
              <w:rPr>
                <w:color w:val="000000"/>
              </w:rPr>
              <w:t>совершили велопоход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священный Дню молодёжи и Дню  Независимости Республики Беларусь // сайт БРК 05.07.202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Поздравили ветерана ВГМУ // сайт БРК  08.09.2021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 Благоустройство воин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емориала // сайт БРК   10.09.2021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 Семинар для профсоюз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ктива // сайт БРК   15.09.2021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 Тур выходного дня с профсоюзом // сайт БРК  27.09.2021 г.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Сотрудники ВГМУ – члены отраслевого профсоюза посвятили 77-летию освобождения Беларуси от немецко-фашистских захватчиков спортивный палаточный поход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// сайт БРК  02 августа 2021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публикова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Первый раз в первый класс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4580</wp:posOffset>
            </wp:positionH>
            <wp:positionV relativeFrom="paragraph">
              <wp:posOffset>19050</wp:posOffset>
            </wp:positionV>
            <wp:extent cx="552450" cy="333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Председатель ППО               ___________(Погоцкий А.К.)</w:t>
      </w:r>
    </w:p>
    <w:p>
      <w:pPr>
        <w:pStyle w:val="Normal"/>
        <w:rPr>
          <w:i/>
          <w:i/>
        </w:rPr>
      </w:pPr>
      <w:r>
        <w:rPr>
          <w:i/>
          <w:sz w:val="30"/>
          <w:szCs w:val="30"/>
        </w:rPr>
        <w:tab/>
        <w:tab/>
        <w:tab/>
      </w:r>
      <w:r>
        <w:rPr>
          <w:i/>
        </w:rPr>
        <w:t xml:space="preserve">подпись </w:t>
        <w:tab/>
        <w:t xml:space="preserve">                         </w:t>
        <w:tab/>
        <w:t>Ф.И.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авный бухгалтер (казначей) ППО __________ (Коровкина А.М.)</w:t>
      </w:r>
    </w:p>
    <w:p>
      <w:pPr>
        <w:pStyle w:val="Normal"/>
        <w:rPr/>
      </w:pPr>
      <w:r>
        <w:rPr>
          <w:i/>
          <w:sz w:val="30"/>
          <w:szCs w:val="30"/>
        </w:rPr>
        <w:tab/>
        <w:tab/>
        <w:tab/>
        <w:tab/>
        <w:tab/>
        <w:tab/>
        <w:tab/>
        <w:tab/>
      </w:r>
      <w:r>
        <w:rPr>
          <w:i/>
        </w:rPr>
        <w:t>подпись</w:t>
        <w:tab/>
        <w:tab/>
        <w:t>Ф.И.О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8:00Z</dcterms:created>
  <dc:creator>Gigabyte</dc:creator>
  <dc:description/>
  <dc:language>en-US</dc:language>
  <cp:lastModifiedBy>Погоцкий</cp:lastModifiedBy>
  <cp:lastPrinted>2017-07-06T15:17:00Z</cp:lastPrinted>
  <dcterms:modified xsi:type="dcterms:W3CDTF">2021-11-08T14:58:00Z</dcterms:modified>
  <cp:revision>2</cp:revision>
  <dc:subject/>
  <dc:title/>
</cp:coreProperties>
</file>