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нуть в профком сотрудников почтовый ящик возле ПРОФКОМА СОТРУДНИКОВ кабинет № 120 ГУК (1-й этаж) не позднее 20.01.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(один делегат от структурного подразделения или от 20 сотрудник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ий профсоюз работников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ичная профсоюзная организация сотрудников УО «ВГМУ» Белорусского профсоюза работников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ИСКА ИЗ ПРОТО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я проф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220"/>
        <w:gridCol w:w="4457"/>
      </w:tblGrid>
      <w:tr>
        <w:trPr>
          <w:trHeight w:val="651" w:hRule="exact"/>
        </w:trPr>
        <w:tc>
          <w:tcPr>
            <w:tcW w:w="4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0"/>
                <w:szCs w:val="30"/>
                <w:lang w:val="be-BY" w:eastAsia="ru-RU"/>
              </w:rPr>
              <w:t>__.___.2023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0"/>
                <w:szCs w:val="30"/>
                <w:lang w:val="be-BY" w:eastAsia="ru-RU"/>
              </w:rPr>
              <w:t>г. Витеб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0"/>
                <w:szCs w:val="30"/>
                <w:lang w:val="be-BY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val="be-BY" w:eastAsia="ru-RU"/>
              </w:rPr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  <w:t>г. М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  <w:t>нск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/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be-BY" w:eastAsia="ru-RU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be-BY"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обрании профгруппы присутствовали _____ членов профсоюза из _______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боры делегата (ов) на отчетную конференцию первичной профсоюзной организации сотрудников УО «ВГМУ» Белорусского профсоюза работников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____________________(ФИО, профгрупорга) </w:t>
      </w:r>
      <w:r>
        <w:rPr>
          <w:rFonts w:cs="Times New Roman" w:ascii="Times New Roman" w:hAnsi="Times New Roman"/>
          <w:sz w:val="30"/>
          <w:szCs w:val="30"/>
        </w:rPr>
        <w:t>о необходимости избрания делегата на отчетную конференцию первичной профсоюзной организации сотрудников УО «ВГМУ» Белорусского профсоюза работников здравоохранения в соответствии с нормой представительства, утвержденной протоколом (постановлением) профсоюзного комитета от 13.12.2022  № 2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брать делегатом (делегатами) от профгруппы (цеховой организации) ________________________________________________________________ ________________________________________________________________ </w:t>
      </w:r>
      <w:r>
        <w:rPr>
          <w:rFonts w:cs="Times New Roman" w:ascii="Times New Roman" w:hAnsi="Times New Roman"/>
          <w:i/>
          <w:sz w:val="30"/>
          <w:szCs w:val="30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отчетную конференцию первичной профсоюзной организации следующих членов профсоюза (разборчиво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</w:t>
      </w:r>
      <w:r>
        <w:rPr>
          <w:rFonts w:cs="Times New Roman" w:ascii="Times New Roman" w:hAnsi="Times New Roman"/>
          <w:sz w:val="30"/>
          <w:szCs w:val="3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осовали: «За» - ____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>«Против» - _____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>«Воздержались» - _____ челове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фгрупорг, _____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(наименование профгруппы)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одпись____ И.О.Ф.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hadow/>
      <w:color w:val="000000"/>
      <w:spacing w:val="2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5:00Z</dcterms:created>
  <dc:creator>User</dc:creator>
  <dc:description/>
  <cp:keywords/>
  <dc:language>en-US</dc:language>
  <cp:lastModifiedBy>Погоцкий</cp:lastModifiedBy>
  <cp:lastPrinted>2019-01-15T16:01:00Z</cp:lastPrinted>
  <dcterms:modified xsi:type="dcterms:W3CDTF">2023-01-17T13:58:00Z</dcterms:modified>
  <cp:revision>3</cp:revision>
  <dc:subject/>
  <dc:title/>
</cp:coreProperties>
</file>