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  профсоюзной конференции сотрудников ВГ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 2023 г.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ewncpi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Коллективный договор на 2021-2023 годы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Дополнить пункт 67 Коллективного договора  подпунктами 67.1. и 67.2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1. Работникам с активной патриотической позицией предоставлять отпуска без сохранения заработной платы, получающим профессионально-техническое образование в вечерней и заочной форме получения образования, продолжительностью, предусмотренной частью первой статьи 211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2. Работникам с активной патриотической позицией предоставлять отпуска без сохранения заработной платы, успешно осваивающих содержание образовательных программ при получении среднего специального, высшего и послевузовского образования продолжительностью, предусмотренной статьей 211 Трудового кодекса Республики Беларусь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полнить пункт 78 Коллективного договора  подпунктом 78.1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8.1. Содействовать в предоставлении работникам с активной патриотической позицией жилые помещения государственного жилищного фонда в первоочередн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полнить пункт 88 Коллективного договора подпунктом 88.9. и 88.10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.9. Возмещать расходы по проезду общественным транспортом работникам с активной патриотической позицией, участвующим в рабочее время в качестве делегатов на съездах, пленумах, конференциях, созываемых профсоюзами, другим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.10. Выделять на безвозмездной основе работникам с активной патриотической позицией абонементы (билеты, путевки) для занятия спортом и туризмом, поощрять путевками на санаторно-курортное лечение, оздоровление и отдых (Белпрофсоюзкурорт) при наличии финансовой возможности по представлению руководителя структурного подразделения, общественной организации по направлению деятельности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ополнить пункт 6 Положения о премировании работников  (приложение № 3 к Коллективному договору) подпунктом 6.17. и 6.18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17. Дополнительным основанием для представления к поощрению и премированию работника является наличие у кандидата активной патриотической позиции, в том числе членства и участия в работе конструктивных общественных объеди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17. Ректор университета в пределах бюджетных ассигнований, предусмотренных на оплату труда, а также средств, получаемых от осуществления приносящей доходы деятельности, предусматривает нормы о материальном стимулировании реализации наставничества в зависимости от результативности в размере от 40 до 60 процентов оклада путем дополнительного премировани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ь второй абзац подпункта 6.12.16. пункта 6.</w:t>
      </w:r>
      <w:r>
        <w:rPr>
          <w:bCs/>
          <w:sz w:val="28"/>
          <w:szCs w:val="28"/>
        </w:rPr>
        <w:t xml:space="preserve"> Положения о премировании работников (приложение № 3 к Коллективному договору) абзацами следующего содержания:</w:t>
      </w:r>
    </w:p>
    <w:p>
      <w:pPr>
        <w:pStyle w:val="Newncpi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лавному редактору журналов, индексируемы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– 15 базовых величин;</w:t>
      </w:r>
    </w:p>
    <w:p>
      <w:pPr>
        <w:pStyle w:val="Newncpi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ю главного редактора журналов, индексируемы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– 15 базовых величин;».</w:t>
      </w:r>
    </w:p>
    <w:p>
      <w:pPr>
        <w:pStyle w:val="Newncpi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Абзац седьмой подпункта 2.3. пункта 2 </w:t>
      </w:r>
      <w:r>
        <w:rPr>
          <w:sz w:val="28"/>
          <w:szCs w:val="28"/>
        </w:rPr>
        <w:t>Положения об оплате труда работников  (приложение № 10 к Коллективному договору)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ить пункт 4.4.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bCs/>
          <w:sz w:val="28"/>
          <w:szCs w:val="28"/>
        </w:rPr>
        <w:t>и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бавка молодым специалистам, молодым рабочим (служащим)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получившим высшее, среднее специальное, профессионально-техническое образование место работы которым предоставлено путем распределения, (перераспределения), направления на работу (последующего направления)  в бюджетные организации, – в размере 20 процентов оклада;</w:t>
      </w:r>
      <w:bookmarkStart w:id="0" w:name="a4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, получившим высшее медицинское, фармацевтическое образование, работающим по направлению (последующему направлению), распределению (перераспределению)  учреждений образования (после прохождения интернатуры) в бюджетных организациях, – в размере </w:t>
        <w:br/>
        <w:t>30 процентов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получившим высшее образование, включенным в банки данных одаренной и талантливой молодежи, – в размере 50 процентов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восьмом пункта 4.6.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учебный» заменить словом «образовательны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 4.6.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дицинским работникам, профессорско-преподавательскому составу кафедр учреждений высшего образования, учреждений дополнительного образования взрослых и иных организаций, реализующих образовательную программу повышения квалификации руководящих работников и специалистов, образовательную программу переподготовки руководящих работников и специалистов, имеющих высшее образование, по направлению образования «Здравоохранение» и включающих стажировку, являющимся руководителями стажировки медицинских работников, – в размере                       5 процентов базовой ставки за каждый день стажи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м бюджетных организаций в зависимости от разряда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разряд работы – 90 процентов баз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разряд работы – 80 процентов баз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разряд работы – 75 процентов баз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разряд работы – 70 процентов баз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 разряд работы – 65 процентов базовой ст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й разряд работы – 60 процентов базовой ставк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ить пункт 4.7.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bCs/>
          <w:sz w:val="28"/>
          <w:szCs w:val="28"/>
        </w:rPr>
        <w:t>и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бавка за осуществление деятельности, связанной с организацией и оказанием медицинской помощи, проведением медицинской экспертизы, устанавливается ректорам, первым проректорам, проректорам, деканам, заведующим кафедрами, профессорам, доцентам, ассистентам, старшим преподавателям, преподавателям, которые при реализации содержания образовательных программ высшего образования и дополнительного образования взрослых  осуществляют деятельность, связанную с организацией и оказанием медицинской помощи, проведением медицинской экспертизы, в следующем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120 процентов оклада (включительно), рассчитанного по тарифным разрядам, предусмотренным пунктом 2 приложения 1 к постановлению Министерства здравоохранения Республики Беларусь от 13 июня 2019 г. N 52 «Об оплате труда медицинских и фармацевтических работников, а также служащих, занятых в здравоохранении и фармацевтической деятельностью» (далее – постановление Министерства здравоохранения N 52), врача-специалиста соответствующей специальности и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140 процентов оклада (включительно), рассчитанного по тарифным разрядам, предусмотренным пунктом 3 приложения 1 к постановлению Министерства здравоохранения N 52, врача-специалиста соответствующей специальности и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180 процентов оклада (включительно), рассчитанного по тарифным разрядам, предусмотренным пунктом 3 приложения 1 к постановлению Министерства здравоохранения N 52, врача-специалиста соответствующей специальности и квалификационной категории хирургического профиля, врача-стоматолога-хирурга, врача – челюстно-лицевого хирурга либо врача ультразвуковой диагностики и врача–радиационного онколога, осуществляющих хирургические вмешательства, либо врача-гематолога и врача – детского онколога-гематолога, осуществляющих пересадку костного моз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350 процентов оклада (включительно), рассчитанного по тарифным разрядам, предусмотренным пунктами 2 и 3 приложения 1 к постановлению Министерства здравоохранения N 52, врача-специалиста соответствующей специальности и квалификационной категории при оказании высокотехнологич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70 процентов оклада (включительно), рассчитанного по тарифным разрядам, предусмотренным пунктом 3 приложения 1 к постановлению Министерства здравоохранения N 52, врача-специалиста соответствующей специальности и квалификационной категории при осуществлении интенсивной терапии пациентов после оказания высокотехнологич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320 процентов оклада (включительно), рассчитанного по тарифным разрядам, предусмотренным пунктами 2 и 3 приложения 1 к постановлению Министерства здравоохранения N 52, врача-специалиста соответствующей специальности и квалификационной категории при выполнении сложных медицинских вмеш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50 процентов оклада (включительно), рассчитанного по тарифным разрядам, предусмотренным пунктом 3 приложения 1 к постановлению Министерства здравоохранения N 52, врача-специалиста соответствующей специальности и квалификационной категории при осуществлении интенсивной терапии пациентов после выполнения сложных медицинских вмеш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160 процентов оклада (включительно), рассчитанного по тарифным разрядам, предусмотренным пунктами 2 и 3 приложения 1 к постановлению Министерства здравоохранения N 52, врача-специалиста соответствующей специальности и квалификационной категории при осуществлении деятельности по организации и оказанию медицинской помощи пациентам в отделениях анестезиологии и реанимации, интенсивной терапии и реани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бавка за осуществление деятельности, связанной с организацией и оказанием медицинской помощи, проведением медицинской экспертизы, устанавливается работнику по одному из 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й размер и порядок ее выплаты определяются Положением по установлению надбавки за осуществление деятельности, связанной с организацией и оказанием медицинской помощи, которое утверждается ректором университета и согласовывается с профсоюзным комитет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bCs/>
          <w:sz w:val="28"/>
          <w:szCs w:val="28"/>
        </w:rPr>
        <w:t>подпунктом 4.12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бавка за работу в сфере здравоохранения устанавливается медицинским работникам университетской клиники «Университетской стоматологической поликлиники»  в размер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ам-специалистам – 140 процентов окла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м    работникам со средним медицинским образованием – 85 процентов окла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 (приложение № 10 к Коллективному договору) </w:t>
      </w:r>
      <w:r>
        <w:rPr>
          <w:rFonts w:cs="Times New Roman" w:ascii="Times New Roman" w:hAnsi="Times New Roman"/>
          <w:bCs/>
          <w:sz w:val="28"/>
          <w:szCs w:val="28"/>
        </w:rPr>
        <w:t>подпунктом 4.13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бавка за работу в отрасли устанавливаетс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и специалистам из числа профессорско-преподавательского состава в размере 15 процентов от окла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6 Положения об оплате труда работников  (приложение № 10 к Коллективному договору) исключить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ложить в новой редакции Положение о порядке и условиях осуществления единовременной выплаты на оздоровление (приложение № 17 к Коллективному договор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ложить в новой редакции Положением об организации наставничества в учреждении образования «Витебский государственный ордена Дружбы народов медицинский университет» (приложение № 22 к Коллективному договору)</w:t>
      </w:r>
      <w:r>
        <w:rPr/>
        <w:t>».</w:t>
      </w:r>
    </w:p>
    <w:tbl>
      <w:tblPr>
        <w:tblW w:w="98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0"/>
        <w:gridCol w:w="5065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 «Витебский государственный ордена Дружбы народов медицинский  университет»</w:t>
              <w:tab/>
              <w:tab/>
              <w:tab/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0" w:leader="none"/>
              </w:tabs>
              <w:spacing w:lineRule="exact" w:line="37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210" w:leader="none"/>
              </w:tabs>
              <w:snapToGrid w:val="false"/>
              <w:spacing w:lineRule="exact" w:line="37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сотрудников учреждения образования «Витебский государственный ордена Дружбы народов медицинский университет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10" w:leader="none"/>
              </w:tabs>
              <w:spacing w:lineRule="exact" w:line="37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9"/>
      <w:szCs w:val="2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42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8:00Z</dcterms:created>
  <dc:creator>Жанна</dc:creator>
  <dc:description/>
  <dc:language>en-US</dc:language>
  <cp:lastModifiedBy>Погоцкий</cp:lastModifiedBy>
  <cp:lastPrinted>2023-01-23T17:59:00Z</cp:lastPrinted>
  <dcterms:modified xsi:type="dcterms:W3CDTF">2023-01-23T16:39:00Z</dcterms:modified>
  <cp:revision>3</cp:revision>
  <dc:subject/>
  <dc:title/>
</cp:coreProperties>
</file>