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095" w:right="0" w:hanging="0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6095" w:right="0" w:hanging="0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>Приложение № 22</w:t>
      </w:r>
    </w:p>
    <w:p>
      <w:pPr>
        <w:pStyle w:val="Normal"/>
        <w:shd w:fill="FFFFFF" w:val="clear"/>
        <w:spacing w:lineRule="auto" w:line="240" w:before="0" w:after="0"/>
        <w:ind w:left="6095" w:right="0" w:hanging="0"/>
        <w:jc w:val="left"/>
        <w:rPr>
          <w:i/>
          <w:i/>
          <w:color w:val="000000"/>
          <w:sz w:val="24"/>
          <w:szCs w:val="24"/>
          <w:shd w:fill="FFFF00" w:val="clear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>к коллективному договору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i/>
          <w:i/>
          <w:color w:val="000000"/>
          <w:sz w:val="24"/>
          <w:szCs w:val="24"/>
          <w:shd w:fill="FFFF00" w:val="clear"/>
          <w:lang w:val="ru-RU" w:eastAsia="ru-RU"/>
        </w:rPr>
      </w:pPr>
      <w:r>
        <w:rPr>
          <w:i/>
          <w:color w:val="000000"/>
          <w:sz w:val="24"/>
          <w:szCs w:val="24"/>
          <w:shd w:fill="FFFF00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i/>
          <w:i/>
          <w:color w:val="000000"/>
          <w:sz w:val="24"/>
          <w:szCs w:val="24"/>
          <w:shd w:fill="FFFF00" w:val="clear"/>
          <w:lang w:val="ru-RU" w:eastAsia="ru-RU"/>
        </w:rPr>
      </w:pPr>
      <w:r>
        <w:rPr>
          <w:i/>
          <w:color w:val="000000"/>
          <w:sz w:val="24"/>
          <w:szCs w:val="24"/>
          <w:shd w:fill="FFFF00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чреждение образова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«Витебский государственный ордена Дружбы народов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едицинский университет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8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трудник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А.К.Погоц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 _____________ 2022 г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ктор университет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А.Н.Чукан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 _____________ 20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u-RU" w:eastAsia="ru-RU"/>
              </w:rPr>
              <w:t>22 г.</w:t>
            </w:r>
          </w:p>
        </w:tc>
      </w:tr>
    </w:tbl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наставничества в учреждении образования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ебский государственный ордена Дружбы народов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ниверситет»</w:t>
      </w:r>
    </w:p>
    <w:p>
      <w:pPr>
        <w:pStyle w:val="Normal"/>
        <w:spacing w:lineRule="auto" w:line="256" w:before="0" w:after="0"/>
        <w:ind w:left="145" w:right="250" w:hanging="1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56" w:before="0" w:after="0"/>
        <w:ind w:left="145" w:right="250" w:hanging="10"/>
        <w:jc w:val="center"/>
        <w:rPr>
          <w:lang w:val="ru-RU"/>
        </w:rPr>
      </w:pPr>
      <w:r>
        <w:rPr>
          <w:sz w:val="32"/>
          <w:lang w:val="ru-RU"/>
        </w:rPr>
        <w:t>ГЛАВА 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sz w:val="32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организации наставничества (далее - Положение) в Витебском государственном медицинском университете (далее - университет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Настоящее Положение распространяется на работников университет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2. Для целей настоящего Положения используются основные термины и их определения в значениях, установленных Кодексом Республики Беларусь об образовании, Законом Республики Беларусь «Об основах государственной молодежной политики», Законом Республики Беларусь от 18 июня 1993 г, № 2435-Х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«О здравоохранении», а также следующие термины и их определени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молодой работник — лицо, впервые назначенное на должность специалиста, не имеющее трудового стажа и опыта работы по полученной в учреждении образования специальности (профессии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авничество — форма преемственности поколений в части передачи опыта, знаний и навыков, направленная на профессиональное становление, формирование компетенций и ценностей, адаптации в трудовом коллективе молодых работников, посредством наблюдения, консультирования, взаимного общения между молодым работником и наставником, основанных на доверии и партнерстве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наставник опытный — специалист университета, обладающий высокими профессиональными и нравственными качествами, а также знаниями в области методики воспитания и работы с молодежью, участвующий в программе наставничества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программа наставничества — комплекс мероприятий, направленны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а организацию взаимоотношений наставника и молодого работника в конкретных формах для ожидаемого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Наставничество является неотъемлемым элементом кадровой политики университета, средством профессионального становления и карьерного развития молодых работников, который представляет слаженную систему взаимоотношений между молодым работником и наставником с возложением на последних обязанностей по содействию профессиональной адаптации молодых работников и передаче им опыта в рамках наставни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Система наставничества является гибкой и мобильной, позволяет избежать снижения качества работы университета в период адаптации вновь принятых на работу молодых работников, способствует формированию позитивных поведенческих мод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Ректор университета (уполномоченный проректор) организации совместно с профсоюзным комитет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" name="Picture 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ервичной профсоюзной организации организует наставничество и реализует меры по стимулированию наставников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sz w:val="32"/>
          <w:lang w:val="ru-RU"/>
        </w:rPr>
        <w:t>ГЛАВА 2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sz w:val="32"/>
          <w:lang w:val="ru-RU"/>
        </w:rPr>
        <w:t>ЦЕЛИ, ЗАДАЧИ И ЭТАПЫ НАСТАВНИЧЕСТВА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6. Целью наставничества является успешное закрепление молодого работника на месте работы, повышение его профессионального потенциала и уровня, а также создание комфортной профессиона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3" name="Picture 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реды внутри университета, позволяющей молодому работнику реализовывать профессиональные задачи на высоком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наставничества являю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формирование целостной эффективной системы сопровождения молодых работников университета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оказание методической помощи молодым работникам университета в профессиональном становлении и карьерном развитии, овладении правилами профессиональной этик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позитивного отношения молодого работника к профессии, способности самостоятельно и качественно выполнять возложенные на него трудовые функции по занимаемой должности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адаптация к коллективной культуре, усвоение лучших традиций трудового коллектива и правил поведения в университете, сознательного отношения к выполнению своих трудовых обязанностей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потребности молодых работников в непрерывном образовании, оказание им помощи в преодолении профессиональных затруднений, формировании индивидуального стиля профессиональной деятельности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формирование у молодого работника мотивации к самосовершенствованию, саморазвитию и самореализа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молодому работнику в реализации и развитии личностных качеств, коммуникативных и управленческих умений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чение молодого работника к участию в общественной жизни трудового коллектива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формирование в университете кадрового потенц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авничество состоит из трех этапов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первый этап — адаптационный: наставник определяет крут обязанностей и полномочий молодого работника, выявляет недостатки в его умениях и навыках для выработки программы наставничества, включающей мероприятия индивидуальной адаптации, передачи опыта, знаний и навыков, правил делового общения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этап — основной: наставник разрабатывает и реализует программу наставничества, осуществляет корректировку умений и навыков молодого работника, выстраивает программу его самосовершенствования, мотивирует на закрепление на рабочем месте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этап — контрольнооценочный: наставник оценивает уровень профессиональной компетентности и личностной самореализации молодого работника в трудовом коллективе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32"/>
        </w:rPr>
      </w:pPr>
      <w:r>
        <w:rPr>
          <w:sz w:val="32"/>
        </w:rPr>
        <w:t>ГЛАВА 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32"/>
        </w:rPr>
      </w:pPr>
      <w:r>
        <w:rPr>
          <w:sz w:val="32"/>
        </w:rPr>
        <w:t>ПОРЯДОК ОРГАНИЗАЦИИ НАСТАВНИ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Наставничество организуется не позднее пяти рабочих дней с даты назначения молодого работника на долж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Срок наставничества устанавливается продолжительностью от 6 до 9 месяцев в зависимости от профиля медицинской, фармацевтической специальности и (или) специализации молодого работник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В случае необходимости срок наставничества может быть продлен до полной адаптации молодого работника в коллективе и достижения им устойчивых показателей в работе, но не более 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Наставниками молодых работников назначаются лица, имеющие высокий уровень профессиональной подготовки, стаж работы по профилю медицинской, фармацевтической специальности и (или) специализации молодого работника не менее 5 лет, квалификационную категор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sz w:val="28"/>
          <w:szCs w:val="21"/>
          <w:lang w:val="ru-RU"/>
        </w:rPr>
        <w:t>Закрепление наставника за молодыректора университета на основании представлени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1"/>
          <w:lang w:val="ru-RU"/>
        </w:rPr>
        <w:t xml:space="preserve">проректора по направлению или руководителя структурного подразделения — для молодых работников с высшим медицинским образованием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1"/>
          <w:lang w:val="ru-RU"/>
        </w:rPr>
        <w:t>начальника отдела кадров — для иных молодых работников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>За наставником может быть закреплено не более двух молодых работников, трудоустроенных в одно врем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1"/>
          <w:lang w:val="ru-RU"/>
        </w:rPr>
        <w:t>В приказе указывается продолжительность и условия наставничества, должность, фамилия, имя, отчество наставника и молодого работника, меры материального стимулирова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каз согласовывается с профсоюзным комитетом первичной профсоюзн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При подготовке предложений по представлению кандидатуры наставника для молодого работника руководящими работниками, указанными в пункте 12 настоящего Положения, также учитываются следующие качества наставника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готовность к передаче профессионального опыта; способность обучать и мотивировать; умение выявить и оценить качества МоЛодоГо работника, которые нуждаются в развитии; готовность оказать помощь и поддержку молодому работнику в адаптации в коллективе; способность служить примером в профессии; обладать такими личностными качествами, как терпеливость, тактичность, организованность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Организацию, руководство и контроль за осуществлением наставничества и работой наставника в струкуурном подразделении осуществляет руководитель структурного подраз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На весь срок наставничества между заинтересованными сторонами (наставник, молодой работник, руководитель университета (уполномоченный проректор), профсоюзный комитет первичной профсоюзной организации) заключается соглашение о трудовом сотрудничестве согласно приложению </w:t>
      </w:r>
      <w:r>
        <w:rPr/>
        <w:t>1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Работа наставника с молодым работником начинается с вводного анкетирования или собеседования, при котором молодой работник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4" name="Picture 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формирует о сложностях в работе на основании которых определяются цели совместной работы, желаемый результат и формируется совместная программа наставничества по примерной форме согласно приложению </w:t>
      </w:r>
      <w:r>
        <w:rPr/>
        <w:t>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Программа наставничества включает два направления: внутри университета и за ее предела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Внутри университета наставник дает советы и рекомендации на рабочем месте, применяет индивидуальный способ обучения, передачи опыта и наблюдений, использует наиболее эффективные формы взаимодействия: деловые и ролевые игры, работу в малых группах, анализ ситуации, самоактуализацию, разбор компетенций и др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За пределами университета молодой работник совместно с наставником участвует в тренингах, семинарах, мастер-классах, конференциях, спортивных и культурно-массовых мероприятиях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32"/>
        </w:rPr>
      </w:pPr>
      <w:r>
        <w:rPr>
          <w:sz w:val="32"/>
        </w:rPr>
        <w:t>Наставник обязан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ознакомить молодого работника с основными направлениями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5" name="Picture 1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0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ятельности, полномочиями и организацией работы университета и структурного подразделения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разработать совместную программу наставничества, обеспечить ее реализацию с оценкой эффективност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акцентировать внимание молодого работника на проблемных вопросах и своевременно их устранять, поддерживать, оказывать помощь в овладении профессиональным мастерством, уметь выслушать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ередавать молодому работнику накопленный опыт профессионального мастерства, обучать наиболее рациональным приемам и передовым методам работы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сесторонне изучать профессиональные и личностные качества молодого работника, его способности и отношение к работе, помогать в поддержании деловых взаимоотношений с коллегами и руководителями разных уровней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ыявлять ошибки, допущенные молодым работником при осуществлении им профессиональной деятельности, и содействовать в их устранении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личным примером и убеждением развивать положительные качества молодого работника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окладывать руководителю структурного подразделения о процессе адаптации молодого работника, его дисциплине, результатах его профессионального становления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составлять отчет по завершению наставничества и выполнения совместной программы наставничества, а также предоставлять руководителю структурного подразделения характеристику на молодого работника с указанием достигнутых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>Наставник имеет прав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принимать участие в обсуждении вопросов, связанных с исполнением трудовых обязанностей молодым работником, с руководителем структурного подразделения, вносить предложения о поощрении молодого работника, применении к нему мер воспитательного и дисциплинарного воздействия, а также других вопросов, требующих решения руководителя структурного подразделе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ходатайствовать перед руководителем структурного подразделения о создании условий, необходимых для нормальной трудовой деятельности закрепленного за ним молодого работника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ходатайствовать о прекращении наставничества по причине полной адаптации молодого работника в коллективе и достижения им устойчивых показателей в работе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а повышение своей собственной квалификации и обучение как настав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>Молодой работник обязан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учитывать рекомендации наставника, выполнять мероприятия совместной программы наставничества, соблюдать соглашение о трудовом сотрудничестве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в соответствии с поставленными задачами максимально использовать опыт и знания наставника для овладения профессией, ознакомления с особенностями работы в университет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оявлять дисциплинированность, организованность и культуру в работе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орожить уважением своего коллектива, с достоинством вести себя на работе, активно участвовать в общественной жизни коллектив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сесторонне анализировать допущенные ошибки, стремиться не допускать их в дальнейш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>Молодой работник имеет право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бращаться по мере необходимости к наставнику за профессиональным советом для надлежащего исполнения своих трудовых обязанностей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нимать участие в обсуждении вопросов, связанных с наставничеством, с непосредственным руководителем и наставником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участвовать в подведении итогов, знакомиться с отзывами и другими материалами, содержащими оценку его работы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>Руководитель структурного подразделения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ассматривает и согласовывает совместную программу наставничеств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оздает необходимые условия для совместной работы молодого работника с закрепленным за ним наставником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уществляет контроль за работой наставника и проводит оценку результативности его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носит предложения о смене наставника, прекращении наставничеств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ходатайствует о дополнительном поощрении настав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Замена наставника производится на основании приказа ректора университета в случаях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увольнения наставник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еревода наставника на другую работу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влечения наставника к дисциплинарной ответственности; 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6" name="Picture 1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озникновения непреодолимых психологических барьеров во взаимодействии наставника и молодого работника.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7" name="Picture 1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3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каз о замене наставника согласовывается с профсоюзным комитетом первичной профсоюз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оказателем оценки эффективности работы наставника является выполнение совместной программы наставничества, соглашения о трудовом сотрудничестве, полной адаптации молодого работника в коллективе и достижения им устойчивых показателей в работе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Результативность работы наставника оценивает руководитель структурного подразделения на основании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анализа работы наставника (эффективность и своевременность оказания профессиональной и социально-психологической поддержки)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установления уровня профессионального становления молодого работника в результате наставничества (укрепление уверенности в собственных силах и развитие личного, творческого и профессионального потенциалов); получения обратной связи от молодого работника по качеству и эффективности работы наставник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Результаты оценки доводятся до наставника не реже 1 рва в месяц и учитываются при назначении стимулирующих выплат наставни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Ректор университета в пределах бюджетных ассигнований, предусмотренных на оплату труда, а также средств, получаемых от осуществления приносящей доходы деятельности, предусматривает в положении по оплате труда, являющемся приложением к коллективному договору университета, нормы о материальном стимулировании реализации наставничества В зависимости от результативности в размере от 40 до 60 процентов оклада путем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установления (увеличения) надбавки за сложность и напряженность работы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ополнительного премиров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Конкретный размер и порядок стимулирующих выплат определяется ректором университета в соответствии с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коллективном договоре университета могут быть внесены положения о дополнительном стимулировании наставников.</w:t>
      </w:r>
      <w:r>
        <w:br w:type="page"/>
      </w:r>
    </w:p>
    <w:p>
      <w:pPr>
        <w:pStyle w:val="Normal"/>
        <w:spacing w:lineRule="auto" w:line="240" w:before="0" w:after="0"/>
        <w:ind w:left="1470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72" w:right="96" w:hanging="9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  <w:lang w:val="ru-RU" w:eastAsia="en-US"/>
        </w:rPr>
        <w:t>1</w:t>
      </w:r>
    </w:p>
    <w:p>
      <w:pPr>
        <w:pStyle w:val="Normal"/>
        <w:spacing w:lineRule="auto" w:line="240" w:before="0" w:after="0"/>
        <w:ind w:left="3000" w:right="96" w:hanging="0"/>
        <w:jc w:val="right"/>
        <w:rPr/>
      </w:pPr>
      <w:r>
        <w:rPr>
          <w:sz w:val="28"/>
          <w:szCs w:val="28"/>
          <w:lang w:val="ru-RU"/>
        </w:rPr>
        <w:t xml:space="preserve">к Положению о наставничестве в Витебском </w:t>
      </w:r>
    </w:p>
    <w:p>
      <w:pPr>
        <w:pStyle w:val="Normal"/>
        <w:spacing w:lineRule="auto" w:line="240" w:before="0" w:after="0"/>
        <w:ind w:left="3000" w:right="9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м медицинском университете</w:t>
      </w:r>
    </w:p>
    <w:p>
      <w:pPr>
        <w:pStyle w:val="Normal"/>
        <w:spacing w:lineRule="auto" w:line="256" w:before="0" w:after="239"/>
        <w:ind w:left="9" w:right="96" w:hanging="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left="3086" w:right="3153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о трудовом сотрудничестве</w:t>
      </w:r>
    </w:p>
    <w:p>
      <w:pPr>
        <w:pStyle w:val="Normal"/>
        <w:spacing w:lineRule="auto" w:line="240" w:before="0" w:after="0"/>
        <w:ind w:left="710" w:right="403" w:hanging="0"/>
        <w:rPr/>
      </w:pPr>
      <w:r>
        <w:rPr>
          <w:sz w:val="28"/>
          <w:szCs w:val="28"/>
          <w:lang w:val="ru-RU"/>
        </w:rPr>
        <w:t>Я, наставник,______________________________________________</w:t>
      </w:r>
    </w:p>
    <w:p>
      <w:pPr>
        <w:pStyle w:val="Normal"/>
        <w:spacing w:lineRule="auto" w:line="240" w:before="0" w:after="0"/>
        <w:ind w:left="14" w:right="1440" w:firstLine="2386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(фамилия, имя, отчество наставника) </w:t>
      </w:r>
    </w:p>
    <w:p>
      <w:pPr>
        <w:pStyle w:val="Normal"/>
        <w:spacing w:lineRule="auto" w:line="240" w:before="0" w:after="0"/>
        <w:ind w:left="14" w:right="1440" w:hanging="14"/>
        <w:rPr/>
      </w:pPr>
      <w:r>
        <w:rPr>
          <w:sz w:val="28"/>
          <w:szCs w:val="28"/>
          <w:lang w:val="ru-RU"/>
        </w:rPr>
        <w:t>беру наставничество над__________________________________</w:t>
      </w:r>
    </w:p>
    <w:p>
      <w:pPr>
        <w:pStyle w:val="Normal"/>
        <w:spacing w:lineRule="auto" w:line="240" w:before="0" w:after="0"/>
        <w:ind w:left="4" w:right="81" w:firstLine="3303"/>
        <w:jc w:val="left"/>
        <w:rPr/>
      </w:pPr>
      <w:r>
        <w:rPr>
          <w:i/>
          <w:iCs/>
          <w:sz w:val="28"/>
          <w:szCs w:val="28"/>
          <w:lang w:val="ru-RU"/>
        </w:rPr>
        <w:t>(фамилия, имя, отчество молодого работника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" w:right="81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язуюсь помочь в профессиональном становлении, повысить образовательный и культурный уровень, способствовать скорейшей адаптации в коллективе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_______________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ата)</w:t>
        <w:tab/>
        <w:t>(подпись наставника)</w:t>
      </w:r>
    </w:p>
    <w:p>
      <w:pPr>
        <w:pStyle w:val="Normal"/>
        <w:spacing w:lineRule="auto" w:line="240" w:before="0" w:after="0"/>
        <w:ind w:left="710" w:right="230" w:hanging="0"/>
        <w:rPr/>
      </w:pPr>
      <w:r>
        <w:rPr>
          <w:sz w:val="28"/>
          <w:szCs w:val="28"/>
          <w:lang w:val="ru-RU"/>
        </w:rPr>
        <w:t>Я, молодой работник,____________________________________________</w:t>
      </w:r>
    </w:p>
    <w:p>
      <w:pPr>
        <w:pStyle w:val="Normal"/>
        <w:spacing w:lineRule="auto" w:line="240" w:before="0" w:after="0"/>
        <w:ind w:left="710" w:right="230" w:firstLine="2590"/>
        <w:rPr/>
      </w:pPr>
      <w:r>
        <w:rPr>
          <w:i/>
          <w:iCs/>
          <w:sz w:val="28"/>
          <w:szCs w:val="28"/>
          <w:lang w:val="ru-RU"/>
        </w:rPr>
        <w:t>(фамилия. имя. отчество, должность)</w:t>
      </w:r>
    </w:p>
    <w:p>
      <w:pPr>
        <w:pStyle w:val="Normal"/>
        <w:spacing w:lineRule="auto" w:line="240" w:before="0" w:after="0"/>
        <w:ind w:left="14" w:right="138" w:firstLine="19"/>
        <w:rPr/>
      </w:pPr>
      <w:r>
        <w:rPr>
          <w:sz w:val="28"/>
          <w:szCs w:val="28"/>
          <w:lang w:val="ru-RU"/>
        </w:rPr>
        <w:t>____________________________________________________________________обязуюсь овладеть необходимыми профессиональными компетенциями, добросовестно выполнять поставленные цели и задачи, максимально использовать полученный от наставника опыт и знания для овладения профессией и адаптации в коллективе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_________________________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ата)</w:t>
        <w:tab/>
        <w:tab/>
        <w:t xml:space="preserve"> (подпись молодого работника)</w:t>
      </w:r>
    </w:p>
    <w:p>
      <w:pPr>
        <w:pStyle w:val="Normal"/>
        <w:spacing w:lineRule="auto" w:line="240" w:before="0" w:after="0"/>
        <w:ind w:left="710" w:right="138" w:hanging="0"/>
        <w:rPr/>
      </w:pPr>
      <w:r>
        <w:rPr>
          <w:sz w:val="28"/>
          <w:szCs w:val="28"/>
          <w:lang w:val="ru-RU"/>
        </w:rPr>
        <w:t>Я, руководитель организации,_____________________________________</w:t>
      </w:r>
    </w:p>
    <w:p>
      <w:pPr>
        <w:pStyle w:val="Normal"/>
        <w:spacing w:lineRule="auto" w:line="240" w:before="0" w:after="0"/>
        <w:ind w:left="0" w:right="730" w:hanging="0"/>
        <w:jc w:val="righ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фамилия, имя. отчество, должность)</w:t>
      </w:r>
    </w:p>
    <w:p>
      <w:pPr>
        <w:pStyle w:val="Normal"/>
        <w:spacing w:lineRule="auto" w:line="240" w:before="0" w:after="0"/>
        <w:ind w:left="1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center" w:pos="1018" w:leader="none"/>
          <w:tab w:val="center" w:pos="4109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 выступать гарантом исполнения взятых наставником и молодым работником обязательств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_______________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ата)</w:t>
        <w:tab/>
        <w:t>(подпись руководителя)</w:t>
      </w:r>
    </w:p>
    <w:p>
      <w:pPr>
        <w:pStyle w:val="Normal"/>
        <w:tabs>
          <w:tab w:val="clear" w:pos="720"/>
          <w:tab w:val="center" w:pos="1018" w:leader="none"/>
          <w:tab w:val="center" w:pos="4109" w:leader="none"/>
        </w:tabs>
        <w:spacing w:lineRule="auto" w:line="240" w:before="0" w:after="0"/>
        <w:ind w:left="0" w:right="0" w:hanging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0" w:right="138" w:hanging="0"/>
        <w:rPr/>
      </w:pPr>
      <w:r>
        <w:rPr>
          <w:sz w:val="28"/>
          <w:szCs w:val="28"/>
          <w:lang w:val="ru-RU"/>
        </w:rPr>
        <w:t>Я, председатель профсоюзного комитета,__________________________</w:t>
      </w:r>
    </w:p>
    <w:p>
      <w:pPr>
        <w:pStyle w:val="Normal"/>
        <w:spacing w:lineRule="auto" w:line="240" w:before="0" w:after="0"/>
        <w:ind w:left="4310" w:right="138" w:firstLine="720"/>
        <w:rPr/>
      </w:pPr>
      <w:r>
        <w:rPr>
          <w:i/>
          <w:iCs/>
          <w:sz w:val="28"/>
          <w:szCs w:val="28"/>
          <w:lang w:val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1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1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 оказывать помощь в исполнении взятых наставником и молодым работником обязательств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_______________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ата)</w:t>
        <w:tab/>
        <w:t>(подпись председателя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000" w:right="96" w:hanging="0"/>
        <w:jc w:val="right"/>
        <w:rPr/>
      </w:pPr>
      <w:r>
        <w:rPr>
          <w:sz w:val="28"/>
          <w:szCs w:val="28"/>
          <w:lang w:val="ru-RU"/>
        </w:rPr>
        <w:t xml:space="preserve">к Положению о наставничестве в Витебском </w:t>
      </w:r>
    </w:p>
    <w:p>
      <w:pPr>
        <w:pStyle w:val="Normal"/>
        <w:spacing w:lineRule="auto" w:line="240" w:before="0" w:after="0"/>
        <w:ind w:left="3000" w:right="9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м медицинском университете</w:t>
      </w:r>
    </w:p>
    <w:p>
      <w:pPr>
        <w:pStyle w:val="Normal"/>
        <w:spacing w:lineRule="auto" w:line="256" w:before="0" w:after="239"/>
        <w:ind w:left="9" w:right="96" w:hanging="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spacing w:lineRule="auto" w:line="256" w:before="0" w:after="217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30"/>
        <w:ind w:left="96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ПРОГРАММА НАСТАВНИЧЕСТВА</w:t>
      </w:r>
    </w:p>
    <w:p>
      <w:pPr>
        <w:pStyle w:val="Normal"/>
        <w:spacing w:lineRule="auto" w:line="256" w:before="0" w:after="0"/>
        <w:ind w:left="91" w:right="96" w:hanging="10"/>
        <w:jc w:val="left"/>
        <w:rPr/>
      </w:pPr>
      <w:r>
        <w:rPr>
          <w:sz w:val="28"/>
          <w:szCs w:val="28"/>
          <w:lang w:val="ru-RU"/>
        </w:rPr>
        <w:t>Ф.И.О. и должность молодого работника_________________________________</w:t>
      </w:r>
    </w:p>
    <w:p>
      <w:pPr>
        <w:pStyle w:val="Normal"/>
        <w:spacing w:lineRule="auto" w:line="256" w:before="0" w:after="0"/>
        <w:ind w:left="91" w:right="96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ind w:left="91" w:right="96" w:hanging="10"/>
        <w:jc w:val="left"/>
        <w:rPr/>
      </w:pPr>
      <w:r>
        <w:rPr>
          <w:sz w:val="28"/>
          <w:szCs w:val="28"/>
          <w:lang w:val="ru-RU"/>
        </w:rPr>
        <w:t>Ф.И.О. и должность наставника_________________________________________</w:t>
      </w:r>
    </w:p>
    <w:p>
      <w:pPr>
        <w:pStyle w:val="Normal"/>
        <w:spacing w:lineRule="auto" w:line="256" w:before="0" w:after="0"/>
        <w:ind w:left="91" w:right="96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center" w:pos="5847" w:leader="none"/>
          <w:tab w:val="center" w:pos="8770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>Срок осуществления программы: с «</w:t>
      </w:r>
      <w:r>
        <w:rPr>
          <w:sz w:val="28"/>
          <w:szCs w:val="28"/>
          <w:u w:val="single" w:color="000000"/>
          <w:lang w:val="ru-RU"/>
        </w:rPr>
        <w:t xml:space="preserve"> __</w:t>
      </w:r>
      <w:r>
        <w:rPr>
          <w:sz w:val="28"/>
          <w:szCs w:val="28"/>
          <w:lang w:val="ru-RU"/>
        </w:rPr>
        <w:t>»_________20__г. по «__»______</w:t>
        <w:tab/>
        <w:t>20__ г.</w:t>
      </w:r>
    </w:p>
    <w:p>
      <w:pPr>
        <w:pStyle w:val="Normal"/>
        <w:tabs>
          <w:tab w:val="clear" w:pos="720"/>
          <w:tab w:val="center" w:pos="5847" w:leader="none"/>
          <w:tab w:val="center" w:pos="8770" w:leader="none"/>
        </w:tabs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1" w:type="dxa"/>
        <w:tblLayout w:type="fixed"/>
        <w:tblCellMar>
          <w:top w:w="4" w:type="dxa"/>
          <w:left w:w="66" w:type="dxa"/>
          <w:bottom w:w="0" w:type="dxa"/>
          <w:right w:w="0" w:type="dxa"/>
        </w:tblCellMar>
      </w:tblPr>
      <w:tblGrid>
        <w:gridCol w:w="617"/>
        <w:gridCol w:w="2706"/>
        <w:gridCol w:w="917"/>
        <w:gridCol w:w="2029"/>
        <w:gridCol w:w="1800"/>
        <w:gridCol w:w="1800"/>
      </w:tblGrid>
      <w:tr>
        <w:trPr>
          <w:trHeight w:val="56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/>
            </w:pPr>
            <w:r>
              <w:rPr>
                <w:sz w:val="28"/>
                <w:szCs w:val="28"/>
              </w:rPr>
              <w:t>Проек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, задани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1" w:right="1" w:hanging="384"/>
              <w:rPr/>
            </w:pPr>
            <w:r>
              <w:rPr>
                <w:sz w:val="28"/>
                <w:szCs w:val="28"/>
              </w:rPr>
              <w:t xml:space="preserve">Планируемый </w:t>
            </w:r>
            <w:r>
              <w:rPr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0" w:hanging="36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результа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first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ставника</w:t>
            </w:r>
          </w:p>
        </w:tc>
      </w:tr>
      <w:tr>
        <w:trPr>
          <w:trHeight w:val="294" w:hRule="atLeast"/>
        </w:trPr>
        <w:tc>
          <w:tcPr>
            <w:tcW w:w="9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9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аздел 1. Анализ профессиональных трудноетсй и способы их преодоления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дел 2. Адаптация в трудовом коллективе</w:t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дел 3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Направления </w:t>
            </w:r>
            <w:r>
              <w:rPr>
                <w:sz w:val="28"/>
                <w:szCs w:val="28"/>
                <w:lang w:val="ru-RU"/>
              </w:rPr>
              <w:t>профессио</w:t>
            </w:r>
            <w:r>
              <w:rPr>
                <w:sz w:val="28"/>
                <w:szCs w:val="28"/>
              </w:rPr>
              <w:t>нального становления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91" w:right="96" w:hanging="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91" w:right="96" w:hanging="10"/>
        <w:jc w:val="left"/>
        <w:rPr/>
      </w:pPr>
      <w:r>
        <w:rPr>
          <w:sz w:val="28"/>
          <w:szCs w:val="28"/>
          <w:lang w:val="ru-RU"/>
        </w:rPr>
        <w:t>Подпись наставника____________</w:t>
        <w:tab/>
        <w:t>Подпись молодого работника___________</w:t>
      </w:r>
    </w:p>
    <w:p>
      <w:pPr>
        <w:pStyle w:val="Normal"/>
        <w:spacing w:lineRule="auto" w:line="256" w:before="0" w:after="0"/>
        <w:ind w:left="91" w:right="96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«__»_______20___г</w:t>
        <w:tab/>
        <w:tab/>
        <w:t xml:space="preserve">          </w:t>
        <w:tab/>
        <w:t xml:space="preserve">  «__»_______20___г</w:t>
      </w:r>
    </w:p>
    <w:p>
      <w:pPr>
        <w:pStyle w:val="Normal"/>
        <w:spacing w:lineRule="auto" w:line="256" w:before="0" w:after="288"/>
        <w:ind w:left="22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968" w:right="0" w:hanging="0"/>
        <w:jc w:val="left"/>
        <w:rPr/>
      </w:pPr>
      <w:r>
        <w:rPr/>
      </w:r>
    </w:p>
    <w:sectPr>
      <w:type w:val="nextPage"/>
      <w:pgSz w:w="12240" w:h="18461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4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-86" w:right="1181" w:firstLine="720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word</dc:creator>
  <dc:description/>
  <cp:keywords/>
  <dc:language>en-US</dc:language>
  <cp:lastModifiedBy>Погоцкий</cp:lastModifiedBy>
  <cp:lastPrinted>2023-01-18T17:04:00Z</cp:lastPrinted>
  <dcterms:modified xsi:type="dcterms:W3CDTF">2023-01-18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D18112144DB3BA0945FBD0BD8E70</vt:lpwstr>
  </property>
  <property fmtid="{D5CDD505-2E9C-101B-9397-08002B2CF9AE}" pid="3" name="KSOProductBuildVer">
    <vt:lpwstr>1049-11.2.0.11440</vt:lpwstr>
  </property>
</Properties>
</file>