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812"/>
      </w:tblGrid>
      <w:tr>
        <w:trPr/>
        <w:tc>
          <w:tcPr>
            <w:tcW w:w="57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рофком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«ВГМ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23 от 13.12.2022</w:t>
            </w:r>
          </w:p>
        </w:tc>
      </w:tr>
    </w:tbl>
    <w:p>
      <w:pPr>
        <w:pStyle w:val="TextBodyIndent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ЧЕТ ПРОФКОМА СОТРУДНИКОВ ВГМУ О ПРОДЕЛАННОЙ РАБОТЕ ЗА 2022 Г. </w:t>
      </w:r>
    </w:p>
    <w:p>
      <w:pPr>
        <w:pStyle w:val="TextBodyIndent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ервичная  профсоюзная организация сотрудников УО «ВГМУ» БПРЗ приняла участие в работе Президиумов, Пленумов и профсоюзных конференций на областном уровне, а также на уровне республики и за ее пределами, где неоднократно поднимались вопросы социальной защиты, прав и гарантий, решение жилищных проблем, оздоровление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на учете в нашей организации состоит 1640 членов профсоюза из 1668, процент охвата 98,3 %. Постоянно ведется работа по мотивации профсоюзного членства, практически все новые сотрудники ВГМУ вступают в нашу профсоюз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взносы у нас согласно Устава нашей профсоюзной организации удерживаются безналичным путем у сотрудников – членов профсоюза в размере 1% от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первичная профсоюзная организация состоит из профсоюзных групп, которые возглавляются профгрупоргами. Профгрупорги координируют работу профсоюзных групп, проводят большую информационную работу, осуществляют связь рядового сотрудника – члена профсоюза с нашим профсоюзным 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ашей организацией было проведено 24 заседаний профкома. Становится все более насыщенной повестка заседаний, все больший спектр вопросов охватывает наша организац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профкоме сотрудников активно функционирует </w:t>
      </w:r>
      <w:r>
        <w:rPr>
          <w:b/>
          <w:bCs/>
          <w:sz w:val="28"/>
        </w:rPr>
        <w:t>ШКОЛА ПРОФСОЮЗНОГО АКТИВА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1. За отчетный период школой профактива проведено 4 заседаний и 7 выездных семинаров, на которых рассматривались вопросы организационной структуры профсоюзных органов, вопросы охраны труда и техники безопасности, работа с молодежью и молодыми специалистами, работа в коллективах, ведение профсоюзной документации и многое друг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21-23 января 2022 г. на базе санатория «Лётцы» прошел выездной семинар школы профсоюзного актива и культурно-спортивный семейный праздник с оздоровление профсоюзного актива «Зимние забав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12-13 февраля 2022 г. на базе санатория «Лётцы» прошел выездной семинар профсоюзного актива ВГМУ и культурно-спортивные мероприятия на тему по теме: «Конституция – основной закон государства. Избирательные технологии. Референдум. Активная гражданская позиция членов профсоюз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26-27 марта 2022 г. на базе санатория «Лётцы» прошел выездной семинар профсоюзного актива ВГМУ на тему «Концепция SMART-университет 4.0. Роль общественных организаций и Совета молодых ученых в развитии ВГМУ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15-16 апреля 2022 г. на базе ТОК «Лосвидо» состоялся семинар школы профсоюзного актива по теме: «Мы помним, мы гордимс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2-3 июня 2022 г. на базе ТОК «Лосвидо» состоялся семинар школы профсоюзного актива областного молодежного совета с участием профактива ВГМУ по теме: «Мы помним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28-29 октября 2022 г. на базе ТОК «Лосвидо» состоялся семинар школы профсоюзного актива по теме: «Здоровый образ жизни. Информационная и туристическая направляющая в профсоюзной деятельно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18-19 ноября 2022 г. на базе ТОК «Лосвидо» прошел выездной семинар профсоюзного актива областного молодежного совета с участием профактива ВГМУ на тему «Чтим. Помним. Гордимс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Произведен мониторинг состояния делопроизводства всех комиссий профсоюзного комитета, после чего была проведена индивидуальная работа с председателями комиссий по обучению оформления протоколов заседания комиссий и другой докумен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Ведется активная работа в группе «ПРОФГРУППОРГИ» в социальных сетях в службе мгновенных сообщений Viber. Создано сообщество в Viber для оповещения о событиях профсоюзной ячей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ссию возглавляет Лоскутова Юлия Сергеевна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ЩЕСТВЕННАЯ КОМИССИЯ ПО КОНТРОЛЮ ЗА СОБЛЮДЕНИЕМ ЗАКОНОДАТЕЛЬСТВА О ТРУДЕ И ВЫПОЛНЕНИЕМ КОЛЛЕКТИВНОГО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Общественная  комиссия по контролю за соблюдением законодательства о труде и выполнением коллективного договора работала согласно утверждённому плану мероприятий по осуществлению общественного контроля за соблюдением законодательства о труде и выполнением коллективно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следует отметить интенсивную работу комиссии, совместно с администрацией университета, по подготовке изменений и дополнений в Коллективный договор на 2021-2023 гг. Данная работа проводилась на протяжении всего 2022 года Результатом данной работы явилось принятие в марте 2022 Изменений и дополнений к Коллективному договору на 2021-2021 год. Как с коллективным договором, так и с изменениями и дополнениями к нему можно ознакомиться на сайте Первичной профсоюзной организации нашего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ланом работы комиссии были проведены мониторинги соблюдения законодательства о труде и исполнения коллективного договор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ён план работы комиссии по осуществлению общественного контроля за соблюдением законодательства о труде и выполнением коллективного договора на 2023 г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веден </w:t>
      </w:r>
      <w:r>
        <w:rPr>
          <w:rFonts w:eastAsia="Arial Unicode MS"/>
          <w:color w:val="000000"/>
          <w:sz w:val="30"/>
          <w:szCs w:val="30"/>
        </w:rPr>
        <w:t>общественный мониторинг</w:t>
      </w:r>
      <w:r>
        <w:rPr>
          <w:rFonts w:eastAsia="Arial Unicode MS"/>
          <w:sz w:val="30"/>
          <w:szCs w:val="30"/>
        </w:rPr>
        <w:t xml:space="preserve"> режима труда и отдыха работни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веден </w:t>
      </w:r>
      <w:r>
        <w:rPr>
          <w:rFonts w:eastAsia="Arial Unicode MS"/>
          <w:color w:val="000000"/>
          <w:sz w:val="30"/>
          <w:szCs w:val="30"/>
        </w:rPr>
        <w:t>общественный мониторинг соблюдения трудового законодательства по регулированию и учету рабочего времени работни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Emphasis"/>
          <w:i w:val="false"/>
          <w:i w:val="false"/>
          <w:iCs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веден </w:t>
      </w:r>
      <w:r>
        <w:rPr>
          <w:rFonts w:eastAsia="Arial Unicode MS"/>
          <w:color w:val="000000"/>
          <w:sz w:val="30"/>
          <w:szCs w:val="30"/>
        </w:rPr>
        <w:t xml:space="preserve">общественный мониторинг </w:t>
      </w:r>
      <w:r>
        <w:rPr>
          <w:color w:val="000000"/>
          <w:sz w:val="30"/>
          <w:szCs w:val="30"/>
        </w:rPr>
        <w:t>разделов коллективного договора «Гарантии занятости» и «Режим труда и отдых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проведен </w:t>
      </w:r>
      <w:r>
        <w:rPr>
          <w:rFonts w:eastAsia="Arial Unicode MS"/>
          <w:color w:val="000000"/>
          <w:sz w:val="30"/>
          <w:szCs w:val="30"/>
        </w:rPr>
        <w:t xml:space="preserve">общественный мониторинг </w:t>
      </w:r>
      <w:r>
        <w:rPr>
          <w:color w:val="000000"/>
          <w:sz w:val="30"/>
          <w:szCs w:val="30"/>
        </w:rPr>
        <w:t>законности перевода, перемещения работников, изменения им существенных условий тру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новлена документация для работы коми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есены предложения изменений и дополнений в коллективный договор и Правила внутреннего трудового распорядка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Комиссией подготовлены к обсуждению и утверждению Изменения и дополнения в Коллективный договор ВМГУ на 2021-2023 г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ссию возглавляет специалист по кадрам Дарья Игоревна Станкевич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ЖИЛИЩНО-БЫТОВАЯ КОМИССИЯ.</w:t>
      </w:r>
    </w:p>
    <w:p>
      <w:pPr>
        <w:pStyle w:val="Normal"/>
        <w:ind w:left="-180" w:right="-365" w:firstLine="88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7 заседаний комиссии по жилищно-бытовой работе профкома сотрудников.</w:t>
      </w:r>
    </w:p>
    <w:p>
      <w:pPr>
        <w:pStyle w:val="Normal"/>
        <w:ind w:left="-180" w:right="-365" w:firstLine="888"/>
        <w:jc w:val="both"/>
        <w:rPr>
          <w:sz w:val="28"/>
          <w:szCs w:val="28"/>
        </w:rPr>
      </w:pPr>
      <w:r>
        <w:rPr>
          <w:sz w:val="28"/>
          <w:szCs w:val="28"/>
        </w:rPr>
        <w:t>Обследованы жилищные условия ассистента врача общей практики с курсом поликлинической терапии ВГМУ Музыка Ольги Геннадьевны.</w:t>
      </w:r>
    </w:p>
    <w:p>
      <w:pPr>
        <w:pStyle w:val="Normal"/>
        <w:ind w:left="-180" w:right="-365" w:firstLine="88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ходатайство на ОАО «Красный Октябрь» о выделении койко-место в общежитии агроному ботанического сада опытного поля ВГМУ Крупенко Марии Михайловне.</w:t>
      </w:r>
    </w:p>
    <w:p>
      <w:pPr>
        <w:pStyle w:val="Normal"/>
        <w:ind w:left="-180" w:right="-365" w:firstLine="88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ходатайства в учреждение образования «Витебский государственный индустриальный колледж» и в государственное предприятие «Витебский ДСК» о выделении комнаты в общежитии преподавателю кафедры биологии ФДП ВГМУ Шнитко Веронике Анатольевне.</w:t>
      </w:r>
    </w:p>
    <w:p>
      <w:pPr>
        <w:pStyle w:val="Normal"/>
        <w:ind w:left="-180" w:right="-365" w:firstLine="88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ходатайства в государственное предприятие «ЖРЭТ г. Витебска» о выделении комнаты в общежитии, а также в Витебский городской исполнительный комитет о предоставлении арендного жилья уборщику помещений медсанчасти ВГМУ Савченко Татьяне Александровне.</w:t>
      </w:r>
    </w:p>
    <w:p>
      <w:pPr>
        <w:pStyle w:val="Normal"/>
        <w:ind w:left="-180" w:right="-365" w:firstLine="888"/>
        <w:jc w:val="both"/>
        <w:rPr>
          <w:sz w:val="28"/>
          <w:szCs w:val="28"/>
        </w:rPr>
      </w:pPr>
      <w:r>
        <w:rPr>
          <w:sz w:val="28"/>
          <w:szCs w:val="28"/>
        </w:rPr>
        <w:t>Составлен и утверждён план работы комиссии на 2023 год.</w:t>
      </w:r>
    </w:p>
    <w:p>
      <w:pPr>
        <w:pStyle w:val="Normal"/>
        <w:ind w:left="-180" w:right="-365" w:firstLine="88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консультации сотрудников университета по жилищным вопросам (постановка на учет, участие в долевом строительстве, арендное жильё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ем комиссии является заведующий спортивным клубом </w:t>
      </w:r>
      <w:r>
        <w:rPr>
          <w:rFonts w:eastAsia="Arial Unicode MS"/>
          <w:sz w:val="28"/>
          <w:szCs w:val="28"/>
        </w:rPr>
        <w:t xml:space="preserve">Леонид Брониславович </w:t>
      </w:r>
      <w:r>
        <w:rPr>
          <w:sz w:val="28"/>
          <w:szCs w:val="28"/>
        </w:rPr>
        <w:t>Петро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ОМИССИЯ ПО ОРГАНИЗАЦИОННОЙ РАБОТЕ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`</w:t>
      </w:r>
      <w:r>
        <w:rPr>
          <w:sz w:val="28"/>
          <w:szCs w:val="28"/>
        </w:rPr>
        <w:t xml:space="preserve"> В течение отчетного периода комиссией по организационной работе проделана следующая рабо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лена и проведена отчетная конференция, где был заслушан отчет о работе профкома и отчет ревиз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анены замечания и учтены предложения, высказанные на профсоюзной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лено и проведено 24 заседания профкома, на которых рассмотрено более 250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а вся необходимая документация для работы профк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веден контроль за состоянием профсоюзного чле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дена сверка учетных документов членов профсоюза в УО «ВГМ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ы и внедрены в работу новые документы и методически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смотрено более 800 обращений, поступивших в профсоюзный комитет, большая часть которых была решена положительно в пользу сотрудников членов профк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а работа по делопроизводству и обучению вновь избранных профгрупоргов по оформлению и ведению необходим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а необходимая информационная, консультативная и организационно-методическая помощь вновь избранным профгрупор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ы 25 справок о членах профсоюза по месту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регистрированы учетные карточки-заявления членов профсою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ы 24 протокола заседаний профк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еделена еженедельная газета «</w:t>
      </w:r>
      <w:r>
        <w:rPr>
          <w:sz w:val="28"/>
          <w:szCs w:val="28"/>
          <w:lang w:val="be-BY"/>
        </w:rPr>
        <w:t>Беларускі час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 самые активные проф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о 43 выписки из заседаний профк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веден контроль за состоянием профсоюзного чле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ем комиссии по организационной работе является методист деканата ФДП Оксана Владимировна Гурь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ОМИССИЯ ПО РАБОТЕ СРЕДИ ЖЕНЩИН, ОХРАНЕ СЕМЬИ, МАТЕРИНСТВА И ДЕТСТВ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отчетный период проделана следующая работа:</w:t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- на основании личного заявления сотрудников оказывалась материальная помощь сотрудникам, переболевшим коронавирусной инфекцией и другими заболеваниями, семьям, воспитывающим детей-инвалидов до 18 лет, одиноким родителям и многодетным семьям и др. (всего более 1000 обращений за материальной помощью);</w:t>
      </w:r>
    </w:p>
    <w:p>
      <w:pPr>
        <w:pStyle w:val="Normal"/>
        <w:ind w:firstLine="709"/>
        <w:jc w:val="both"/>
        <w:rPr/>
      </w:pPr>
      <w:r>
        <w:rPr>
          <w:sz w:val="28"/>
        </w:rPr>
        <w:t>- в период с апреля по май 2020 года проведен творческий детский конкурс «Великая Победа глазами детей». Каждая конкурсная работа была отмечена оргкомитет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период с 14.03.2022г по 01.04.2022г проведен творческий детский конкурс «Я рисую Беларусь». Каждая конкурсная работа была отмечена оргкомитетом;</w:t>
      </w:r>
    </w:p>
    <w:p>
      <w:pPr>
        <w:pStyle w:val="Normal"/>
        <w:ind w:firstLine="709"/>
        <w:jc w:val="both"/>
        <w:rPr/>
      </w:pPr>
      <w:r>
        <w:rPr>
          <w:sz w:val="28"/>
        </w:rPr>
        <w:t>- 12.05.2022г в развлекательном центре «</w:t>
      </w:r>
      <w:r>
        <w:rPr>
          <w:sz w:val="28"/>
          <w:lang w:val="en-US"/>
        </w:rPr>
        <w:t>Z</w:t>
      </w:r>
      <w:r>
        <w:rPr>
          <w:sz w:val="28"/>
        </w:rPr>
        <w:t>-</w:t>
      </w:r>
      <w:r>
        <w:rPr>
          <w:sz w:val="28"/>
          <w:lang w:val="en-US"/>
        </w:rPr>
        <w:t>Park</w:t>
      </w:r>
      <w:r>
        <w:rPr>
          <w:sz w:val="28"/>
        </w:rPr>
        <w:t>» было организовано и проведено развлекательное мероприятие для участников конкурса «Я рисую Беларусь». Участники мероприятия, дети сотрудников университета, были награждены сертификатами участников и памятными приз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24.05.2022г на базе учебного центра практической подготовки и симуляционного обучения было проведено мероприятие для детей сотрудников: «Оказание первой помощи на месте происшествия». Участники мероприятия были награждены сертификатами участников и памятными приз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и сотрудников ВГМУ, в том числе дети из многодетных семей, получили путевки и прошли оздоровление в оздоровительных лагерях. Сотрудникам, чьи дети получили путевки и прошли оздоровление в детских оздоровительных лагерях оказывалась материальная компенсация в размере от 1 до 5 базовых величин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16 сентября 2022 года на открытом стадионе ВГМУ было организовано и проведено развлекательное мероприятие для первоклассников (детей сотрудников ВУЗа) «Первый раз в первый класс», в формате </w:t>
      </w:r>
      <w:r>
        <w:rPr>
          <w:sz w:val="28"/>
          <w:lang w:val="en-US"/>
        </w:rPr>
        <w:t>TikTok</w:t>
      </w:r>
      <w:r>
        <w:rPr>
          <w:sz w:val="28"/>
        </w:rPr>
        <w:t xml:space="preserve"> с шоу мыльных пузырей. Участники мероприятия, дети сотрудников университета, были награждены памятными подарк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октябре 2022 года, проведен конкурс детского рисунка «Мама в профессии». 14 октября в малом спортивном зале ВГМУ проведен спортивный праздник. В кафе ВГМУ был организован сладкий стол для участников мероприятия, многодетных родителей, одиноких роди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основании личного заявления сотрудника и документов, подтверждающих основание для материальной помощи, профкомом сотрудников была оказана материальная помощь сотрудникам-инвалидам и сотрудникам, воспитывающим детей-инвали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а сверка и обновлены списки детей сотрудников до 14 лет для получения новогодних подар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заседании профкома сотрудников УО «ВГМУ» был заслушан вопрос о новогодних подарках, для детей сотрудников, членов профсоюза УО «ВГМУ». В профком сотрудников УО «ВГМУ» поступили предложения от компаний: «Спартак», «Ивкон-презент», «Цукерки бай». Сотрудникам профкома был изложен состав подарков, производитель конфет, ценовой диапазон подарков. После рассмотрения качества и стоимости подарков, было принято решение заказать подарки в количестве 700 штук у компании «Спартак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в декабре 2022 года, при поддержке Ректора ВГМУ были приобретены билеты на новогоднее представление «Новый год в сладком королевстве» в ДК Железнодорожников в количестве 570 штук (выкуплен весь зал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яли участие в новогодней благотворительной акции "Профсоюзы детям" и оказали материальную помощь УЗ "Витебский областной специализированный Дом ребенка"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едателем комиссии является старший преподаватель кафедры иностранных языков Синицына Екатерина Леонидовна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>КУЛЬТУРНО-МАССОВАЯ КОМИСС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рабочего периода был сформирован состав культурно-массовой комиссии: Петрович С.А. (председателя) и Назарева С.М., а также разработан и утверждён план работы на 202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членами культурно массовой комиссии осуществлялось информационное сопровождение мероприятий культурно-массовой комиссии посредством рассылки печатных уведомлений о проводимых мероприятиях через канцелярию, на официальном сайте ВГМУ, посредством оформления афиш в корпусах ВГМУ, а также в рамках устного информирования сотрудников кафедр и структурных подраздел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45"/>
        <w:gridCol w:w="2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9 января 2022 года</w:t>
            </w:r>
            <w:r>
              <w:rPr>
                <w:bCs/>
                <w:sz w:val="28"/>
                <w:szCs w:val="28"/>
              </w:rPr>
              <w:t xml:space="preserve"> профком сотрудников вместе с профкомом студентов ВГМУ в Год исторической памяти с целью формирования любви к истории и культуре нашей Родины, патриотическим воспитанием молодежи, развитии активного досуга и здорового образа жизни среди студентов, сотрудников и их детей организовали поездку в город Минск с посещением Кургана Славы, музея Лего «Las-Legas» и аквапарка «Лебяжий». 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5 февраля 2022 года</w:t>
            </w:r>
            <w:r>
              <w:rPr>
                <w:sz w:val="28"/>
                <w:szCs w:val="28"/>
              </w:rPr>
              <w:t xml:space="preserve"> профком сотрудников вместе с профкомом студентов организовали поездку в город Городок Витебской области с посещением Мемориального комплекса «Бессмертие» и лыжероллерной трассы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есь </w:t>
            </w:r>
            <w:r>
              <w:rPr>
                <w:b/>
                <w:bCs/>
                <w:sz w:val="28"/>
                <w:szCs w:val="28"/>
              </w:rPr>
              <w:t>март</w:t>
            </w:r>
            <w:r>
              <w:rPr>
                <w:sz w:val="28"/>
                <w:szCs w:val="28"/>
              </w:rPr>
              <w:t xml:space="preserve"> для сотрудников ВГМУ-членов профсоюза действовала скидка 50% на репертуар Национального академического театра Я.Кол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5 марта</w:t>
            </w:r>
            <w:r>
              <w:rPr>
                <w:sz w:val="28"/>
                <w:szCs w:val="28"/>
              </w:rPr>
              <w:t xml:space="preserve"> профком сотрудников вместе с профкомом студентов учреждения образования «Витебский государственный ордена Дружбы народов медицинский университет» организовали поездку для членов профсоюза в горнолыжный спортивно-оздоровительный комплекс «Логойск».  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9 апреля</w:t>
            </w:r>
            <w:r>
              <w:rPr>
                <w:sz w:val="28"/>
                <w:szCs w:val="28"/>
              </w:rPr>
              <w:t xml:space="preserve"> профком сотрудников вместе с профкомом студентов ВГМУ в Год исторической памяти с целью сохранения памяти к истории нашей Родины, патриотического воспитания молодежи, развитии активного досуга и здорового образа жизни среди студентов, сотрудников и их детей организовали поездку в город Минск с посещением мемориального комплекса «Тростенец», и аквапарка «Лебяжий»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 мае</w:t>
            </w:r>
            <w:r>
              <w:rPr>
                <w:sz w:val="28"/>
                <w:szCs w:val="28"/>
              </w:rPr>
              <w:t xml:space="preserve"> сотрудники университета принимали активное участие в городских и университетских мероприятиях, посвященных Дню побе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1 мая</w:t>
            </w:r>
            <w:r>
              <w:rPr>
                <w:sz w:val="28"/>
                <w:szCs w:val="28"/>
              </w:rPr>
              <w:t xml:space="preserve"> преподаватели и другие сотрудники университета вместе со своими детьми смогли посетить праздник-мероприятие в усадьбе Ильи Ефимовича Репина «Здравнево».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b/>
                <w:bCs/>
                <w:sz w:val="28"/>
                <w:szCs w:val="28"/>
              </w:rPr>
              <w:t>4 июня</w:t>
            </w:r>
            <w:r>
              <w:rPr>
                <w:sz w:val="28"/>
                <w:szCs w:val="28"/>
              </w:rPr>
              <w:t xml:space="preserve"> профком сотрудников вместе с профкомом студентов ВГМУ в Год исторической памяти с целью формирования любви к истории и культуре Республики Беларусь, патриотическим воспитанием молодежи, развитии активного досуга среди студентов, сотрудников и их детей организовали поездку в мемориальный комплекс в д. Шуневка Докщицкого района и парк-музей Сул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 июля</w:t>
            </w:r>
            <w:r>
              <w:rPr>
                <w:bCs/>
                <w:sz w:val="28"/>
                <w:szCs w:val="28"/>
              </w:rPr>
              <w:t xml:space="preserve"> первичные профсоюзные организации студентов и сотрудников УО «Витебский государственный ордена Дружбы народов медицинский университет» посетили городской посёлок Бешенковичи, где посетили наиболее известные места городского посёлка, включая бешенковичский курган «Вечной Славы». Данная экскурсия приурочена к Году исторической памяти и Дню Независимости Республики Беларусь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8 сентября</w:t>
            </w:r>
            <w:r>
              <w:rPr>
                <w:bCs/>
                <w:sz w:val="28"/>
                <w:szCs w:val="28"/>
              </w:rPr>
              <w:t xml:space="preserve"> первичными профсоюзными организациями студентов и сотрудников ВГМУ была организована экскурсионная поездка для студентов, сотрудников и их детей по маршруту «Аптекарский сад – деревня Наносы-Новоселье (Мядельский район Минской области) совместно с УП «Витебсктурист»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15 октября </w:t>
            </w:r>
            <w:r>
              <w:rPr>
                <w:bCs/>
                <w:sz w:val="28"/>
                <w:szCs w:val="28"/>
              </w:rPr>
              <w:t>первичные профсоюзные организации студентов и сотрудников Витебского государственного ордена Дружбы народов медицинского университета совместно с УП «Витебсктурист» организовали экскурсионную поездку в парк «Маливур» и акапарк «Лебяжий»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ноябре</w:t>
            </w:r>
            <w:r>
              <w:rPr>
                <w:bCs/>
                <w:sz w:val="28"/>
                <w:szCs w:val="28"/>
              </w:rPr>
              <w:t xml:space="preserve"> для сотрудников ВГМУ-членов профсоюза проводилась традиционное мероприятие – Месяц театра (билеты на спектакли репертуара Национального академического драматического театра им. Я.Коласа можно было приобрести со скидкой 50%. Также предоставлялась скидка на гастрольные спектакли).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23-26 декабря 2022 года </w:t>
            </w:r>
            <w:r>
              <w:rPr>
                <w:bCs/>
                <w:sz w:val="28"/>
                <w:szCs w:val="28"/>
              </w:rPr>
              <w:t xml:space="preserve">в ВГМУ был организован тур Москва – Матрена Московская – Красная площадь – Старый Арбат. В программу было включено посещение Красной площади, Александровского сада, Новодевичьего монастыря, Покровского женского монастыря, Останкинской телебашни, Третьяковской галереи и др.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большинство экскурсионных поездок было организовано в сотрудничестве с ТЭУП «Беларустури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ультурно-массовой комиссии является старший преподаватель кафедры педагогики и психологии с курсом ФПК и ПК Петрович Светлана Анатоль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Вопросы спорта и оздоровления сотрудников решает</w:t>
      </w:r>
      <w:r>
        <w:rPr>
          <w:b/>
          <w:i/>
          <w:sz w:val="28"/>
        </w:rPr>
        <w:t xml:space="preserve"> спортивно-массовая и оздоровительная коми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8.12.2021г. по 10. 12.2022г. проделана следующ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судили и утвердили план работы комиссии по спортивно-массовой и оздоровительной работы на теку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Переработаны нормативные документы и оформлена пап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18.01.2022г- Организация и проведение Областного турнира по дартсу среди работников здравоохранения на призы Витебской организации Белорусского профсоюза работников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24.01-6.02.2022г- Организация и проведении Спартакиады «Бодрость и здоровье- 2022г» среди сотрудников ВГ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25.02.2022г- Организация и проведение Областного турнира по зимней рыбалке среди работников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27.03.2022г- Организация и проведение матчевой встречи по волейболу среди команд УО ВГМУ и УЗ ВОК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23.03.2022г- Организация и проведение матчевой встречи по настольному теннису среди команд  УО ВГМУ и УО ВГМ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26.03.2022г- Организация и проведение Областного турнира по шашкам и шахматам среди работников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8.04.2022г- Организация и проведение матчевой встречи по футболу среди команд  УО ВГМУ и УЗ ВОК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14.05.2022г- Организация и проведение Областных соревнований по скоростно-силовому многоборью среди работников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19.05.2022г- Организация и проведении « Дня здоровья ВГМУ- 2022г» среди студентов и  сотрудников ВГ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3.05.2022г- Организация и проведение Первенства УО ВГМУ по велотуризму (фигурное вождение) среди сотрудников УО ВГ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9.06.2022г- Организация и проведение Первенства УО ВГМУ по бадминтону среди сотрудников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10.06.2022г -.Организация и проведение Областных соревнований по велоспорту (фигурное вождение, кросс-кантри), посвященных Дню медицинского работника среди работников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28.06.2022г. проведено заседание комиссии по спортивно-массовой и оздоровительной работе, на котором был заслушан и обсужден отчет о проделанной работе за первое полугодие202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0-11.11. 2022г. оказание помощи в формировании сборной команды Областного профсоюза работников здравоохранения для участия в Республиканском турнире по мини футболу на призы БПР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12.10.2022г. Организация и проведение Областного турнира по волейболу «Кубок памяти ректора М.Г.Сачека» среди команд учреждений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оведено заседание комиссии по спортивно-массовой и оздоровительной работе, на котором был заслушан и обсужден план работы на  2023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21.12.2022г. Организация и проведение международного турнира по настольному теннису, дартсу, пулевой стрельбе среди команд учреждений здравоохранения Беларуси и России на призы ректора ВГ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20.12.2022г.  проведено заседание комиссии по спортивно-массовой и оздоровительной работе, на котором был заслушан и обсужден отчет о проделанной работе за 202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олее 50 работников ВГМУ прошли оздоровление в санаториях «Белпрофсоюзкурорт» со скидкой 25% стоимости путевки для членов профсоюза и с частичной компенсацией стоимости путевки за счет профсоюзных средств нашей первичной профсоюзной организацией и средств Витебской областной организацией Белорусского профсоюза работников здравоохранения. По данной статье было оказано материальной помощи на сумму 431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 детей сотрудников ВГМУ – членов профсоюза прошли оздоровление в детских оздоровительных лагерях в летний период с частичной компенсацией стоимости путевки, как за счет средств нанимателя, так и за счет профсоюзных средств. По данной статье было оказано материальной помощи на сумму 5280,00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редседателем комиссии по спортивно-массовой и оздоровительной работе является старший преподаватель кафедры физической культуры Сергей Александрович Маслак</w:t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ОМИССИИ ПО ОБЩЕСТВЕННОМУ КОНТРОЛЮ ЗА ОРГАНИЗАЦИЕЙ ПИТ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 контроль за соблюдением требований санитарных норм и правил, предъявляемых к состоянию объектов общественного питания, транспортировке, хранению продовольственного сырья и пищевых продуктов, ассортиментному перечню товара, приготовлению и раздаче блюд и организации их потребления 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овой главного корпуса (22.04;14.09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овой общежития №2 (20.04;22.09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фете 1-го этажа ЛТК (18.04; 26.09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фете морфологического корпуса ВГМУ (19.04; 03.10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фете лечебно-теоретического корпуса ВГМУ (18.04;12.10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торане «Двина» (21.04; 25.10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ООП ВГМУ: Ассортимент готовой продукции достаточно разнообразен, в столовой главного корпуса представлены блюда всех 6 диетических рационов, необходимых для питания студентов из санатория-профилактория. Грубых нарушений требований санитарных норм и правил, сроков реализации блюд, кулинарных и кондитерских изделий, ассортиментного перечня и организации потребления пищи за 2022 год не выявлено. Мелкие замечания в виде недостаточного ассортимента молочной продукции, фруктов и других пищевых продуктов, использования для продажи открытых емкостей своевременно устранялись администрацией ООП. Так, в буфете лечебно-теоретического корпуса УО «ВГМУ» установлен охлаждаемый прилавок-витрина вторых блюд, закреплен прозрачный экран из оргстекла на линии раздачи готовой продук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в течение года принимались пожелания сотрудников по расширению ассортимента продукции и доводились до руководства объектов общественного 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знакомление с организацией и условиями приёма пищи сотрудников в структурных подразделениях ВГМУ (кафедра экологической и профилактической медицины, органической химии, нормальной физиологии, клинической микробиологии, медицинской биологии и общей генетики, русского и белорусского языков ФПДП, анатомии человека, химии ФПДП, общей и клинической биохимии, психологии и педагогики, инфекционных полезней с курсом ФПК и ПК, общей хирургии, патологический физиологии, факультетской хирургии, гистологии, цитологии и эмбриологии, биологии ФПДП, русского языка, общественного здоровья и здравоохранения с курсом ФПК и ПК, биологии и фармацевтической ботаники). Сотрудники принимают пищу, как правило, на своих рабочих местах в кабинетах. На каждой кафедре имеется в наличии чайник и микроволновая печь, которые находятся в лаборантских и преподавательских кабинет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о анкетирование сотрудников университета (с 12.12 по 30.12.2022) с целью выявления пожеланий по расширению ассортимента и повышения качества питания на торговых объектах общественного питания УО «ВГМУ». В анкетировании приняли участие 3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заведующий кафедрой экологической и профилактической медицины Наталья Ивановна Микли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ИССИЯ ПО ОБЩЕСТВЕННОМУ КОНТРОЛЮ ЗА ОХРАНОЙ ТРУД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i/>
          <w:sz w:val="28"/>
          <w:szCs w:val="28"/>
        </w:rPr>
        <w:t xml:space="preserve">Отчет </w:t>
      </w:r>
      <w:r>
        <w:rPr>
          <w:sz w:val="28"/>
          <w:szCs w:val="28"/>
        </w:rPr>
        <w:t>о проделанной работ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щественной комиссии по охране труд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Разработаны и выполнены планы работы общественной комиссии по охране труда и общественного инспектора по охране труда на 2022 год.</w:t>
      </w:r>
    </w:p>
    <w:p>
      <w:pPr>
        <w:pStyle w:val="Justify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/>
        <w:ind w:left="0" w:right="-1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ая комиссия по охране труда создана 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законодательства об охране труда (далее - законодательство об охране труда), подготовки предложений профкому сотрудников ВГМУ по улучшению условий труда, предупреждению нарушений требований законодательства об охране труда, профилактике производственного травматизма и профессиональной заболевае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За 2022 г. грубых нарушений не выявл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С участием членов общественной комиссии по охране труда в апреле и мае 2022 года в университете проводилась проверка знаний по вопросам охраны труда руководителей структурных подразделений, их заместителей, и других должностных лиц в объеме знаний должностных обязанностей, а также работающих по профессиям и видам работ. Составлено 87 протоколов проверки знаний. Всего проверку знаний по вопросам охраны прошло 304 работающих. 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 w:val="28"/>
        </w:rPr>
        <w:t>В течение 2022 года аттестация рабочих мест по условиям труда проводилась в Клинике ВГМУ</w:t>
      </w:r>
      <w:r>
        <w:rPr>
          <w:sz w:val="28"/>
          <w:szCs w:val="28"/>
        </w:rPr>
        <w:t xml:space="preserve"> на следующих рабочих местах: 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- медицинская сестра-массажист (вновь образованное рабочее место);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медицинская сестра-анестезист;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врач-акушер-гинеколог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На вышеуказанных рабочих местах подтвержден класс вредности 3,2 по биологическому фактору с учетом времени воздей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работы проводится мониторинг состояния условий и охраны труда структурных подразделений университета включением вопросов по организации работы по реализации требований Директивы Президента Республики Беларусь от 11.03.2004 г. № 1. По результатам мониторинга оформлены отчеты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 контроль за прохождением периодического медицинского осмотра работниками университета. Так, медицинский осмотр в 2022 году прошли более 300 челове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В 2022 году университет подал заявку на  участие в смотре-конкурсе, организованном Министерством здравоохранения Республики Беларусь совместно с </w:t>
      </w:r>
      <w:r>
        <w:rPr>
          <w:sz w:val="28"/>
        </w:rPr>
        <w:t xml:space="preserve">Белорусским профсоюзом работников здравоохранения, </w:t>
      </w:r>
      <w:r>
        <w:rPr>
          <w:sz w:val="28"/>
          <w:szCs w:val="28"/>
        </w:rPr>
        <w:t>в номинациях «Лучшая организация в области охраны труда Министерства здравоохранения Республики Беларусь (среди организаций здравоохранения с численностью работающих свыше 500 чел.) и «Лучшая общественная комиссия по охране тру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За 2022 год несчастных случаев на производстве и профессиональной заболеваний не был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соответствии с письмами Министерства здравоохранения Республики Беларусь в университете проводятся «Недели нулевого травматизма», направленные </w:t>
      </w:r>
      <w:r>
        <w:rPr>
          <w:sz w:val="28"/>
          <w:szCs w:val="28"/>
        </w:rPr>
        <w:t>для оперативного выявления нарушений норм охраны труда и применения мер по их устранению, разрабатываются дополнительные мероприятия</w:t>
      </w:r>
      <w:r>
        <w:rPr>
          <w:sz w:val="28"/>
        </w:rPr>
        <w:t>. Так, проведе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09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контроль за реализацией мероприятий по охране тру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выборочный контроль за порядком учета и выдачи работникам средств индивидуальной защи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выборочный контроль за техническим состоянием зданий и сооружений, оборудования и инстру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выборочный контроль за организацией обучения безопасным методам и приема выполнения работ, а также своевременностью проведения инструктажа и проверки знаний по вопросам охраны тру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контроль за устранением ранее выявленных нарушений требований по охране труда в структурных подразделения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- выборочный контроль за организацией обучения безопасным методам и приемам выполнения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- выборочный контроль за своевременностью проведения инструктажа и проверки знаний по вопросам охраны труда и т.д. 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23 марта 2022 года в рамках информирования работников о необходимости соблюдения требований по охране труда совместно с отделом по Витебской области Центра охраны труда и промышленной безопасности РИВШ проведен семинар на тему «Концепция нулевого травматизма «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ro</w:t>
      </w:r>
      <w:r>
        <w:rPr>
          <w:sz w:val="28"/>
          <w:szCs w:val="28"/>
        </w:rPr>
        <w:t xml:space="preserve">». Риск-ориентированное мышление работников». Количество работающих университета, принявших участие в семинаре – 75 человек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 проведении о проведении отраслевых «Недель нулевого травматизма» доведена до сведения работающих университета. Информация о проведении отраслевой «Недели нулевого травматизма», которая проводилась  с 26 по 30 сентября 2022 года, размещена на официальном сайте универс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бщественному контролю за охраной труда постоянно оказывает методическую помощь руководителям, специалистам и общественным инспекторам по охране труда в реализации нормативных правовых актов в области охраны труда, рассматривает в установленные сроки устные обращения работающих по вопросам условий и охраны труда, готовит предложения по устранению выявленных нед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общественному контролю за охраной труда является Наталья Сергеевна Тузо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ССИЯ ПО ИНФОРМАЦИОННОЙ РАБОТЕ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30"/>
          <w:szCs w:val="30"/>
        </w:rPr>
        <w:t xml:space="preserve">В отчётный период комиссия по информационной работе первичной профсоюзной организации сотрудников учреждения образования «Витебский государственный ордена Дружбы народов медицинский университет» Белорусского профессионального союза работников здравоохранения занималась подготовкой, обновлением, размещением публикацией </w:t>
      </w:r>
      <w:r>
        <w:rPr>
          <w:sz w:val="30"/>
          <w:szCs w:val="30"/>
        </w:rPr>
        <w:t>информационных материалов, статей, заметок для публикации в СМИ.</w:t>
      </w:r>
      <w:r>
        <w:rPr>
          <w:rFonts w:eastAsia="Arial Unicode MS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Деятельность профсоюзной организации освещалась на следующих информационных ресурсах: сайт профкома сотрудников ВГМУ, сайт ВГМУ, сайт Витебской областной организации Белорусского профсоюза работников здравоохранения, газете «Беларускi час», региональные газеты «Витьбичи» и «Витебские вести», Белорусском Портале 1Prof.by. За отчётный период осуществлено 52 публикации в СМИ (не учтены 32 разосланные, но неопубликованные статьи): 39 на сайте Белорусского профессионального союза работников здравоохранения, 3 в газете «Беларускi час» и 1 на сайте данного издания, 3 в газете «Витьбичи» и 2 в «Витебские вести» (на сайте – 2), «Медицинский вестник» – 1, Белорусский Портал 1Prof.by – 1.</w:t>
      </w:r>
    </w:p>
    <w:p>
      <w:pPr>
        <w:pStyle w:val="Normal"/>
        <w:ind w:firstLine="708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Обратим внимание, что 32 разосланные статьи в СМИ не были опубликованы. Также отметим, что профком сотрудников конструктивно и плодотворно сотрудничает с профкомом студентов ВГМУ, что находит своё отражение в совместных публикациях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30"/>
          <w:szCs w:val="30"/>
        </w:rPr>
        <w:t>Комиссия по информационной работе регулярно занималась оформлением и обновлением сайта профкома сотрудников (</w:t>
      </w:r>
      <w:r>
        <w:rPr>
          <w:sz w:val="30"/>
          <w:szCs w:val="30"/>
        </w:rPr>
        <w:t>http://profsotr.vsmu.by/)</w:t>
      </w:r>
      <w:r>
        <w:rPr>
          <w:rFonts w:eastAsia="Arial Unicode MS"/>
          <w:sz w:val="30"/>
          <w:szCs w:val="30"/>
        </w:rPr>
        <w:t>, профсоюзного стенда, страницы в популярной социальной сети Twitter. Данные обновления включали: объявления о предстоящих событиях профсоюзной жизни ВГМУ, описание состоявшихся мероприятий, агитационный материал, рубрику «Актуальное в цифрах». Всего за прошедший год материалы на сайте профкома сотрудников обновлялись более 100 раз, а на профсоюзном стенде обновлялись более 70 раз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30"/>
          <w:szCs w:val="30"/>
        </w:rPr>
        <w:t>Комиссию возглавляет старший преподаватель кафедры социально-гуманитарных наук Голубев Вадим Николаевич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АБОТЕ С ВЕТЕРАНАМИ И МОЛОДЕЖ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еланной работе комиссии по работе с ветеранами и молодежь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 сотрудников УО «ВГМУ» БПРЗ с 01.11.2019 по настоящее время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 Витебском государственном медицинском университете при участии администрации, первичных профсоюзных организаций студентов и сотрудников, председателя Совета ветеранов и др. за первое полугодие были проведены мероприятия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«Звёздный поход по местам боевой славы», посвященный празднованию 77-ой годовщины Победы советского народа в Великой Отечественной войне и Году исторической памяти. 24-25 июня участниками похода стали 2 команды студентов Витебского государственного медицинского университета и команда «Оршанского государственного медицинского колледжа», пропагандирующие туризм, активный и здоровый образ жизн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sz w:val="28"/>
          <w:szCs w:val="28"/>
          <w:lang w:val="en-US" w:eastAsia="ja-JP"/>
        </w:rPr>
        <w:t xml:space="preserve">В ВГМУ поздравили ветеранов Великой Отечественной войны и малолетних узников. </w:t>
      </w:r>
      <w:r>
        <w:rPr>
          <w:rFonts w:eastAsia="MS Mincho;ＭＳ 明朝"/>
          <w:bCs/>
          <w:iCs/>
          <w:sz w:val="28"/>
          <w:szCs w:val="28"/>
          <w:lang w:val="en-US" w:eastAsia="ja-JP"/>
        </w:rPr>
        <w:t>6 мая,</w:t>
      </w:r>
      <w:r>
        <w:rPr>
          <w:rFonts w:eastAsia="MS Mincho;ＭＳ 明朝"/>
          <w:bCs/>
          <w:sz w:val="28"/>
          <w:szCs w:val="28"/>
          <w:lang w:val="en-US" w:eastAsia="ja-JP"/>
        </w:rPr>
        <w:t xml:space="preserve"> в канун Дня Победы</w:t>
      </w:r>
      <w:r>
        <w:rPr>
          <w:rFonts w:eastAsia="MS Mincho;ＭＳ 明朝"/>
          <w:bCs/>
          <w:iCs/>
          <w:sz w:val="28"/>
          <w:szCs w:val="28"/>
          <w:lang w:val="en-US" w:eastAsia="ja-JP"/>
        </w:rPr>
        <w:t>,</w:t>
      </w:r>
      <w:r>
        <w:rPr>
          <w:rFonts w:eastAsia="MS Mincho;ＭＳ 明朝"/>
          <w:bCs/>
          <w:sz w:val="28"/>
          <w:szCs w:val="28"/>
          <w:lang w:val="en-US" w:eastAsia="ja-JP"/>
        </w:rPr>
        <w:t xml:space="preserve"> посетили два ветерана Великой Отечественной войны – Виноградов</w:t>
      </w:r>
      <w:r>
        <w:rPr>
          <w:rFonts w:eastAsia="MS Mincho;ＭＳ 明朝"/>
          <w:bCs/>
          <w:sz w:val="28"/>
          <w:szCs w:val="28"/>
          <w:lang w:eastAsia="ja-JP"/>
        </w:rPr>
        <w:t xml:space="preserve">у </w:t>
      </w:r>
      <w:r>
        <w:rPr>
          <w:rFonts w:eastAsia="MS Mincho;ＭＳ 明朝"/>
          <w:bCs/>
          <w:sz w:val="28"/>
          <w:szCs w:val="28"/>
          <w:lang w:val="en-US" w:eastAsia="ja-JP"/>
        </w:rPr>
        <w:t>Алину Александровну, Наместникову Веру Николаевну и четыре малолетних узника – Веремееву Зою Ивановну, Никольского Михаила Александровича, Савельеву Лидию Григорьевну, Гулидова Эдуарда Павловича на дому и поздравили их с праздником Великой Победы, вручив им материальное вознаграждение от администрации университета, цветы и подарки от профсоюзного комитет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ыездное военно-медицинское спортивное мероприятие, посвящённое 77-ой годовщине Великой Победы. 4 мая местом для его проведения была выбрана большая лесная поляна на берегу озера Шевино у деревни Малые Лётцы. В военно-медицинском спортивном мероприятии принимали участие 8 студенческих команд по 8 человек и 1 команда сотрудников ВГМУ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кция “Помним, чтим, гордимся”! В преддверии великого праздника Дня Победы совместно с городским общественным объединением “Белорусский союз офицеров” состоялось чествование участников и ветеранов Великой Отечественной войны, проживающих в городе Витебске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Митинг-церемония возложения венков, посвященный Международному дню освобождения узников нацистских концлагерей. 11 апреля в Витебске на месте мемориального комплекса «5-ый полк» по ул. Титова состоялась церемония с тем, чтобы почтить память жертв фашизм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День защитников Отечества и Вооружённых Сил Республики Беларусь. 23-24 февраля поздравили с праздником ветеранов Великой Отечественной войны, малолетних узников Великой Отечественной войны, вручили им цветы и памятные подарк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Молодёжный совет Витебской области подвёл итоги и утвердил план работы на 2023 год. 2-3 июня на базе ТОК «Лосвидо» прошло выездное заседание Молодежного совета Витебского областного комитета Белорусского профсоюза работников здравоохранения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«Маршрут добрых дел» профсоюза работников здравоохранения прошел в Орше. Более 20 членов молодежного совета, в том числе и Наталья Эдуардовна Колчанова, председатель комиссии по работе с ветеранами и молодежью профкома сотрудников, трудились на Пролетарском кладбище, где покоятся воины Красной армии и партизаны, погибшие при освобождении Орши от немецко-фашистских захватчиков, а также военнопленные, уничтоженные гитлеровцами в годы Великой Отечественной войны. В акции приняли участие заместитель председателя Республиканского комитета Белорусского профсоюза работников здравоохранения Елена Латушкина и председатель Витебского областного комитета БПРЗ Владимир Плытк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2 года, в преддверии Международного дня пожилых людей, администрация Витебского государственного ордена Дружбы народов медицинского университета (ВГМУ), первичные профсоюзные организации студентов и сотрудников университета и Совет ветеранов ВГМУ поздравили сотрудников, ветеранов ВГМУ с их праздником. В нашем университете сложилась добрая традиция чествовать наших ветеранов, так как важна преемственность поколений, которая передает культурное наследие, традиции, нравственные устои, на которых держится весь наш коллек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октября 2022 года было проведено мероприятие, направленное на повышение финансовой грамотности и материального благополучия членов профсоюза. На семинаре, состоявшемся в ВГМУ, молодым специалистам и сотрудникам вуза разъяснили вопросы оплаты труда медработникам в сфере здравоохранения, особенности оплаты лечебной работы, а также ключевые моменты пенсионного законодательства и добровольного страхования дополнительной накопительной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-22 октября 2022 года в Витебском государственном медицинском университете (ВГМУ) прошёл турнир по волейболу среди 12 команд учреждений здравоохранения г. Витебска и Витебской области памяти почётного гражданина города Витебска, доктора медицинских наук, профессора Михаила Григорьевича Сач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октября 2022 года в рамках гражданско-патриотической акции “Помним, чтим, гордимся!” Витебская городская организация общественного объединения “Белорусский союз офицеров” в лице председателя организации Василия Кривко и старшего преподавателя кафедры физической культуры Витебского государственного медицинского университета Александра Тура совместно с председателем организации 339 военно-транспортного авиационного ордена Суворова 3-ей степени полка Иваном Новичковым, учащимися учреждения образования “Средняя школа №5 города Витебска имени Г.И. Богомазова” во главе с руководителем военно-патриотического воспитания Валерием Байковым, председателем профкома сотрудников Витебского государственного медицинского университета Алексеем Погоцким, председателем профкома студентов Витебского государственного медицинского университета Александром Мясоедовым и членами первичной профсоюзной организации студентов поздравили в торжественной обстановке ветерана Великой Отечественной войны, майора в отставке, лётчика, участника боевых действий Сегенюка Василия Петровича с 90-летием со дня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-30 октября 2022 года группа преподавателей Витебского государственного ордена Дружбы народов медицинского университета (ВГМУ), во главе с председателем Витебской областной организации Белорусского профсоюза работников здравоохранения, посетили город Москву, Сколково. В рамках поездки сотрудниками ВГМУ посещен инновационный центр «Сколково», делегации были представлены последние достижения медицинского кластера. В программу было включено посещение Московского государственного медико-стоматологического университета им. Евдокимова, где была предоставлена возможность встретиться с руководством и профактивом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декабря 2022 года на базе Дома культуры учреждения образования «Витебская государственная академия ветеринарной медицины» впервые прошел конкурс военно-патриотической песни, посвященный 1-ой годовщине образования военно-патриотического Клуба «Служу Отечеству» Витебского государственного ордена Дружбы народов медицинского университета, в данном конкурсе приняли участие молодые специа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работе с ветеранами и молодежью доцент кафедры челюстно-лицевой хирургии и хирургической стоматологии Гончарова Анна Игор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ССИЯ ПО ЗАРАБОТНОЙ ПЛАТЕ И ЗАНЯТОСТИ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В течение отчетного периода комиссией по заработной плате и занятости проделана следующая работа: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rFonts w:eastAsia="MS Mincho;ＭＳ 明朝"/>
          <w:sz w:val="30"/>
          <w:szCs w:val="30"/>
          <w:lang w:eastAsia="ja-JP"/>
        </w:rPr>
        <w:t>1. подготовлено и проведено 7 заседания комиссии, на которых рассмотрено 8 вопросов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30"/>
          <w:szCs w:val="30"/>
          <w:lang w:eastAsia="ja-JP"/>
        </w:rPr>
        <w:t>2. утвержден проект изменений коллективного договора на год и дополнениях и его разделы «Оплата труда» и «Гарантии занятости», Положениях о премировании и оказании материальной помощи, оплате труда работников организации;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 xml:space="preserve">3. проведен </w:t>
      </w:r>
      <w:r>
        <w:rPr>
          <w:rFonts w:eastAsia="Arial Unicode MS"/>
          <w:sz w:val="30"/>
          <w:szCs w:val="30"/>
          <w:lang w:eastAsia="ja-JP"/>
        </w:rPr>
        <w:t xml:space="preserve">общественный мониторинг </w:t>
      </w:r>
      <w:r>
        <w:rPr>
          <w:rFonts w:eastAsia="MS Mincho;ＭＳ 明朝"/>
          <w:sz w:val="30"/>
          <w:szCs w:val="30"/>
          <w:lang w:eastAsia="ja-JP"/>
        </w:rPr>
        <w:t>сроков выплат заработной платы;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 xml:space="preserve">4. </w:t>
      </w:r>
      <w:r>
        <w:rPr>
          <w:rFonts w:eastAsia="Arial Unicode MS"/>
          <w:sz w:val="30"/>
          <w:szCs w:val="30"/>
          <w:lang w:eastAsia="ja-JP"/>
        </w:rPr>
        <w:t>проведен общественный мониторинг соблюдения размеров выплаченной единовременной выплаты на оздоровление к отпуску и сроков перечисления среднего заработка, сохраняемого за работниками во время трудовых отпусков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30"/>
          <w:szCs w:val="30"/>
          <w:lang w:eastAsia="ja-JP"/>
        </w:rPr>
        <w:t>5. проведен общественный мониторинг соблюдения осуществления надбавок начисления заработной платы молодым специалистам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30"/>
          <w:szCs w:val="30"/>
          <w:lang w:eastAsia="ja-JP"/>
        </w:rPr>
        <w:t>6. проведен общественный мониторинг за предоставлением установленных коллективным договором обязательств работникам при контрактной форме найма, соблюдение уровня доплаты до минимальной заработной платы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30"/>
          <w:szCs w:val="30"/>
          <w:lang w:eastAsia="ja-JP"/>
        </w:rPr>
        <w:t>7.  проведен мониторинг за выполнением норм разделов коллективного договора организации «Оплаты труда» и «Гарантии занятости»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30"/>
          <w:szCs w:val="30"/>
          <w:lang w:eastAsia="ja-JP"/>
        </w:rPr>
        <w:t>8. обновляется (постоянно) документация для работы комиссии.</w:t>
      </w:r>
    </w:p>
    <w:p>
      <w:pPr>
        <w:pStyle w:val="Normal"/>
        <w:ind w:left="720" w:hanging="0"/>
        <w:jc w:val="both"/>
        <w:rPr>
          <w:rFonts w:eastAsia="Arial Unicode MS"/>
          <w:sz w:val="28"/>
          <w:szCs w:val="28"/>
          <w:lang w:eastAsia="ja-JP"/>
        </w:rPr>
      </w:pPr>
      <w:r>
        <w:rPr>
          <w:rFonts w:eastAsia="Arial Unicode MS"/>
          <w:sz w:val="28"/>
          <w:szCs w:val="28"/>
          <w:lang w:eastAsia="ja-JP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седателем комиссии по заработной плате и занятости является старший преподаватель кафедры организации и экономики фармации с курсом ФПК и ПК Шабунин Евгений Серге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громную работу по социальной защите, по организации досуга и быта сотрудников проводит руководство университета. Хочется сказать огромное спасибо ректору университета, который возглавлял наш вуз на протяжении 8 лет Анатолию Тадеушевичу Щастному</w:t>
      </w:r>
      <w:r>
        <w:rPr>
          <w:sz w:val="30"/>
          <w:szCs w:val="30"/>
        </w:rPr>
        <w:t xml:space="preserve"> за значительный вклад в развитие социального партнерства, за активную позицию по защите законных прав и интересов членов профсоюза.</w:t>
      </w:r>
      <w:r>
        <w:rPr>
          <w:sz w:val="28"/>
        </w:rPr>
        <w:t xml:space="preserve"> У нас хорошие партнерские отношения с администрацией вуза и большинство вопросов и проблем, возникающих у сотрудников ВГМУ, мы решаем совместно, тем самым, умножая наши усилия. Хочется также сказать большое спасибо проректорам и деканам факультетов за помощь и содействие в работе нашей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Необходимо отметить, что в своей работе мы тесно связаны с Витебской областной организацией Белорусского профсоюза работников здравоохранения, Витебским областным и городским объединениями профсоюзов, Республиканским комитетом Белорусского профсоюза работников здравоохранения и Федерацией профсоюзов Беларуси. Постоянно получаем от них консультативную помощь, в том числе и по юридическим и экономическ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Таким образом, профкомом сотрудников был проведен большой объем работы. Я хочу поблагодарить всех членов профсоюза, профсоюзных активистов участвовавших в работе нашей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асибо за вним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4.01.2023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профкома</w:t>
      </w:r>
    </w:p>
    <w:p>
      <w:pPr>
        <w:pStyle w:val="Normal"/>
        <w:ind w:firstLine="709"/>
        <w:jc w:val="both"/>
        <w:rPr/>
      </w:pPr>
      <w:r>
        <w:rPr>
          <w:sz w:val="28"/>
        </w:rPr>
        <w:t>сотрудников ВГМУ</w:t>
        <w:tab/>
        <w:tab/>
        <w:tab/>
        <w:tab/>
        <w:tab/>
        <w:t>А.К. Погоцки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firstLine="397"/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200"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14:00Z</dcterms:created>
  <dc:creator>Admin</dc:creator>
  <dc:description/>
  <cp:keywords/>
  <dc:language>en-US</dc:language>
  <cp:lastModifiedBy>Погоцкий</cp:lastModifiedBy>
  <cp:lastPrinted>2021-04-14T19:28:00Z</cp:lastPrinted>
  <dcterms:modified xsi:type="dcterms:W3CDTF">2023-01-19T14:27:00Z</dcterms:modified>
  <cp:revision>6</cp:revision>
  <dc:subject/>
  <dc:title>ОТЧЕТ ПРОФКОМА СТУДЕНТОВ ВГМУ О ПРОДЕЛАННОЙ РАБОТЕ ЗА ПЕРИОД С  24 НОЯБРЯ 2004 Г</dc:title>
</cp:coreProperties>
</file>