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>Протоколом профсоюзной конференции</w:t>
        <w:tab/>
        <w:tab/>
        <w:tab/>
        <w:t xml:space="preserve"> от_</w:t>
      </w: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нде помощи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Фонде помощи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(далее по тексту – “Положение”) разработано на основании постановления Президиума Республиканского комитета Белорусского профсоюза работников здравоохранения (БПРЗ) от 03.12.2020 № 454 «О Типовом положении о Фонде помощи первичной профсоюзной организации БПР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порядок формирования и использования средств Фонда помощи в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онд помощи формируется в целях оказания материальной поддержки членам профсоюза, состоящим на учете в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, и членам их семей за исключением случаев, предусмотренных подпунктом 5.4 пункта 5 Положения о Фонде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ступает в силу с 25.01.2023г. Положение о Фонде помощи, утвержденное 09.03.2022г. протоколом №4 профсоюзной конференции,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УСЛОВИЯ ИСПОЛЬЗОВАНИЯ СРЕДСТВ ФОНДА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фонда помощи использу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казание материальной помощи членам профсоюза по следующим основаниям: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6"/>
        <w:gridCol w:w="1935"/>
        <w:gridCol w:w="4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базовых величинах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бра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ебен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а лечение члена профсоюза и его детей, приобретение дорогостоящих  лекарственных средств при тяжелом и длительном заболева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риз/медицинская справка с рекомендациями по применению указанных лекарственных средств и документы, подтверждающие их приобретение (копия чека), свидетельство о рождении ребенка, копия листка о временной нетрудоспособ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, чрезвычайные ситуации (хищение стихийные бедствия, пожар, наводнение и т.п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непредвиденные, чрезвычайные ситуации, выданный соответствующим государственным органом (МВД, МЧС и т.п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к отпуску, при продолжительности основного трудового отпуска не более 24 дней и непрерывном стаже работы в ВГМУ более 1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з отдела кадров о продолжительности основного трудового отпуска не более 24 дней и непрерывном стаже работы в ВГМУ более 10 лет</w:t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членов семьи (муж, жена, дети, родител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видетельство о заключении брака (в случае смерти мужа или жены) и/или документы, подтверждающие р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a1382"/>
            <w:bookmarkEnd w:id="0"/>
            <w:r>
              <w:rPr>
                <w:sz w:val="28"/>
                <w:szCs w:val="28"/>
              </w:rPr>
              <w:t>Помощь члену профсоюза,  имеющему на иждивении и воспитании троих  и более детей в возрасте до 18 лет, ребенка инвалида в возрасте до 18 лет, одного и более детей в возрасте до 18 лет в неполной семье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,  удостоверение инвалида,  свидетельство о расторжении брака, свидетельство о смерти мужа/жены, копия удостоверения многодетной семьи справка из ЗАГСа (форма № 2), решение суда, копии страниц паспорта, в случае необходимости – справка о составе семьи и доходах члена профсоюза и членов его семьи (за последние три месяц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путевки  на санаторно-курортное лечение члена профсоюза и (или) его несовершеннолетнего ребен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санаторий ФПБ через  комиссию по оздоровлению 2 – др. санатории при приобретении путевки за с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анатории ФПБ при приобретении путевки за с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члена профсоюза или его несовершен-нолетнего ребенка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утевки и (или) отрывной талон к путевке, квитанция об оплате путе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стоимости путевки в детский оздоровительный лаге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аждого ребе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утевки, свидетельство о рождении ребенка, копия квитанции об оплате путевки, справка о заработной плате сотрудника за последние три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емейно-бытовые обстоятельства или тяжелое материальное поло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оставе семьи и доходах члена профсоюза и  членов его семьи (за последние три месяца) и /или справка из организации, осуществляющих эксплуатацию жилищного фонда, и др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шко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а каждого ребенка-школьни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я свидетельства о рождении детей, оригинал справки из школы, ксерокопия удостоверения многодетной семьи, ксерокопия удостоверения об инвалидности ребенка (при налич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а лечение и реабилитацию члена профсоюза-инвали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еполной считается семья, в которой дети находятся на иждивении и воспитании одного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полным относятся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, родивших детей вне брака и не состоящих в бр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 (вдовцов), не вступивших в новый брак, на воспитании которых находятся несовершеннолетние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, расторгнувшего брак и воспитывающего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, не заключившего новый брак, если второй из них признан безвестно отсутств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х граждан, усыновив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оказание единовременной материальной помощи бывшим членам профсоюза – ветеранам Великой Отечественной войны и лицам, приравненным к ним, одиноким пенсионерам, инвалидам в случае нуждае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предоставление безвозмездной (спонсорской) помощи физическим и юридическим лицам в соответствии с Указом Президента Республики Беларусь от 1 июля 2005 г. № 300 "О предоставлении и использовании безвозмездной (спонсорской) помощи"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5.4 иные цели в соответствии с решением Президиума Совета ФПБ, Президиума Республиканского комитета Белорусского профсоюза работников здравоо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плату расходов, связанных с приобретением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</w:t>
        <w:tab/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РЕДСТВ ФОНДА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Фонда помощи используются на цели, указанные в пункте 5.1 настоящего положения, на основании личного заявления члена профсоюза (Приложение к настоящему Положению) и прилагаемых копий документов, подтверждающих основания для материальной помощи, указанные в пункте 5.1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змер материальной помощи по конкретным основаниям определен с приставкой «До», то решение в этих случаях принимается коллегиально в зависимости от степени нуждаемости работника, стажа профсоюзного членства, финансовых возможностей профсоюза и оформляется протоколом с указанием конкрет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казании материальной помощи должно быть подано членом профсоюза не позднее 3-х месяцев после совершения обстоятельств, являющихся основанием для ее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я и копии документов, подтверждающих основание для получения материальной помощи, подаются в профком и регистрируется в «Журнале регистрации заявлений на материальную помощь членов профсоюза» в порядке, установленном законодательством для рассмотрения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ления и документы, подтверждающие основание для получения материальной помощи, рассматриваются на заседании профкома согласно графику заседаний. В исключительных случаях рассмотрение заявления может быть перенесено на следующе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мотивированном отказе в оказании материальной помощи профком уведомляет члена профсоюза о причине отказа, о чем делается соответствующая запись в «Журнале регистрации заявлений на материальную помощь членов профсоюза» в порядке, установленном законодательством для рассмотрения обращений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плата материальной помощи осуществляется после принятия положительного решения профсоюзным комитетом безналичным путем на карт - счет заявителя в АСБ «Беларусбан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ая помощь по каждому из оснований оказывается один раз в течение календарного года. В исключительных случаях при особых обстоятельствах материальная помощь может быть выделена чаще одного раза в течение календарного года на основании решения профсоюз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атериальная помощь по основаниям 5.1.8. и 5.1.9. не может быть больше суммы, затраченной на оплату соответствующи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И УЧЕТАСРЕДСТВ ФОНДА ПОМОЩИ. КОНТРОЛЬ ЗА ИХ ИСПОЛЬ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Фонд помощи формируется из членских профсоюзных взн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Учет поступления и расходования средств Фонда помощи ведет казначей первичной профсоюз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бухгалтерском учете средства Фонда помощи учитываются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ьном счете 86 "Целевое финансировани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Фонд помощи не имеет остатка на конец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поступлением и расходованием средств Фонда помощи осуществляется ревизионной комиссией первичной профсоюзной организации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К.Погоцк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должность, структурное подраздел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ошу оказать материальную помощь в связи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13:00Z</dcterms:created>
  <dc:creator>Надюша</dc:creator>
  <dc:description/>
  <cp:keywords/>
  <dc:language>en-US</dc:language>
  <cp:lastModifiedBy>Погоцкий</cp:lastModifiedBy>
  <cp:lastPrinted>2022-04-06T17:06:00Z</cp:lastPrinted>
  <dcterms:modified xsi:type="dcterms:W3CDTF">2023-01-23T16:23:00Z</dcterms:modified>
  <cp:revision>5</cp:revision>
  <dc:subject/>
  <dc:title>Первичная организация профсоюза</dc:title>
</cp:coreProperties>
</file>