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27940</wp:posOffset>
            </wp:positionV>
            <wp:extent cx="2364105" cy="1390015"/>
            <wp:effectExtent l="0" t="0" r="0" b="0"/>
            <wp:wrapTight wrapText="bothSides">
              <wp:wrapPolygon edited="0">
                <wp:start x="-172" y="0"/>
                <wp:lineTo x="-172" y="21311"/>
                <wp:lineTo x="21579" y="21311"/>
                <wp:lineTo x="21579" y="0"/>
                <wp:lineTo x="-1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-27940</wp:posOffset>
            </wp:positionV>
            <wp:extent cx="2121535" cy="1390015"/>
            <wp:effectExtent l="0" t="0" r="0" b="0"/>
            <wp:wrapTight wrapText="bothSides">
              <wp:wrapPolygon edited="0">
                <wp:start x="-192" y="0"/>
                <wp:lineTo x="-192" y="21312"/>
                <wp:lineTo x="21525" y="21312"/>
                <wp:lineTo x="21525" y="0"/>
                <wp:lineTo x="-19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-27940</wp:posOffset>
            </wp:positionV>
            <wp:extent cx="2269490" cy="1390015"/>
            <wp:effectExtent l="0" t="0" r="0" b="0"/>
            <wp:wrapTight wrapText="bothSides">
              <wp:wrapPolygon edited="0">
                <wp:start x="-180" y="0"/>
                <wp:lineTo x="-180" y="21257"/>
                <wp:lineTo x="21563" y="21257"/>
                <wp:lineTo x="21563" y="0"/>
                <wp:lineTo x="-18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ДЫХ В СОЛНЕЧНОЙ ХОРВА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ешфехервар  –Загреб - Макарска (отдых на Адриатическом море 9 дней)   –Кош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дней/9 дней в Хорватии/без ночных переездов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правление из Минс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т. Дружная - обратная сторона ж/д вокзала) или из Бреста. Транзит по территории РБ, прохождение границы РБ, РП. Транзит по Польше  с остановкой для горячего питан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бытие на ночле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щение в отел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.Переезд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кешфехервар. Обзорная экскурсия  - знакомство с городом его историей. В Средние века Секешфехервар был важнейшим городом Венгрии, местом расположения королевской резиденции. В городе были коронованы 37 королей и погребены 15 прави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Ратушной площади сияет своей красотой Епископский дворец, рядом расположен главный храм города — барочный собор святого Иштвана и несколько дворцов и зданий 18 века. Неподалеку от Ратушной площади, во дворике есть еще одна достопримечательность карильон с фигурами венгерских королей — Orajatek. Каждые два часа под музыку происходит шествие венгерских королей</w:t>
            </w:r>
            <w:r>
              <w:rPr>
                <w:rFonts w:cs="Times New Roman" w:ascii="Times New Roman" w:hAnsi="Times New Roman"/>
                <w:b/>
              </w:rPr>
              <w:t>. Великолепный замок БОРИ-замок вечной любви. Свободное время. Переезд в Загр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ибытию   в Загреб. Обзорная экскурсия по Загребу – столице Хорватии</w:t>
            </w:r>
            <w:r>
              <w:rPr>
                <w:rFonts w:cs="Times New Roman" w:ascii="Times New Roman" w:hAnsi="Times New Roman"/>
              </w:rPr>
              <w:t>. Загреб – это два в одном, где каждый сможет найти себе квартал по душе. На склоне горы расположился Горний град с узкими мощеными улочками, барочными особняками и величественными церквями, здесь находятся основные правительственные здания. Снизу — Доний Град, средоточие деловой и культурной жизни, с огромными площадями, широкими улицами, демонстрирующими все возможное буйство фантазии архитекторов рубежа 19 и 20 веков</w:t>
            </w:r>
            <w:r>
              <w:rPr>
                <w:rFonts w:cs="Times New Roman" w:ascii="Times New Roman" w:hAnsi="Times New Roman"/>
                <w:b/>
              </w:rPr>
              <w:t xml:space="preserve">. Свободное время.  Переезд на ночлег. </w:t>
            </w:r>
            <w:r>
              <w:rPr>
                <w:rFonts w:cs="Times New Roman" w:ascii="Times New Roman" w:hAnsi="Times New Roman"/>
              </w:rPr>
              <w:t>Ночлег на территории Хорв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1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трак в отел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езд в Макарс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~ 280 к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вилла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тдых на курорте (9 дней/8 ноч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Макарска</w:t>
            </w:r>
            <w:r>
              <w:rPr>
                <w:rFonts w:cs="Times New Roman" w:ascii="Times New Roman" w:hAnsi="Times New Roman"/>
              </w:rPr>
              <w:t xml:space="preserve"> - один из лучших курортов Хорватии. Город расположен в глубине бухты, окружен с одной стороны двумя полуостровами, а с другой - красивыми горами. Вас ждёт экологически чистое и ласковое изумрудное Адриатическое море, прекрасные пляжи с мелкой галькой, чистый воздух, напоенный ароматами соснового леса, великолепная природа, </w:t>
            </w:r>
            <w:r>
              <w:rPr>
                <w:rFonts w:cs="Times New Roman" w:ascii="Times New Roman" w:hAnsi="Times New Roman"/>
                <w:shd w:fill="FAF8F0" w:val="clear"/>
              </w:rPr>
              <w:t xml:space="preserve">хорошо развитая инфраструктура, </w:t>
            </w:r>
            <w:r>
              <w:rPr>
                <w:rFonts w:cs="Times New Roman" w:ascii="Times New Roman" w:hAnsi="Times New Roman"/>
              </w:rPr>
              <w:t xml:space="preserve">развлечения на любой вкус: рафтинг, дайвинг, водные мотоциклы, прогулочные катера, флайборд, водные лыжи, парасейлинг (полет на парашюте за катером), </w:t>
            </w:r>
            <w:r>
              <w:rPr>
                <w:rFonts w:cs="Times New Roman" w:ascii="Times New Roman" w:hAnsi="Times New Roman"/>
                <w:shd w:fill="FFFFFF" w:val="clear"/>
              </w:rPr>
              <w:t>теннисный центр с профессиональными кортами</w:t>
            </w:r>
            <w:r>
              <w:rPr>
                <w:rFonts w:cs="Times New Roman" w:ascii="Times New Roman" w:hAnsi="Times New Roman"/>
              </w:rPr>
              <w:t xml:space="preserve">, прокат скутеров, велосипедов и автомобилей. Мягкий климат способствует полноценному пляжному отдыху. В </w:t>
            </w:r>
            <w:r>
              <w:rPr>
                <w:rFonts w:cs="Times New Roman" w:ascii="Times New Roman" w:hAnsi="Times New Roman"/>
                <w:shd w:fill="FFFFFF" w:val="clear"/>
              </w:rPr>
              <w:t>Макарска большое количество ресторанов, баров, пиццерий и кафе, с прекрасной кухней и музыкальной программой для туристов.</w:t>
            </w:r>
            <w:r>
              <w:rPr>
                <w:rFonts w:cs="Times New Roman" w:ascii="Times New Roman" w:hAnsi="Times New Roman"/>
              </w:rPr>
              <w:t xml:space="preserve"> Макарска – культурный центр Хорватии, где круглый год проходят различные фестивали и мероприятия, а веселье порой не смолкает до самого утр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орт идеально подходит для молодёжи, здесь отдыхает много европейцев. Сервис на достаточно высоком уровне, а сами хорваты очень доброжелательны. Рекомендуем посетить францисканский монастырь, музей ракушек, церкви Св. Марка, Св. Петра, а также совершить экскурсионную прогулку на корабле к островам: Хвар, Брач, Бол с Фиш-пикнико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еление 8.00 (вещи можно оставить на первом этаже виллы). Отправление из Макарска ~14.00. Транзит по территории Хорватии, Венгр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члег на территории Венгр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зднее прибытие в отель возможно  после 24: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втрак в отеле. Отправление в Кош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зорная экскурсия. За кошицкими памятниками не надо далеко ходить, потому что почти все они сосредоточены в историческом центре города. Его центральный элемент – веретенообразная Главная площадь, которая по праву считается одной из красивейших в Словакии. Это исключительно оживленная пешеходная зона, окруженная множеством великолепных исторических зданий. Доминантой города и площади является готический Собор св. Эльжбеты, крупнейшая церковь Словакии, а наряду с этим самым восточным собором западного типа в Европе. Перед северным фасадом собора стоит Урбанова башня, построенная в 14 веке. Отдельно стоящая часовня св. Михала, бывший склеп, с конца 14 века вместе с Собором св. Эльжбеты и Урбановой башней образуют единый и уникальный для Словакии комплекс готических памятников. Наиболее оживленное место в Кошице, особенно летом, это пространство между театром и собором. Здесь раскинулся парк с поющим фонтаном. Символ города Кошице является также Скульптура марафонца. Она напоминает о том, что в Кошице ежегодно проходит Международный марафон мира, один из старейших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члег на территории Польши. 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втрак в отел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Польши с остановкой для горячего питания. Прохождение границы РП, РБ. Позднее прибытие в Ми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Туристическое агентство оставляет за собой право изменять график поездок по мере комплектации группы, а также вносить изменения в программу тура без уменьшения общего объема и качества услуг, предлагать дополнительные экскурсии, услуги и мероприятия на маршруте. Время в пути указано ориентировочное. Агентство не несет ответственности за задержки, связанные с простоем на границах, пробками на дорогах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ы размещения на курорте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</w:rPr>
        <w:t>Вилла «Матэ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сположена в 450 метрах от моря. От виллы до пляжа – спуск, от пляжа до виллы – подъём в горку. 2-х местные номера со всеми удобствами и балконом. В номере: душ, туалет, умывальник, телевизор, мини-холодильник, кондиционер. Уборка номера – самостоятельно. Номер СТУДИО 02 - в номере все удобства, телевизор, холодильник, кондиционер, мини-кухня с набором посуды, без балкона. Бесплатный Wi-Fi. Питание НВ (завтрак – шведский стол, ужин – по выбранному меню организовано в Вилле «Даниелла»)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Р «Мари»</w:t>
      </w:r>
      <w:r>
        <w:rPr>
          <w:rFonts w:cs="Times New Roman" w:ascii="Times New Roman" w:hAnsi="Times New Roman"/>
        </w:rPr>
        <w:t xml:space="preserve"> - располагаются 250 метров от моря ,номера  2-х комнатные –спальня и оборудованная кухня., 2-3-х мест. номера  с 2-х спальной и одно спальней  кроватью, оборудованной кухней , балкон, Бесплатный Wi-Fi.. Рядом мини маркет, овощной павильон, 150 метров супермаркет «Томми». Ресторан 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 фото: г. Макарска (Хорватия): 1) полуостров Св. Петра, 2) набережная Маринета, 3) пляж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0:00Z</dcterms:created>
  <dc:creator>Uni-</dc:creator>
  <dc:description/>
  <dc:language>en-US</dc:language>
  <cp:lastModifiedBy>Погоцкий</cp:lastModifiedBy>
  <cp:lastPrinted>2019-09-30T11:46:00Z</cp:lastPrinted>
  <dcterms:modified xsi:type="dcterms:W3CDTF">2020-01-24T16:00:00Z</dcterms:modified>
  <cp:revision>2</cp:revision>
  <dc:subject/>
  <dc:title/>
</cp:coreProperties>
</file>