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АНКЕТА УЧАСТНИКА (заполняется туристом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49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(на русском язык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Геннадьевн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(на латинице как в паспорт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ATROVA SVIATLANA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Ваша прежняя фамилия, если она менялась (на русском/латиниц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IVANOVA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Даты путешеств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 июля 202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Ключевое сло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ХОРВАТИЯ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У Вас есть действующая шенгенская виза на период нашего путешествия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У Вас есть медицинская страховка на период нашего путешествия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Являетесь ли Вы совершеннолетним на первый день путешествия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Граждан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Серия и номер паспорта, с которым будет осуществляться выезд за границ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Дата выдачи паспорта и название органа выдавшего паспор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Срок действия паспо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 xml:space="preserve">Место прописк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, ул. П. Бровки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Место работы (учебы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Витебский государственный ордена Дружбы народов медицинский университет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Должность (для обучающихся указываются название факультета и кур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 кафедры организации и экономики фармации с курсом ФПК и ПК 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 xml:space="preserve">Номер личного мобильного телефон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96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Продублируйте, пожалуйста, номер телефона во избежание ошиб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96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</w:rPr>
              <w:t>Название мобильного операто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lana@mail.ru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Укажите фамилию и имя Вашего друга (подруги), с которым (ой) Вы желаете сидеть рядом в автобус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Укажите фамилию и имя Вашего друга (подруги), с которым (ой) Вы желаете проживать вместе в одном номере гостиницы (будет учтено при наличии свободных номеров в гостиницах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АНКЕТА УЧАСТНИКА (заполняется туристом)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(на русском языке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Татьяна Борисовн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(на латинице как в паспорте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DARAVA TATSIAN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аша прежняя фамилия, если она менялась (на русском/латиница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IVANOV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ты путешеств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 июля 20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ючевое сло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ХОРВАТИЯ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 Вас есть действующая шенгенская виза на период нашего путешестви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 Вас есть медицинская страховка на период нашего путешестви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вляетесь ли Вы совершеннолетним на первый день путешестви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раждан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рия и номер паспорта, с которым будет осуществляться выезд за границ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ата выдачи паспорта и название органа выдавшего паспо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действия паспор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Место пропис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, ул. Чкалова,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сто работы (учебы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лжность (для обучающихся указываются название факультета и курс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Номер личного мобильного телефо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14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дублируйте, пожалуйста, номер телефона во избежание ошиб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14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звание мобильного операто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tna@gmail.co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кажите фамилию и имя Вашего друга (подруги), с которым (ой) Вы желаете сидеть рядом в автобус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кажите фамилию и имя Вашего друга (подруги), с которым (ой) Вы желаете проживать вместе в одном номере гостиницы (будет учтено при наличии свободных номеров в гостиницах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9:00Z</dcterms:created>
  <dc:creator>Погоцкий</dc:creator>
  <dc:description/>
  <dc:language>en-US</dc:language>
  <cp:lastModifiedBy>Погоцкий</cp:lastModifiedBy>
  <dcterms:modified xsi:type="dcterms:W3CDTF">2020-01-24T16:09:00Z</dcterms:modified>
  <cp:revision>2</cp:revision>
  <dc:subject/>
  <dc:title/>
</cp:coreProperties>
</file>