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сотруд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  А.К.Погоц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  2020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>-соревнований по шахматам среди сотрудников ВГМУ – членов профсоюза, посвященных 75-летию Победы в Великой Отечественной войн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сотрудников ВГМУ здорового образа жизни, привлечение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и интеллектуальной подготовлен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любителей игры в шахматы к максимальной реализации своего спортивного потенц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Благотворительным фондам профсоюза по борьбе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граф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я соревнованиям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соревнований осуществляется профкомом сотрудников ВГМУ, спортивным клу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судейскую коллегию, назначаемую главным судьей </w:t>
      </w:r>
      <w:r>
        <w:rPr>
          <w:rFonts w:cs="Times New Roman" w:ascii="Times New Roman" w:hAnsi="Times New Roman"/>
          <w:sz w:val="28"/>
          <w:szCs w:val="28"/>
          <w:lang w:val="be-BY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все сотрудники ВГМУ – члены профсоюза, имеющие определенные навыки игры в шахматы, с установленным на мобильное устройство или персональный компьютер прило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ichess</w:t>
      </w:r>
      <w:r>
        <w:rPr>
          <w:rFonts w:cs="Times New Roman" w:ascii="Times New Roman" w:hAnsi="Times New Roman"/>
          <w:sz w:val="28"/>
          <w:szCs w:val="28"/>
        </w:rPr>
        <w:t xml:space="preserve"> или др. (устанавливается бесплатно с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Маркета,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личное первенство. Игры проводятся по круговой системе. Каждый участник играет одну партию с каждым участником. Время на партию 30 минут. За победу победитель получает 1 очко, проигравший – 0. В случае ничьи каждый участник игры получает по 0,5 очка. Победитель определяется по наибольшему количеству набранных очко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лучае равенства очков у двух или более участников победитель определяется: 1)по личной встрече; 2)по лучшему коэффициен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награждаются грамотами. Денежные призы будут перечислены на Благотворительный счет профсоюза для борьбы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ес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ы о нарушениях регламента и другим вопросам принимаются главным судьей Соревнований до их завершения в письменном виде по электронной почте на адрес: profsotr.vsmu.by@gmail.com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ком сотрудник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0:00Z</dcterms:created>
  <dc:creator>FIZ</dc:creator>
  <dc:description/>
  <dc:language>en-US</dc:language>
  <cp:lastModifiedBy>Погоцкий</cp:lastModifiedBy>
  <dcterms:modified xsi:type="dcterms:W3CDTF">2020-04-29T16:05:00Z</dcterms:modified>
  <cp:revision>4</cp:revision>
  <dc:subject/>
  <dc:title/>
</cp:coreProperties>
</file>