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сотрудников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   А.К.Погоц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_  2020г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/>
          <w:sz w:val="28"/>
          <w:szCs w:val="28"/>
        </w:rPr>
        <w:t>-соревнований по шашкам среди сотрудников ВГМУ – членов профсоюза, посвященных 75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сотрудников ВГМУ здорового образа жизни, привлечение к регулярным занятиям физической культурой и спорт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физической и интеллектуальной подготовленности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любителей игры в шашки к максимальной реализации своего спортивного потенциал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финансовой поддержки Благотворительным фондам профсоюза по борьбе с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огласно графи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я соревнованиям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одготовкой и проведением соревнований осуществляется профкомом сотрудников ВГМУ, спортивным клу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судейскую коллегию, назначаемую главным судьей спартакиа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соревнованиях допускаются все сотрудники ВГМУ – члены профсоюза, имеющие определенные навыки игры в шашки, с установленным на мобильное устройство или персональный компьютер приложением Русские Шашки </w:t>
      </w:r>
      <w:r>
        <w:rPr>
          <w:rFonts w:cs="Times New Roman" w:ascii="Times New Roman" w:hAnsi="Times New Roman"/>
          <w:sz w:val="28"/>
          <w:szCs w:val="28"/>
          <w:lang w:val="en-US"/>
        </w:rPr>
        <w:t>Mirosla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sly</w:t>
      </w:r>
      <w:r>
        <w:rPr>
          <w:rFonts w:cs="Times New Roman" w:ascii="Times New Roman" w:hAnsi="Times New Roman"/>
          <w:sz w:val="28"/>
          <w:szCs w:val="28"/>
        </w:rPr>
        <w:t xml:space="preserve"> или др. (устанавливается бесплатно с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Маркета, 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or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личное первенство. Регламент соревнований устанавливается главной судейской коллегией. Победитель определяется по наибольшей сумме очков. За выигрыш игрок получает-1 очко; за ничью-0,5 очка; за поражение-0 очков. В случае равенства очков у двух и более участников победитель определяется по следующим показателям: а) по коэффициенту; б)по личной встреч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соревнований награждаются грамотами. Денежные призы будут перечислены на Благотворительный счет профсоюза для борьбы с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ы о нарушениях регламента и другим вопросам принимаются главным судьей Соревнований до их завершения в письменном виде по электронной почте на адрес: profsotr.vsmu.by@gmail.c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ком сотрудников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3:00Z</dcterms:created>
  <dc:creator>FIZ</dc:creator>
  <dc:description/>
  <dc:language>en-US</dc:language>
  <cp:lastModifiedBy>Погоцкий</cp:lastModifiedBy>
  <cp:lastPrinted>2020-03-13T12:17:00Z</cp:lastPrinted>
  <dcterms:modified xsi:type="dcterms:W3CDTF">2020-04-29T15:35:00Z</dcterms:modified>
  <cp:revision>6</cp:revision>
  <dc:subject/>
  <dc:title/>
</cp:coreProperties>
</file>