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4273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Санаторий «Лётцы» (под Витебском)  приглашает на санаторно-курортное лечение и оздоровле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чернее унитарное предприятие «Санаторий «Лётцы» информирует Вас о возможности оказания санаторно-курортных услуг и оздоровления на базе нашего предприятия по предварительным заявка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тоимость путевки включено: трехразовое питание (дополнительно полдник), проживание в выбранной категории номера и базовый комплекс медицинских процедур по назначению врача в зависимости от профиля леч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Профили лечения санатория: заболевания сердечнососудистой системы, органов пищеварения и дых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лекс медицинских процедур, входящий в стоимость путевки назначается после консультации лечащего врача на основании выписки из медицинских документов (справки о состоянии здоровья) и включает в себя 8-9 видов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шим услугам более 200 видов медицинских процедур: УЗИ, иглоукалывание, косметология, озонотерапия, различные виды лекарственных ванн, грязевые аппликации  и многое-многое друго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ашему вниманию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овые  лечебные программы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здоровление легких», «Здоровый позвоночник», «Легкость в ногах», «Профилактика ОРВИ», «Здоровье круглый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>заезда в санаторий - с 12-00 с предоставлением первой услуги «обед», время отъезда – до 10-00 с предоставлением последней услуги «завтра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анатор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tz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ить дополнительную информацию и забронировать путевки Вы можете по телефонам:      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будние дни с 8:00 до 17:00 по телефонам</w:t>
      </w:r>
    </w:p>
    <w:tbl>
      <w:tblPr>
        <w:tblW w:w="617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/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75 212 297 239 (многоканальный)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75 212 69 0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евно с 8:00 до 20: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75 44 599 40 1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s 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АШЕ ЗДОРОВЬ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- НАША ЗАБОТ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еречень медицинских процедур, входящих в стоимость путевк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9"/>
        <w:spacing w:before="0" w:after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диологический профиль</w:t>
      </w:r>
      <w:r>
        <w:rPr>
          <w:rStyle w:val="Emphasis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– сердечнососудистые заболе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еральные ван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ухие углекислые ванны (по показаниям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чебные души: циркулярны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ая физиотерапия – 2 ви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лечение – озокерит — 1 аппликация на одну зо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дин из видов массажа: подводный гидромассаж или механический массаж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чебная физкульту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чай сосудистый или кислородный коктейль – 1 вид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ия.</w:t>
      </w:r>
    </w:p>
    <w:p>
      <w:pPr>
        <w:pStyle w:val="Style19"/>
        <w:spacing w:before="0" w:after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строэнтерологический профиль</w:t>
      </w:r>
      <w:r>
        <w:rPr>
          <w:rStyle w:val="Emphasis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– желудочно-кишечные заболе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еральные ванн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ая физиотерапия – 2 ви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чебные души: циркулярный или восходящий</w:t>
        </w:r>
      </w:hyperlink>
      <w:r>
        <w:rPr>
          <w:rFonts w:cs="Times New Roman" w:ascii="Times New Roman" w:hAnsi="Times New Roman"/>
          <w:sz w:val="28"/>
          <w:szCs w:val="28"/>
        </w:rPr>
        <w:t> – 1 ви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лечение – озокерит — 1 аппликация на одну зон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физкульту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ювета с минеральной вод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чай желудочный – 1 ви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лизмы – 1 вид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ия.</w:t>
      </w:r>
    </w:p>
    <w:p>
      <w:pPr>
        <w:pStyle w:val="Style19"/>
        <w:spacing w:before="0" w:after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льмонологический профиль</w:t>
      </w:r>
      <w:r>
        <w:rPr>
          <w:rStyle w:val="Emphasis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– заболевание легких и верхних дыхательных пу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физкульту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ювета с минеральной вод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галяции</w:t>
        </w:r>
      </w:hyperlink>
      <w:r>
        <w:rPr>
          <w:rFonts w:cs="Times New Roman" w:ascii="Times New Roman" w:hAnsi="Times New Roman"/>
          <w:sz w:val="28"/>
          <w:szCs w:val="28"/>
        </w:rPr>
        <w:t> – 1 ви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еотерапия искусственная, групповая – распыление соли в камер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лечение — озокерит – 1 аппликация на одну зо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овая боч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Фиточай грудной сбор или кислородный коктейль – 1 ви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ванны или сухая углекислая ванна (по показаниям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терапи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рейскурант цен на санаторно-курортные путевки на 1 койко-сутки санатория «Лёт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  <w:t>с 21.08.2020- 30.09.2020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808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пуская цена, бел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для членов ФПБ со скидкой 25%, бел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на доп. место для детей 3-14 лет, бел ру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ухместные однокомнатные номера 5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ухместные однокомнатные номера 4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номестные двухкомнатные номера 2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оместные однокомнатные номера 1,2,5 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оместные однокомнатные номера корпус, 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номестные двухкомнатные номера "Люкс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ные условия 2 корпус  (4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с 01.10.2020-24.12.2020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808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пуская цена, бел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для членов ФПБ со скидкой 25%, бел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на доп. место для детей 3-14 лет, бел ру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ухместные однокомнатные номера 5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ухместные однокомнатные номера 4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номестные двухкомнатные номера 2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оместные однокомнатные номера 1,2,5 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оместные однокомнатные номера корпус 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номестные двухкомнатные номера "Люкс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ные условия 2 корпус  (4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C 25</w:t>
      </w:r>
      <w:r>
        <w:rPr/>
        <w:t>.12.2020-07.01.2021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808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пуская цена, бел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для членов ФПБ со скидкой 25%, бел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на доп. место для детей 3-14 лет, бел ру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ухместные однокомнатные номера 5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ухместные однокомнатные номера 4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номестные двухкомнатные номера 2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оместные однокомнатные номера 1,2,5 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оместные однокомнатные номера корпус 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номестные двухкомнатные номера "Люкс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ные условия 2 корпус  (4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С 08.01.2021 -30.04.2021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808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пуская цена, бел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для членов ФПБ со скидкой 25%, бел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на доп. место для детей 3-14 лет, бел ру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ухместные однокомнатные номера 5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ухместные однокомнатные номера 4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номестные двухкомнатные номера 2 корп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оместные однокомнатные номера 1,2,5 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оместные однокомнатные номера корпус 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номестные двухкомнатные номера "Люкс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ные условия 2 корпус  (4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полнительно оплачивается курортный сбор в размере 4% от стоимости пут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9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tzy.by/" TargetMode="External"/><Relationship Id="rId4" Type="http://schemas.openxmlformats.org/officeDocument/2006/relationships/hyperlink" Target="https://letzy.by/service/balneoterapija/" TargetMode="External"/><Relationship Id="rId5" Type="http://schemas.openxmlformats.org/officeDocument/2006/relationships/hyperlink" Target="https://letzy.by/service/gidroterapija/" TargetMode="External"/><Relationship Id="rId6" Type="http://schemas.openxmlformats.org/officeDocument/2006/relationships/hyperlink" Target="https://letzy.by/service/balneoterapija/" TargetMode="External"/><Relationship Id="rId7" Type="http://schemas.openxmlformats.org/officeDocument/2006/relationships/hyperlink" Target="https://letzy.by/service/gidroterapija/" TargetMode="External"/><Relationship Id="rId8" Type="http://schemas.openxmlformats.org/officeDocument/2006/relationships/hyperlink" Target="https://letzy.by/service/ingaljacionnaja-terapij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1:00Z</dcterms:created>
  <dc:creator>Дима</dc:creator>
  <dc:description/>
  <cp:keywords/>
  <dc:language>en-US</dc:language>
  <cp:lastModifiedBy>ADMIN</cp:lastModifiedBy>
  <cp:lastPrinted>2020-09-23T18:31:00Z</cp:lastPrinted>
  <dcterms:modified xsi:type="dcterms:W3CDTF">2020-09-23T15:38:00Z</dcterms:modified>
  <cp:revision>5</cp:revision>
  <dc:subject/>
  <dc:title>УТВЕРЖДАЮ</dc:title>
</cp:coreProperties>
</file>