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3924300" cy="590550"/>
                <wp:effectExtent l="19685" t="8255" r="13970" b="7620"/>
                <wp:wrapTight wrapText="bothSides">
                  <wp:wrapPolygon edited="0">
                    <wp:start x="0" y="2950"/>
                    <wp:lineTo x="4100" y="952"/>
                    <wp:lineTo x="7298" y="0"/>
                    <wp:lineTo x="10800" y="0"/>
                    <wp:lineTo x="14302" y="0"/>
                    <wp:lineTo x="17500" y="952"/>
                    <wp:lineTo x="21603" y="2950"/>
                    <wp:lineTo x="0" y="18650"/>
                    <wp:lineTo x="4100" y="20648"/>
                    <wp:lineTo x="7298" y="21623"/>
                    <wp:lineTo x="10800" y="21623"/>
                    <wp:lineTo x="14302" y="21623"/>
                    <wp:lineTo x="17500" y="20648"/>
                    <wp:lineTo x="21603" y="1865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КСКУРСИЯ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99ff" stroked="t" o:allowincell="f" style="position:absolute;margin-left:3pt;margin-top:1.8pt;width:308.95pt;height:46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КСКУРСИЯ!!!</w:t>
                      </w:r>
                    </w:p>
                  </w:txbxContent>
                </v:textbox>
                <v:path textpathok="t"/>
                <v:textpath on="t" fitshape="t" string="ЭКСКУРСИЯ!!!" style="font-family:&quot;Arial Black&quot;;font-size:12pt"/>
                <v:fill o:detectmouseclick="t" color2="#006699"/>
                <v:stroke color="black" weight="2844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727710</wp:posOffset>
            </wp:positionV>
            <wp:extent cx="1685925" cy="1120775"/>
            <wp:effectExtent l="0" t="0" r="0" b="0"/>
            <wp:wrapTight wrapText="bothSides">
              <wp:wrapPolygon edited="0">
                <wp:start x="-108" y="0"/>
                <wp:lineTo x="-108" y="21409"/>
                <wp:lineTo x="21600" y="21409"/>
                <wp:lineTo x="21600" y="0"/>
                <wp:lineTo x="-108" y="0"/>
              </wp:wrapPolygon>
            </wp:wrapTight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-40640</wp:posOffset>
            </wp:positionV>
            <wp:extent cx="1590675" cy="106045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C00000"/>
          <w:sz w:val="54"/>
          <w:szCs w:val="54"/>
        </w:rPr>
        <w:t>10.10.2020 г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2"/>
          <w:szCs w:val="42"/>
          <w:lang w:val="en-US" w:eastAsia="en-US"/>
        </w:rPr>
      </w:pPr>
      <w:r>
        <w:rPr>
          <w:rFonts w:cs="Arial" w:ascii="Arial" w:hAnsi="Arial"/>
          <w:b/>
          <w:i/>
          <w:color w:val="00000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49860</wp:posOffset>
                </wp:positionV>
                <wp:extent cx="4105275" cy="676275"/>
                <wp:effectExtent l="4445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ирский замок - Несвижский зам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0082" stroked="t" o:allowincell="f" style="position:absolute;margin-left:1.5pt;margin-top:11.8pt;width:323.2pt;height:53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ирский замок - Несвижский замок</w:t>
                      </w:r>
                    </w:p>
                  </w:txbxContent>
                </v:textbox>
                <v:path textpathok="t"/>
                <v:textpath on="t" fitshape="t" string="Мирский замок - Несвижский замок" style="font-family:&quot;Arial Black&quot;;font-size:12pt"/>
                <v:fill o:detectmouseclick="t" color2="#ff82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42"/>
          <w:szCs w:val="42"/>
        </w:rPr>
        <w:t xml:space="preserve">Стоимость тура для сотрудников ВГМУ - членов профсоюза и их детей до 18 лет – </w:t>
      </w:r>
      <w:r>
        <w:rPr>
          <w:b/>
          <w:color w:val="FF0000"/>
          <w:sz w:val="42"/>
          <w:szCs w:val="42"/>
        </w:rPr>
        <w:t xml:space="preserve">БЕСПЛАТНО </w:t>
      </w:r>
      <w:r>
        <w:rPr>
          <w:b/>
          <w:sz w:val="28"/>
          <w:szCs w:val="28"/>
        </w:rPr>
        <w:t>(За счет средств Витебской областной организации Белорусского профсоюза работников здравоохранения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ная стоимость тура – 40 рублей</w:t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5"/>
        <w:spacing w:before="0" w:after="0"/>
        <w:jc w:val="center"/>
        <w:rPr/>
      </w:pPr>
      <w:r>
        <w:rPr/>
        <w:t>Краткая программа тура:</w:t>
      </w:r>
    </w:p>
    <w:tbl>
      <w:tblPr>
        <w:tblW w:w="10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18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6:30</w:t>
            </w:r>
          </w:p>
        </w:tc>
        <w:tc>
          <w:tcPr>
            <w:tcW w:w="10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бор группы. Отправление из Витебск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2:00</w:t>
            </w:r>
          </w:p>
        </w:tc>
        <w:tc>
          <w:tcPr>
            <w:tcW w:w="10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бытие в Мир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 время экскурсии вы увидите православную церковь, католический костел, иудейскую синагогу, дома ремесленников. Посещение Замкового комплекса «Мир», уникального памятника национальной культуры Беларуси. В 2000 году Мирский замок был включен в Список Всемирного культурного и природного наследия ЮНЕСКО. В архитектурном ансамбле Мира представлены замок-музей XVI–XX веков с 39 полноценными экспозициями, земляные валы, живописные парки и пруд, церковь-усыпальница князей Святополк-Мирски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15</w:t>
            </w:r>
          </w:p>
        </w:tc>
        <w:tc>
          <w:tcPr>
            <w:tcW w:w="10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01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сещение Несвижского зам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01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ворцово-парковый ансамбль XVI-XIX вв. в г. Несвиже расположен на северо-востоке города, в окружении прудов реки Уши. Инициатива возведения каменного замка принадлежит первому несвижскому ординату Николаю Христофору Радзивиллу «Сиротке» (1549–1616)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8:30</w:t>
            </w:r>
          </w:p>
        </w:tc>
        <w:tc>
          <w:tcPr>
            <w:tcW w:w="10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правление в Витебск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До 24:00</w:t>
            </w:r>
          </w:p>
        </w:tc>
        <w:tc>
          <w:tcPr>
            <w:tcW w:w="10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бытие в Витебск.</w:t>
            </w:r>
          </w:p>
        </w:tc>
      </w:tr>
    </w:tbl>
    <w:p>
      <w:pPr>
        <w:pStyle w:val="Style15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b/>
          <w:sz w:val="27"/>
          <w:szCs w:val="27"/>
        </w:rPr>
        <w:t>Контактные лица: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трудники: Лоскутова Юлия Сергеевна (+375 33 645 10 34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туденты: Харитонович Елизавета (+375 29 213 30 83)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Подробная информация на сайте: https://profsotr.vsmu.by</w:t>
      </w:r>
    </w:p>
    <w:p>
      <w:pPr>
        <w:pStyle w:val="Style15"/>
        <w:spacing w:before="0" w:after="0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7047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 стоимость тура входит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ru-RU"/>
              </w:rPr>
              <w:t>- транспор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ru-RU"/>
              </w:rPr>
              <w:t>- услуги лицензионного гид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</w:tr>
      <w:tr>
        <w:trPr>
          <w:trHeight w:val="576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полнительно оплачивается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- входные билеты в Мирский замок – взрослые 14 руб., школьники 7 руб - входные билеты в Несвиж – взрослые 14 руб., школьники 7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ком сотрудников</w:t>
      </w:r>
    </w:p>
    <w:p>
      <w:pPr>
        <w:pStyle w:val="Style15"/>
        <w:spacing w:before="0" w:after="0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ком студентов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5:00Z</dcterms:created>
  <dc:creator>Снежа</dc:creator>
  <dc:description/>
  <dc:language>en-US</dc:language>
  <cp:lastModifiedBy>Погоцкий</cp:lastModifiedBy>
  <cp:lastPrinted>2015-04-15T07:37:00Z</cp:lastPrinted>
  <dcterms:modified xsi:type="dcterms:W3CDTF">2020-09-28T16:26:00Z</dcterms:modified>
  <cp:revision>3</cp:revision>
  <dc:subject/>
  <dc:title/>
</cp:coreProperties>
</file>