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д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страцы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lang w:val="be-BY"/>
              </w:rPr>
              <w:t>Кастрычн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be-BY"/>
              </w:rPr>
              <w:t>цкага раё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lang w:val="be-BY"/>
              </w:rPr>
              <w:t>г.В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be-BY"/>
              </w:rPr>
              <w:t>цебс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дминистрац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ктябрьского райо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lang w:val="be-BY"/>
              </w:rPr>
              <w:t>г. Витебск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УЛЕНН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ПРАВЛЕНИЕ</w:t>
            </w:r>
          </w:p>
        </w:tc>
      </w:tr>
      <w:tr>
        <w:trPr>
          <w:trHeight w:val="260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ЦЫЯЛЬНАЙ АБАРОНЫ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ЦИАЛЬНОЙ ЗА</w:t>
            </w:r>
            <w:r>
              <w:rPr>
                <w:b/>
              </w:rPr>
              <w:t>Щ</w:t>
            </w:r>
            <w:r>
              <w:rPr>
                <w:b/>
                <w:lang w:val="be-BY"/>
              </w:rPr>
              <w:t>ИТ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ул. “Смаленская”, 9, 210029, г. Віцебс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ул. “Смоленская, 9, </w:t>
            </w:r>
            <w:r>
              <w:rPr>
                <w:sz w:val="20"/>
              </w:rPr>
              <w:t>210029</w:t>
            </w:r>
            <w:r>
              <w:rPr>
                <w:sz w:val="20"/>
                <w:lang w:val="be-BY"/>
              </w:rPr>
              <w:t>, г. Витебс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элефон 48 12 5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елефон 48 12 55</w:t>
            </w:r>
          </w:p>
        </w:tc>
      </w:tr>
      <w:tr>
        <w:trPr>
          <w:cantSplit w:val="true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  </w:t>
            </w:r>
            <w:r>
              <w:rPr>
                <w:sz w:val="24"/>
                <w:lang w:val="be-BY"/>
              </w:rPr>
              <w:t>Ад_11.05.2018 № 01-12/1005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№ ____________ ад  _____________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1593"/>
              <w:jc w:val="center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2"/>
            <w:tcBorders/>
            <w:vAlign w:val="center"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941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exact" w:line="280"/>
                    <w:ind w:left="24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уководителю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оддержке семей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ывающих детей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ab/>
              <w:t>Управление социальной защиты администрации Октябрьского района г. Витебска направляет Указ Президента Республики Беларусь от    9 декабря 2014 г. № 572 “О дополнительных мерах государственной поддержки семей, воспитывающих детей” для применения в работе и информирования семей, воспитывающих детей, работающих на Вашем предприятии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аем Ваше внимание, что п</w:t>
            </w:r>
            <w:r>
              <w:rPr>
                <w:spacing w:val="-8"/>
                <w:sz w:val="30"/>
                <w:szCs w:val="30"/>
              </w:rPr>
              <w:t>раво на назначение семейного капитала (единовременное предоставление семьям безналичных денежных средств в размере 10 000 долларов США при рождении, усыновлении (удочерении) третьего или последующих детей) имеют граждане Респу</w:t>
            </w:r>
            <w:r>
              <w:rPr>
                <w:sz w:val="30"/>
                <w:szCs w:val="30"/>
              </w:rPr>
              <w:t xml:space="preserve">блики Беларусь, постоянно проживающие в Республике Беларусь: </w:t>
            </w:r>
            <w:r>
              <w:rPr>
                <w:sz w:val="30"/>
                <w:szCs w:val="30"/>
                <w:lang w:eastAsia="en-US"/>
              </w:rPr>
              <w:t xml:space="preserve">мать (мачеха) в полной семье, родитель в неполной семье, усыновитель (удочеритель) </w:t>
            </w:r>
            <w:r>
              <w:rPr>
                <w:spacing w:val="-4"/>
                <w:sz w:val="30"/>
                <w:szCs w:val="30"/>
              </w:rPr>
              <w:t>при рождении, усыновлении (удочерении) третьего или последующих дете</w:t>
            </w:r>
            <w:r>
              <w:rPr>
                <w:sz w:val="30"/>
                <w:szCs w:val="30"/>
              </w:rPr>
              <w:t xml:space="preserve">й </w:t>
            </w:r>
            <w:r>
              <w:rPr>
                <w:spacing w:val="-6"/>
                <w:sz w:val="30"/>
                <w:szCs w:val="30"/>
                <w:lang w:eastAsia="en-US"/>
              </w:rPr>
              <w:t xml:space="preserve">в период </w:t>
            </w:r>
            <w:r>
              <w:rPr>
                <w:b/>
                <w:spacing w:val="-6"/>
                <w:sz w:val="30"/>
                <w:szCs w:val="30"/>
                <w:u w:val="single"/>
                <w:lang w:eastAsia="en-US"/>
              </w:rPr>
              <w:t>с 1 января 2015 г. до 31 декабря 2019 г.</w:t>
            </w:r>
            <w:r>
              <w:rPr>
                <w:spacing w:val="-6"/>
                <w:sz w:val="30"/>
                <w:szCs w:val="30"/>
                <w:lang w:eastAsia="en-US"/>
              </w:rPr>
              <w:t xml:space="preserve"> включительно, если с учетом</w:t>
            </w:r>
            <w:r>
              <w:rPr>
                <w:sz w:val="30"/>
                <w:szCs w:val="30"/>
                <w:lang w:eastAsia="en-US"/>
              </w:rPr>
              <w:t xml:space="preserve"> родившегося, усыновленного (удочеренного) ребенка (детей) в семье воспитываются не менее троих детей в возрасте до 18 лет. При этом </w:t>
            </w:r>
            <w:r>
              <w:rPr>
                <w:sz w:val="30"/>
                <w:szCs w:val="30"/>
              </w:rPr>
              <w:t>дата рождения усыновленного (удочеренного) ребенка (детей) должна быть не ранее</w:t>
            </w:r>
            <w:r>
              <w:rPr>
                <w:sz w:val="30"/>
                <w:szCs w:val="30"/>
                <w:lang w:eastAsia="en-US"/>
              </w:rPr>
              <w:t xml:space="preserve"> 1 января 2015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ab/>
              <w:t xml:space="preserve">Гражданин, имеющий право на назначение семейного капитала обращается лично или через своего представителя в местный исполнительный и распорядительный орган в соответствии с регистрацией по его месту жительства </w:t>
            </w:r>
            <w:r>
              <w:rPr>
                <w:b/>
                <w:sz w:val="30"/>
                <w:szCs w:val="30"/>
                <w:u w:val="single"/>
              </w:rPr>
              <w:t>в течение 6 месяцев со дня рождения, усыновления (удочерения)</w:t>
            </w:r>
            <w:r>
              <w:rPr>
                <w:sz w:val="30"/>
                <w:szCs w:val="30"/>
              </w:rPr>
              <w:t xml:space="preserve"> третьего или последующих детей с заявлением о назначении семейного капитал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овременно с заявлением о назначении семейного капитала гражданином  пред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а о рождении всех несовершеннолетних детей, учитываемых в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браке и документ, удостоверяющий личность супруга (супруги), – для полных сем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суда об усыновлении – для усыновителей ребенка (детей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firstLine="709"/>
              <w:jc w:val="both"/>
              <w:outlineLvl w:val="0"/>
              <w:rPr/>
            </w:pPr>
            <w:r>
              <w:rPr>
                <w:sz w:val="30"/>
                <w:szCs w:val="30"/>
              </w:rPr>
              <w:t>В случае необходимости подтверждения воспитания ребенка (детей) в семье одного из родителей дополнительно предоставляются следующие документы: 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 судебном приказе о взыскании алиментов, свидетельство о смерти второго родителя или другие документы, подтверждающие факт воспитания ребенка (детей) в семье одного из родит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ab/>
              <w:t xml:space="preserve"> Гражданин, которому назначен семейный капитал, </w:t>
            </w:r>
            <w:r>
              <w:rPr>
                <w:b/>
                <w:sz w:val="30"/>
                <w:szCs w:val="30"/>
                <w:u w:val="single"/>
              </w:rPr>
              <w:t>в течение 6 месяцев со дня принятия решения</w:t>
            </w:r>
            <w:r>
              <w:rPr>
                <w:sz w:val="30"/>
                <w:szCs w:val="30"/>
              </w:rPr>
              <w:t xml:space="preserve"> о назначении семейного капитала обращается в подразделение открытого акционерного общества ”Сберегательный банк ”Беларусбанк“ (далее – ОАО ”АСБ Беларусбанк“) по месту назначения семейного капитала с заявлением об открытии депозитного счета ”Семейный капитал“ (далее – депозитный счет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 xml:space="preserve">Форма заявления и перечень подразделений определяются ОАО ”АСБ Беларусбанк“.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50" w:leader="none"/>
                <w:tab w:val="left" w:pos="1050" w:leader="none"/>
              </w:tabs>
              <w:ind w:firstLine="602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овременно с заявлением об открытии депозитного счета гражданином пред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50" w:leader="none"/>
                <w:tab w:val="left" w:pos="1050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удостоверяющий личност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50" w:leader="none"/>
                <w:tab w:val="left" w:pos="1050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о назначении семейного капитала, принятого местным исполнительным и распорядительным органо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50" w:leader="none"/>
                <w:tab w:val="left" w:pos="1050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писка из решения местного исполнительного и распорядительного органа о внесении изменения в решение о назначении семейного капитала – в случае внесения указанного измен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50" w:leader="none"/>
                <w:tab w:val="left" w:pos="1050" w:leader="none"/>
              </w:tabs>
              <w:ind w:firstLine="602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Средства </w:t>
            </w:r>
            <w:r>
              <w:rPr>
                <w:iCs/>
                <w:sz w:val="30"/>
                <w:szCs w:val="30"/>
              </w:rPr>
              <w:t>семейного капитала предоставляются семьям для использования в Республике Беларусь в полном объеме либо по частям в безналичном порядке в соответствии с законодательством по одному или нескольк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0" w:leader="none"/>
                <w:tab w:val="left" w:pos="0" w:leader="none"/>
                <w:tab w:val="left" w:pos="1050" w:leader="none"/>
              </w:tabs>
              <w:jc w:val="both"/>
              <w:outlineLvl w:val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улучшение жилищных усло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0" w:leader="none"/>
                <w:tab w:val="left" w:pos="0" w:leader="none"/>
                <w:tab w:val="left" w:pos="1050" w:leader="none"/>
              </w:tabs>
              <w:jc w:val="both"/>
              <w:outlineLvl w:val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олучение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0" w:leader="none"/>
                <w:tab w:val="left" w:pos="0" w:leader="none"/>
                <w:tab w:val="left" w:pos="1050" w:leader="none"/>
              </w:tabs>
              <w:jc w:val="both"/>
              <w:outlineLvl w:val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олучение услуг в сфере социального обслуживания,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0" w:leader="none"/>
                <w:tab w:val="left" w:pos="0" w:leader="none"/>
                <w:tab w:val="left" w:pos="1050" w:leader="none"/>
              </w:tabs>
              <w:jc w:val="both"/>
              <w:outlineLvl w:val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ормирование накопительной (дополнительной) пенсии матери (мачехи) в полной семье, родителя в неполной семь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50" w:leader="none"/>
                <w:tab w:val="left" w:pos="0" w:leader="none"/>
                <w:tab w:val="left" w:pos="1050" w:leader="none"/>
              </w:tabs>
              <w:ind w:firstLine="567"/>
              <w:jc w:val="both"/>
              <w:outlineLvl w:val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Право на распоряжение средствами семейного капитала по вышеуказанным направлениям предоставляется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50" w:leader="none"/>
                <w:tab w:val="left" w:pos="0" w:leader="none"/>
                <w:tab w:val="left" w:pos="1050" w:leader="none"/>
              </w:tabs>
              <w:ind w:firstLine="567"/>
              <w:jc w:val="both"/>
              <w:outlineLvl w:val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редства семейного капитала могут быть использованы досрочно в полном объеме либо по частям в безналичном порядке независимо от периода времени, прошедшего с даты назначения семейного капитала, на получение членом (членами) семьи платных медицинских услуг, оказываемых организациями здравоохранения, в порядке и по перечню, определяемым Министерством здравоохран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50" w:leader="none"/>
                <w:tab w:val="left" w:pos="1050" w:leader="none"/>
              </w:tabs>
              <w:ind w:firstLine="567"/>
              <w:jc w:val="both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сем многодетным семьям, имеющим право на семейный капитал, но не реализовавшим данное право, необходимо обратиться в государственное учреждение “Территориальный центр социального обслуживания населения Октябрьского района г. Витебска” по адресу:    ул. Смоленская, 9, 210601, г. Витебск, кабинет № 3, телефон для справок: 47 57 8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                                                                В.П.Терентьев </w:t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идловский 47 48 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итикова 47 57 81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  <w:lang w:val="be-BY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rFonts w:ascii="Arial" w:hAnsi="Arial" w:cs="Arial"/>
      <w:sz w:val="32"/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1:00Z</dcterms:created>
  <dc:creator>Неизвестный</dc:creator>
  <dc:description/>
  <cp:keywords/>
  <dc:language>en-US</dc:language>
  <cp:lastModifiedBy>Lapina</cp:lastModifiedBy>
  <cp:lastPrinted>2018-01-04T15:00:00Z</cp:lastPrinted>
  <dcterms:modified xsi:type="dcterms:W3CDTF">2018-05-14T11:53:00Z</dcterms:modified>
  <cp:revision>46</cp:revision>
  <dc:subject/>
  <dc:title>      Рэспубліка Беларусь                                                      Республика Беларусь                                                      </dc:title>
</cp:coreProperties>
</file>